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Dostawa koszulek (80 sztuk) i smartfonów (40 sztuk) wraz z oprogramowaniem do monitorowania pacjentów.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 ) są warunkami granicznymi, których niespełnienie spowoduje odrzucenie oferty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0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2"/>
        </w:numPr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przypadku punktacji proporcjonalnej ocena jest przeprowadzana w sposób następujący: oferta zawierająca najkorzystniejszą wartość otrzymuje maksymalną liczę punktów, wszystkie pozostałe proporcjonalnie mniej w stosunku do najkorzystniejszej wartości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brutto sprzętu 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/oprogramowania        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Koszul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Smartf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Oprogramowanie do wizualizacji pomiarów pacjentów kompatybilne i współpracujące z wszystkimi koszulkami i aplikacją zbierającą d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X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: Cena brutto wszystkich pozycji (1-3)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B: 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ena brutto dostawy, uruchomienia sprzętu i instalacji oprogramowania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: </w:t>
            </w:r>
            <w:r>
              <w:rPr>
                <w:rFonts w:eastAsia="Times New Roman" w:cs="Garamond" w:ascii="Garamond" w:hAnsi="Garamond"/>
                <w:b/>
                <w:bCs/>
                <w:sz w:val="20"/>
                <w:szCs w:val="20"/>
              </w:rPr>
              <w:t>Cena brutto szkoleń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(w zł):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85" w:leader="none"/>
        </w:tabs>
        <w:spacing w:lineRule="auto" w:line="24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2250" w:type="pct"/>
        <w:jc w:val="left"/>
        <w:tblInd w:w="75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6"/>
        <w:gridCol w:w="2934"/>
      </w:tblGrid>
      <w:tr>
        <w:trPr>
          <w:trHeight w:val="830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right"/>
              <w:rPr>
                <w:rFonts w:ascii="Garamond" w:hAnsi="Garamond" w:eastAsia="Andale Sans UI;Times New Roman" w:cs="Garamond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Garamond" w:ascii="Garamond" w:hAnsi="Garamond"/>
                <w:b/>
                <w:bCs/>
                <w:kern w:val="2"/>
                <w:sz w:val="20"/>
                <w:szCs w:val="20"/>
              </w:rPr>
              <w:t xml:space="preserve">A+ B + C: Cena brutto oferty </w:t>
            </w: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</w:rPr>
              <w:t>(w zł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Garamond" w:hAnsi="Garamond" w:eastAsia="Andale Sans UI;Times New Roman" w:cs="Garamond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ndale Sans UI;Times New Roman" w:cs="Garamond" w:ascii="Garamond" w:hAnsi="Garamond"/>
                <w:b/>
                <w:b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Dostawa koszulek (80 sztuk) i smartfonów (40 sztuk) wraz z oprogramowaniem do monitorowania pacjentów.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0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 /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Koszulki – 80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szulka (wyrób medyczny) z wbudowanymi czujnikami i elektrodami, przeznaczona do ciągłego rejestrowania min. 6 parametrów fizjologicznych.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ierzone parametry: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Oddech piersiowy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Aktywność fizyczna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Oddech brzuszny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Temperatura (min. 2 czujniki)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EKG (min. 3 elektrody)</w:t>
            </w:r>
          </w:p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•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ab/>
              <w:t>Impedancja płucna (min. 2 czujnik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szulka jest przeznaczona do noszenia na co dzień, wyprodukowana z materiałów umożliwiających jej pranie w pralce min. 40 razy w temperaturze min. 40 ° C, min. 400 obr./mi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agana ilość prań – 0 pkt., najwięcej - 5 pkt, inne proporcjonalnie mniej względem największej ilośc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Koszulka wyposażona w baterię. Wszystkie elementy elektroniczne zabezpieczone wodoszczelną obudow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Smartfony – 40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martfon z zamontowaną aplikacją do zbierania i przesyłania da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Andale Sans UI;Times New Roman" w:cs="Garamond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  <w:t>Oprogram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Aplikacja zbierająca i przesyłająca dane z koszulek, zainstalowana na każdym z dostarczonych smartfon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textAlignment w:val="baselin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programowanie do wizualizacji pomiarów pacjentów kompatybilne i współpracujące      z wszystkimi koszulkami i aplikacją zbierającą dane z koszulek. W pełni skonfigurowane i zainstalowane na wirtualnym serwerze udostępnionym przez Zamawiającego. Wszelkie prace wykonywane przez Wykonawcę w uzgodnieniu z Zamawiającym. Wszelkie dane przekazywane są bezpośrednio z aplikacji zbierającej dane zainstalowanej na smartfonach do oprogramowania do wizualizacji zainstalowanego na serwerze wirtualnym Zamawiającego, bez pośrednictwa oraz przetwarzania przez podmioty trzecie.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textAlignment w:val="baseline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dostarczy licencję na oprogramowanie na min. 12 miesięcy, pozwalającą na utworzenie 20 kont użytkowników oraz umożliwiająca jednoczesną pracę                                2 użytkow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magany okres licencji – 0 pkt, najdłuższy okres – 5 pkt, inne proporcjonalnie mniej od najdłuższego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Garamond" w:hAnsi="Garamond" w:eastAsia="Andale Sans UI;Times New Roman" w:cs="Garamond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kern w:val="2"/>
                <w:sz w:val="20"/>
                <w:szCs w:val="20"/>
                <w:lang w:eastAsia="pl-PL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(dotyczy koszulek)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należy podać pełną liczbę miesięcy. Wartości ułamkowe będą przy ocenie zaokrąglane w dół – do pełnych miesięcy. Zamawiający zastrzega, że okres rękojmi musi być równy okresowi gwarancji. Zamawiający zastrzega, że górną granicą punktacji gwarancji będzie 3 miesią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  <w:lang w:eastAsia="pl-PL"/>
              </w:rPr>
              <w:t>&gt;=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</w:rPr>
              <w:t>najdłuższy okres – 5 pkt, inne proporcjonalnie mniej, względem najdłuższego okres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(dotyczy smartfonów)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należy podać pełną liczbę miesięcy. Wartości ułamkowe będą przy ocenie zaokrąglane w dół – do pełnych miesięcy. Zamawiający zastrzega, że okres rękojmi musi być równy okresowi gwarancji. Zamawiający zastrzega, że górną granicą punktacji gwarancji będzie 60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  <w:lang w:eastAsia="pl-PL"/>
              </w:rPr>
              <w:t>&gt;=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</w:rPr>
              <w:t>najdłuższy okres – 5 pkt, inne proporcjonalnie mniej, względem najdłuższego okres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(dotyczy oprogramowania)</w:t>
            </w:r>
          </w:p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należy podać pełną liczbę miesięcy. Wartości ułamkowe będą przy ocenie zaokrąglane w dół – do pełnych miesięcy. Zamawiający zastrzega, że okres rękojmi musi być równy okresowi gwarancji. Zamawiający zastrzega, że górną granicą punktacji gwarancji będzie 60 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  <w:lang w:eastAsia="pl-PL"/>
              </w:rPr>
              <w:t>&gt;=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</w:rPr>
              <w:t>najdłuższy okres – 5 pkt, inne proporcjonalnie mniej, względem najdłuższego okresu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eastAsia="Andale Sans UI;Times New Roman" w:cs="Garamond"/>
                <w:b/>
                <w:b/>
                <w:kern w:val="2"/>
                <w:sz w:val="20"/>
                <w:szCs w:val="20"/>
                <w:lang w:eastAsia="pl-PL"/>
              </w:rPr>
            </w:pPr>
            <w:r>
              <w:rPr>
                <w:rFonts w:eastAsia="Andale Sans UI;Times New Roman" w:cs="Garamond" w:ascii="Garamond" w:hAnsi="Garamond"/>
                <w:b/>
                <w:kern w:val="2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ostawa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rządzenia nowego w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ciągu 5 dni od zgłoszenia awarii (dotyczy dni roboczych), koszty dostawy po stronie Wykonawcy.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zgłaszania awarii od poniedziałku do piątku, z wyjątkiem świąt i dni ustawowo wolnych od pracy, w godzinach od 9.00 do 17.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Czas na naprawę awarii oprogramowania, liczony od zgłoszenia mejlem (dotyczy dni roboczych rozumianych jako dni od poniedziałku do piątku, z wyjątkiem świąt i dni ustawowo wolnych od pracy, w godzinach od 9.00 do 17.00) – do 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 ramach ceny: przeglądy w okresie gwarancji (zgodnie z wymogami producenta). Wpis do karty technicznej o terminie następnego przeglądu lub braku wymogu producenta jego wykona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>tak, podać 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>Szkolenie dla personelu medycznego – min. 4 osób w czasie min. 2 d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>Dostępność konsultanta online przez min. 5 dni roboczych w tygodniu w godz. 9-17      w okresie od podpisania protokołu uruchomienia sprzętu do końca października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  <w:lang w:eastAsia="ar-SA"/>
              </w:rPr>
              <w:t>Możliwość wsparcia telefonicznego w godz. 9-17 dotyczy dni roboczych w okresie od podpisania protokołu uruchomienia sprzętu do końca października 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ind w:left="502" w:hanging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Instrukcje obsługi sprzętu i oprogramowania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w języku polskim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lub angielskim w formie elektronicznej i drukowane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użytkownika aplikacji do zbierania danych zainstalowanej na smartfonie                w języku polski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wagi na fakt, iż przedmiot umowy finansowany jest ze środków Narodowego Centrum Badań i Rozwoju, faktura po dostawie  musi zawierać wymieniony sprzęt zgodny, co do nazwy, ze sprzętem wymienionym w opisie przedmiotu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WZ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Garamond" w:hAnsi="Garamond" w:eastAsia="SimSun;宋体" w:cs="Mangal"/>
        <w:kern w:val="2"/>
        <w:sz w:val="24"/>
        <w:szCs w:val="21"/>
        <w:lang w:eastAsia="hi-IN" w:bidi="hi-IN"/>
      </w:rPr>
    </w:pPr>
    <w:r>
      <w:rPr>
        <w:rFonts w:eastAsia="SimSun;宋体" w:cs="Mangal" w:ascii="Garamond" w:hAnsi="Garamond"/>
        <w:kern w:val="2"/>
        <w:sz w:val="24"/>
        <w:szCs w:val="21"/>
        <w:lang w:eastAsia="hi-IN" w:bidi="hi-IN"/>
      </w:rPr>
      <w:t>DFP.271.19.2021.ADB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kern w:val="2"/>
        <w:sz w:val="24"/>
        <w:szCs w:val="21"/>
        <w:lang w:eastAsia="pl-PL" w:bidi="hi-IN"/>
      </w:rPr>
    </w:pPr>
    <w:r>
      <w:rPr>
        <w:rFonts w:eastAsia="Times New Roman" w:cs="Garamond" w:ascii="Garamond" w:hAnsi="Garamond"/>
        <w:kern w:val="2"/>
        <w:sz w:val="24"/>
        <w:szCs w:val="21"/>
        <w:lang w:eastAsia="pl-PL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0:00Z</dcterms:created>
  <dc:creator>user</dc:creator>
  <dc:description/>
  <cp:keywords/>
  <dc:language>en-US</dc:language>
  <cp:lastModifiedBy>Anna Burszczan</cp:lastModifiedBy>
  <cp:lastPrinted>2020-02-14T10:59:00Z</cp:lastPrinted>
  <dcterms:modified xsi:type="dcterms:W3CDTF">2021-03-26T11:19:00Z</dcterms:modified>
  <cp:revision>5</cp:revision>
  <dc:subject/>
  <dc:title/>
</cp:coreProperties>
</file>