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 xml:space="preserve">Dostawa wyposażenia onkologicznego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pPr>
            <w:r>
              <w:rPr>
                <w:rFonts w:eastAsia="Times New Roman" w:cs="Garamond" w:ascii="Garamond" w:hAnsi="Garamond"/>
                <w:b/>
                <w:kern w:val="2"/>
                <w:lang w:eastAsia="zh-CN"/>
              </w:rPr>
              <w:t xml:space="preserve">System zarządzania radioterapią i brachyterapią (w tym stacje opisowe) - 1 szt.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System planowania leczenia dla fizyków – 4 szt.</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Stacje do konturowania dla lekarzy – 3 szt.</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sz w:val="20"/>
                <w:szCs w:val="20"/>
                <w:lang w:eastAsia="pl-PL"/>
              </w:rPr>
            </w:pPr>
            <w:r>
              <w:rPr>
                <w:rFonts w:cs="Garamond" w:ascii="Garamond" w:hAnsi="Garamond"/>
                <w:b/>
                <w:sz w:val="20"/>
                <w:szCs w:val="20"/>
              </w:rPr>
              <w:t>System zarządzania radioterapią i brachyterapią (w tym stacje opisow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Garamond" w:hAnsi="Garamond" w:eastAsia="Times New Roman" w:cs="Garamond"/>
                <w:sz w:val="20"/>
                <w:szCs w:val="20"/>
                <w:lang w:eastAsia="pl-PL"/>
              </w:rPr>
            </w:pPr>
            <w:r>
              <w:rPr>
                <w:rFonts w:cs="Garamond" w:ascii="Garamond" w:hAnsi="Garamond"/>
                <w:b/>
                <w:sz w:val="20"/>
                <w:szCs w:val="20"/>
              </w:rPr>
              <w:t>System planowania leczenia dla fizyków</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sz w:val="20"/>
                <w:szCs w:val="20"/>
                <w:lang w:eastAsia="pl-PL"/>
              </w:rPr>
            </w:pPr>
            <w:r>
              <w:rPr>
                <w:rFonts w:cs="Garamond" w:ascii="Garamond" w:hAnsi="Garamond"/>
                <w:b/>
                <w:sz w:val="20"/>
                <w:szCs w:val="20"/>
              </w:rPr>
              <w:t>Stacje do konturowania dla lekarz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3)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 xml:space="preserve">System zarządzania radioterapią i brachyterapią (w tym stacje opisowe) - 1 szt. </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ystem planowania leczenia dla fizyków – 4 szt.</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tacje do konturowania dla lekarzy – 3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b/>
                <w:b/>
                <w:bCs/>
                <w:color w:val="000000"/>
                <w:sz w:val="20"/>
                <w:szCs w:val="20"/>
              </w:rPr>
            </w:pPr>
            <w:r>
              <w:rPr>
                <w:rFonts w:cs="Garamond" w:ascii="Garamond" w:hAnsi="Garamond"/>
                <w:b/>
                <w:bCs/>
                <w:color w:val="000000"/>
                <w:sz w:val="20"/>
                <w:szCs w:val="20"/>
              </w:rPr>
              <w:t>Informacje ogólne (dot. stacji do konturowania dla lekarzy i stacji z systemu planowania leczenia dla fizyków)</w:t>
            </w:r>
          </w:p>
        </w:tc>
        <w:tc>
          <w:tcPr>
            <w:tcW w:w="1559" w:type="dxa"/>
            <w:tcBorders>
              <w:left w:val="single" w:sz="2" w:space="0" w:color="000000"/>
              <w:bottom w:val="single" w:sz="2"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cs="Garamond"/>
                <w:b/>
                <w:b/>
                <w:bCs/>
                <w:color w:val="000000"/>
                <w:sz w:val="20"/>
                <w:szCs w:val="20"/>
              </w:rPr>
            </w:pPr>
            <w:r>
              <w:rPr>
                <w:rFonts w:cs="Garamond" w:ascii="Garamond" w:hAnsi="Garamond"/>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tacje w pełni przystosowane do współpracy i obsługi (w tym planowanie terapii) posiadanych przez Zamawiającego systemów do radioterapii w postaci noża cybernetycznego oraz aparatu do tomoterapi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oziom integracji zestawu</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Oba typy stacji:</w:t>
            </w:r>
          </w:p>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jednego producenta – 5 pkt.;</w:t>
            </w:r>
          </w:p>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dwóch producentów – 1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pPr>
            <w:r>
              <w:rPr>
                <w:rFonts w:cs="Garamond" w:ascii="Garamond" w:hAnsi="Garamond"/>
                <w:b/>
                <w:bCs/>
                <w:color w:val="000000"/>
                <w:sz w:val="20"/>
                <w:szCs w:val="20"/>
              </w:rPr>
              <w:t>STACJE DO KONTUROWANIA DLA LEKARZY - 3 STACJE</w:t>
            </w:r>
          </w:p>
        </w:tc>
        <w:tc>
          <w:tcPr>
            <w:tcW w:w="1559" w:type="dxa"/>
            <w:tcBorders>
              <w:left w:val="single" w:sz="2" w:space="0" w:color="000000"/>
              <w:bottom w:val="single" w:sz="2"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cs="Garamond"/>
                <w:b/>
                <w:b/>
                <w:bCs/>
                <w:color w:val="000000"/>
                <w:sz w:val="20"/>
                <w:szCs w:val="20"/>
              </w:rPr>
            </w:pPr>
            <w:r>
              <w:rPr>
                <w:rFonts w:cs="Garamond" w:ascii="Garamond" w:hAnsi="Garamond"/>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tacje konturowania wyposażone w referencyjny monitor medyczny zgodny ze standardem DICOM o przekątnej min. 27”, wyświetlające obraz w proporcji min. 16:10</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Wszystkie dane pacjentów, obrazy, struktury, przechowywane w jednej centralnej bazie danych</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Narzędzia automatycznego konturowania przy użyciu wbudowanego modelu anatomicznego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Narzędzia automatycznego konturowania przy użyciu definiowanego przez użytkownika atlasu struktur anatomicznych</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ykonywanie rejestracji nieelastycznej (translacja, obrót) obrazów różnych modal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importu obrazów tomograficznych różnych modalności min.: MR, PET-CT, CBCT, 4DCT zgodnych ze standardem D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Deformacyjna rejestracja obrazów tomograficznych różnych modalności (CT, CBCT, MR, PET-CT, 4DCT) – co najmniej 1 licen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Deformacyjne przenoszenie struktur anatomicznych pomiędzy różnymi seriami obrazó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cena i porównywanie planów leczenia w tym z użyciem modeli radiobiologicznych – co najmniej 1 licen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Wspólna baza danych z systemem planowania leczenia niewymagająca przesyłania (import/export) danych w formacie DIOCOM i pozwalająca na dostęp do danych pacjentów z dowolnego stanowiska systemu do kontur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Export i import danych w formacie DICOM, obsługa Query/Retrieve z systemów PAC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b/>
                <w:b/>
                <w:bCs/>
                <w:sz w:val="20"/>
                <w:szCs w:val="20"/>
              </w:rPr>
            </w:pPr>
            <w:r>
              <w:rPr>
                <w:rFonts w:cs="Garamond" w:ascii="Garamond" w:hAnsi="Garamond"/>
                <w:b/>
                <w:bCs/>
                <w:sz w:val="20"/>
                <w:szCs w:val="20"/>
              </w:rPr>
              <w:t>SYSTEM PLANOWANIA LECZENIA DLA FIZYKÓW - 4 STACJ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cs="Garamond"/>
                <w:b/>
                <w:b/>
                <w:bCs/>
                <w:color w:val="000000"/>
                <w:sz w:val="20"/>
                <w:szCs w:val="20"/>
              </w:rPr>
            </w:pPr>
            <w:r>
              <w:rPr>
                <w:rFonts w:cs="Garamond" w:ascii="Garamond" w:hAnsi="Garamond"/>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Architektura oparta na serwerze obliczeniowym oraz stacjach klienckich z dedykowanymi monitoram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erwer wykonuje obliczenia z wykorzystaniem kart graf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Konfiguracja zawiera dwa serwery obliczeniowe, w każdym po dwie karty graficzne (karta do obliczeń obrazowych i karta do obliczeń w aplikacj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 konfiguracji zapasowy serwer obliczeni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 xml:space="preserve">Monitory referencyjne zgodne ze standardem DICOM o przekątnej min. </w:t>
            </w:r>
            <w:r>
              <w:rPr>
                <w:rFonts w:cs="Garamond" w:ascii="Garamond" w:hAnsi="Garamond"/>
                <w:color w:val="FF0000"/>
                <w:sz w:val="20"/>
                <w:szCs w:val="20"/>
              </w:rPr>
              <w:t xml:space="preserve"> </w:t>
            </w:r>
            <w:r>
              <w:rPr>
                <w:rFonts w:cs="Garamond" w:ascii="Garamond" w:hAnsi="Garamond"/>
                <w:color w:val="000000"/>
                <w:sz w:val="20"/>
                <w:szCs w:val="20"/>
              </w:rPr>
              <w:t xml:space="preserve">27 cale wyświetlające obraz w proporcji min. 16: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importu obrazów tomograficznych różnych modalności min.: MR, PET-CT, CBCT, 4DCT zgodnych ze standardem D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ykonywanie rejestracji nieelastycznej (translacja, obrót) obrazów różnych modal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Deformacyjna rejestracja obrazów tomograficznych różnych modalności (CT, CBCT, MR, PET-CT, 4DCT) – co najmniej 1 licen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bliczenia dla wiązek fotonowych z wykorzystaniem algorytmu klasy CCC lub równoważn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Obliczenia dla wiązek fotonowych z wykorzystaniem algorytmu typu Monte Carl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Obliczenia dla wiązek fotonowych z i bez filtra spłaszczającego (FFF)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lanowanie technik 3D, IMRT (dynamiczne i Step&amp;Shoot), VMAT,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lanowanie leczenia techniką tomoterapii,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lanowanie technik stereotaktycznych, w tym dla posiadanego aparatu CyberKnife –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Licencje dostępne w momencie dostawy – 5 pkt.;</w:t>
            </w:r>
          </w:p>
          <w:p>
            <w:pPr>
              <w:pStyle w:val="Normal"/>
              <w:suppressAutoHyphens w:val="true"/>
              <w:spacing w:lineRule="auto" w:line="288" w:before="0" w:after="0"/>
              <w:jc w:val="center"/>
              <w:textAlignment w:val="baseline"/>
              <w:rPr/>
            </w:pPr>
            <w:r>
              <w:rPr>
                <w:rFonts w:cs="Garamond" w:ascii="Garamond" w:hAnsi="Garamond"/>
                <w:color w:val="000000"/>
                <w:sz w:val="20"/>
                <w:szCs w:val="20"/>
              </w:rPr>
              <w:t>Licencje dostarczone w okresie trwania gwarancji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automatycznego planowania leczenia nowotworów piersi – co najmniej 1 licen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planowania leczenia w oparciu o obrazy M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lanowanie technik elektronowych z wykorzystaniem obliczeń typu Monte Carlo, co najmniej jedna licen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Planowanie leczenia z wykorzystaniem wielokryterialnej optymalizacji w sensie Pareto, z możliwością nawigowania „on-line” w całej przestrzeni gotowych rozwiązań planów leczenia,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Automatyczne przeliczanie przygotowanego planu na dowolny inny akcelerator użytkownika,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przeliczenia oryginalnego planu na obrazie CT weryfikującym ułożenie pacjenta, w tym na obrazie MVCT i CBCT poprzez automatyczne narzucenie gęstości na obraz bez konieczności definiowania struktur wewnętrznych,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Możliwość deformacyjnego przeniesienia obliczonego rozkładu dawki na oryginalne obrazy CT do planowania leczenia,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akumulowania zrealizowanych rozkładów dawki oraz skalowania dostarczonej dawki względem dawki przepisanej,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lanowanie adaptacyjne z uwzględnieniem dawki skumulowanej pochodzącej z obliczeń na obrazach weryfikacyjnych, w tym MVCT lub CBCT i przeniesionej deformacyjnie na nowy obraz CT planowania leczenia,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lanowanie adaptacyjne kolejnych kursów leczenia z uwzględnieniem rozkładu dawki planu pierwotnego przeniesionego deformacyjnie na nowy obraz CT planowania leczenia,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Automatyzacja planowania leczenia z wykorzystaniem definiowanych przez użytkownika protokołów tworzenia planów l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Export i import danych w formacie DICOM. Integracja z serwerami PACS oraz systemem OIS posiadanym przez Zamawiającego użytkownik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bliczenia wartości TCP i NTCP dla struktur zdefiniowanych przez użytkownik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cena i porównywanie planów leczenia w tym z użyciem modeli radiobiologicznych – co najmniej 1 licen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Automatyczne przeliczanie przygotowanego planu leczenia na dowolny inny aparat terapeutyczny użytkownika - co najmniej 2 licenc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optymalizacji planu leczenia na obrazie 4DCT, z uwzględnieniem pozycji obszaru tarczowego na wszystkich fazach oddech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Funkcja oceny planów leczenia pozwalająca na automatyczne obliczenie zaburzonych rozkładów dawki z uwzględnieniem przesunięcia obszaru tarczowego, niedokładności umieszczenia izocentrum oraz ruchu oddechowego wraz ze statystyką zaburze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obliczenia rozkładów dawki planu weryfikacyjnego na dowolnym zdefiniowanym przez Zamawiającego fantom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ydruk protokołu planu leczenia w formacie pdf</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Możliwość edycji szablonu protokołu przez użytkownika:</w:t>
            </w:r>
          </w:p>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 5 pkt.;</w:t>
            </w:r>
          </w:p>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Import obrazów w formacie DICOM z serwerów PACS z wykorzystaniem QUERY/RETRIEV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rzygotowanie, wprowadzenie i modyfikacja modeli wiązek terapeutycznych wskazanych przez użytkownika aparatów terapeu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b/>
                <w:bCs/>
                <w:color w:val="000000"/>
                <w:sz w:val="20"/>
                <w:szCs w:val="20"/>
              </w:rPr>
              <w:t>SYSTEM ZARZĄDZANIA RADIOTERAPIĄ I BRACHYTERAPIĄ (W TYM STACJE OPISOW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cs="Garamond"/>
                <w:b/>
                <w:b/>
                <w:bCs/>
                <w:color w:val="000000"/>
                <w:sz w:val="20"/>
                <w:szCs w:val="20"/>
              </w:rPr>
            </w:pPr>
            <w:r>
              <w:rPr>
                <w:rFonts w:cs="Garamond" w:ascii="Garamond" w:hAnsi="Garamond"/>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tacje opisowe w ilości 4 szt. o parametrach nie gorszych niż:</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rocesor typu „Quad Core i7” lub równoważny, RAM min. 16GB, dysk typu SSD min. 512GB, karta grafiki nVidia 4GB RAM lub równoważna, monitor min.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Komputerowy system weryfikacji i zarządzania planami leczenia wykonanymi przy pomocy systemów planowania posiadanych przez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Licencje umożliwiające uruchomienie systemu na każdej z dostarczanych stacji opis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wspierający posiadane przez Zamawiającego aparaty terapeu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systemu umożliwiające weryfikację poprawności obliczeń jednostek monitorowych, dawki w punkcie oraz czasów napromieni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umożliwiający przeprowadzenie niezależnych obliczeń dozymetrycznych dla planów leczenia wykonanych w technikach: 3DCRT, IMRT, VMAT, SRT/SBRT (CyberKnife), tomoterapia, brachyterap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umożliwiające importowanie parametrów planu leczenia z systemu planowania leczenia wiązkami zewnętrznymi min.: imię i nazwisko pacjenta, ID pacjenta, nazwę wiązki, kąt gantry, kąt kolimatora, wielkość pola, SSD, dawkę frakcyjną, informacje o klin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systemu umożliwia importowanie parametrów planu leczenia z systemu planowania leczenia brachyterapią min.: imię i nazwisko pacjenta, ID pacjenta, typ aplikatora, typ źródła promieniotwórczego, punkty normalizacji dawki, dawkę frakcyjn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systemu umożliwia eksport parametrów planu leczenia do systemu O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umożliwia import statycznych oraz dynamicznych sekwencji listków MLC dla planów IMRT/VMAT w celu weryfikacji obliczeń jednostek monitorowych lub dawki w punkc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umożliwia import obszarów zainteresowania (RO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duł „Brachyterapia” systemu wykorzystuje wytyczne TG-43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umożliwiające obliczenia dla technik TomoHelical, TomoDirect, TomoEdge dla posiadanego aparatu Radixac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Oprogramowanie systemu umożliwiające automatyczny import i generowanie raportu wraz z możliwością powiadomienia o wynikach w formie e-mail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Gwarancja [miesiące]</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Okres gwarancji min. 24 miesiące na oprogramowanie z włączeniem aktualizacji do najnowszych wersji systemu w ramach posiadanych funkcjonal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 &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najdłuższy okres – 10 pkt.;</w:t>
            </w:r>
          </w:p>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inne – proporcjonalnie mniej (względem najkorzystniejszej ofert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 xml:space="preserve">Zapewnienie min. 10–letniego dostępu do części zamiennych, materiałów eksploatacyjnych i akcesoriów oraz zapewnienie </w:t>
            </w:r>
            <w:r>
              <w:rPr>
                <w:rFonts w:cs="Garamond" w:ascii="Garamond" w:hAnsi="Garamond"/>
                <w:strike/>
                <w:color w:val="000000"/>
                <w:sz w:val="20"/>
                <w:szCs w:val="20"/>
                <w:lang w:eastAsia="ar-SA"/>
              </w:rPr>
              <w:t>a</w:t>
            </w:r>
            <w:r>
              <w:rPr>
                <w:rFonts w:cs="Garamond" w:ascii="Garamond" w:hAnsi="Garamond"/>
                <w:color w:val="000000"/>
                <w:sz w:val="20"/>
                <w:szCs w:val="20"/>
                <w:lang w:eastAsia="ar-SA"/>
              </w:rPr>
              <w:t>ktualizacji oprogramowania do najnowszej, dostępnej wersji na rynku przez min. 12 miesięcy od dnia odbioru, podczas każdego, wykonywanego przegląd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Liczba przeglądów okresowych niezbędnych do wykonywania po upływie gwarancji dla potwierdzenia bezpiecznej eksploatacji aparatu – podać, opisać zakres.</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 wykonawcę obowiązuje wykonywanie przeglądów okresowych w wymaganej liczbie w okresie gwarancji (w cenie oferty, bez żadnych dodatkowych kosztów), o ile są one wymagane przez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Garamond" w:ascii="Garamond" w:hAnsi="Garamond"/>
                <w:sz w:val="20"/>
                <w:szCs w:val="20"/>
                <w:lang w:eastAsia="ar-SA"/>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Maksymalny czas naprawy nie może przekroczyć 10 dni roboczych, w przypadku naprawy dłuższej niż 5 dni roboczych – aparat zastępczy o min. identycznych parametrach lub lepsz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Wymiana podzespołu na nowy – natychmiastowa lub co najwyżej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Możliwość zgłoszeń 24 godz/dobę, 365 dni/r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Czas reakcji serwisu (przyjęte zgłoszenie – podjęta naprawa) 2 dni robocze.</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Jako "podjęta naprawa" liczy się obecność uprawnionego pracownika wykonawcy przy uszkodzonym aparacie lub jego odbiór na koszt wykonawcy (np. pocztą kuriersk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Garamond" w:ascii="Garamond" w:hAnsi="Garamond"/>
                <w:sz w:val="20"/>
                <w:szCs w:val="20"/>
                <w:lang w:eastAsia="ar-SA"/>
              </w:rPr>
              <w:t>Lokalizacja serwisu umożliwiająca przybycie uprawnionego inżyniera w sytuacjach awaryjnych do 24 godzin (w dni robocze) – podać przy dostawie  wyposażenia dane teleadresowe, sposób kontaktu (dotyczy serwisu własnego lub podwykonawcy, pracownika czy firmy serwisowej posiadającej uprawnienia do tego typu czyn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Nieograniczone czasowo licencje na funkcjonalności DICO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Podstawowa konfiguracja parametrów DICOM, w szczególności dodanie lub modyfikacja węzłów DICOM możliwa do przeprowadzenia przez przeszkolonych pracowników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Garamond" w:hAnsi="Garamond" w:eastAsia="Calibri" w:cs="Times New Roman"/>
                <w:color w:val="000000"/>
                <w:kern w:val="0"/>
                <w:sz w:val="20"/>
                <w:szCs w:val="20"/>
                <w:lang w:eastAsia="ar-SA" w:bidi="ar-SA"/>
              </w:rPr>
            </w:pPr>
            <w:r>
              <w:rPr>
                <w:rFonts w:eastAsia="Calibri" w:cs="Times New Roman" w:ascii="Garamond" w:hAnsi="Garamond"/>
                <w:color w:val="000000"/>
                <w:kern w:val="0"/>
                <w:sz w:val="20"/>
                <w:szCs w:val="20"/>
                <w:lang w:eastAsia="ar-SA" w:bidi="ar-SA"/>
              </w:rPr>
              <w:t>Adresacja IP dla dostarczanych urządzeń oraz nazwy parametryczne np. nazwy komputerów, domen DNS, AE Title powinny być ustalane z Zamawiającym. W szczególności niedopuszczalne jest stosowanie fabrycznych nazw AE Title bazujących na nazwie modelu urządzeni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Wszystkie wykorzystane adresy IP oraz nazwy AE Title powinny być udokumentowane wraz z krótkim opisem urządzenia, do którego adres zostały przypisa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Szkolenia dla personelu medycznego z zakresu obsługi urządzenia (12 osób) w momencie jego instalacji i odbioru; w razie potrzeby możliwość stałego wsparcia aplikacyjnego (dodatkowe szkolenie, dodatkowa grupa osób, konsultacje, itp.) – potwierdzone certyfikatem.</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uwaga - Jako stałe wsparcie aplikacyjne rozumie się porady, konsultacje, wskazówki, itp. czynności niezbędne do wykorzystywania przez personel wszystkich zaoferowanych w aparacie opcji bez ponoszenia przez Zamawiającego dodatkowych koszt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Szkolenia specjalistyczne dla zespołu lekarzy z zakresu funkcjonalności systemu realizowane w ośrodkach referencyjnych wykonawcy lub w ramach warsztatów/kursów/konferencji organizowanych przez towarzystwa naukowe lub wyspecjalizowane organizacje szkoleniowe – minimum 8 osobo-szkol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Szkolenia specjalistyczne dla zespołu fizyków z zakresu funkcjonalności systemu (podstawy planowania, zagadnienia fizyczne systemu, zaawansowane techniki planowania) realizowane w ośrodkach referencyjnych wykonawcy lub w ramach warsztatów/kursów/konferencji organizowanych przez towarzystwa naukowe lub wyspecjalizowane organizacje szkoleniowe – minimum 8 osobo-szkole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Szkolenia dla personelu technicznego (pracownicy Działu Aparatury – 2 osoby) z zakresu diagnostyki stanu technicznego i wykonywania czynności konserwacyjnych, naprawczych i przeglądowych; w razie potrzeby możliwość stałego wsparcia aplikacyjnego w początkowym okresie pracy urządzeń (dodatkowe szkolenie, dodatkowa grupa osób, konsultacje, itp., również 2 osoby) – potwierdzone certyfikatem</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uwaga (1) - szkolenia w wymiarze do 2 dni roboczych oraz zapewnić możliwość stałego wsparcia aplikacyjnego</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uwaga (2) - Jako stałe wsparcie aplikacyjne rozumie się porady, konsultacje, wskazówki, itp. czynności niezbędne do wykorzystywania przez personel wszystkich zaoferowanych w aparacie opcji bez ponoszenia przez Zamawiającego dodatkowych kosztów.</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t>uwaga (3): wymagany jest taki przebieg szkolenia (w miejscu instalacji) aby personel techniczny mógł wykonywać bieżące czynności diagnostyczno-konserwacyjne jakie przewiduje dla użytkownika sam producent (nie chodzi tu o zdobycie pełnych uprawnień serwisowych). W związku z powyższym nie jest konieczne zapewnienie szkoleń serwisowych u producenta, z użyciem aparatów szkolen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trike/>
                <w:color w:val="000000"/>
                <w:sz w:val="20"/>
                <w:szCs w:val="20"/>
                <w:lang w:eastAsia="ar-SA"/>
              </w:rPr>
            </w:pPr>
            <w:r>
              <w:rPr>
                <w:rFonts w:cs="Garamond" w:ascii="Garamond" w:hAnsi="Garamond"/>
                <w:color w:val="000000"/>
                <w:sz w:val="20"/>
                <w:szCs w:val="20"/>
                <w:lang w:eastAsia="ar-SA"/>
              </w:rPr>
              <w:t>Szkolenia dla informatyków (min. 2) osoby dla wszystkich etapów szkoleń) z zakresu administrowania, konfiguracji i diagnostyki, sposobów archiwizacji i zabezpieczenia danych.</w:t>
            </w:r>
          </w:p>
          <w:p>
            <w:pPr>
              <w:pStyle w:val="Normal"/>
              <w:widowControl w:val="false"/>
              <w:suppressAutoHyphens w:val="true"/>
              <w:snapToGrid w:val="false"/>
              <w:spacing w:lineRule="auto" w:line="240" w:before="0" w:after="0"/>
              <w:jc w:val="both"/>
              <w:rPr>
                <w:rFonts w:ascii="Garamond" w:hAnsi="Garamond" w:cs="Garamond"/>
                <w:strike/>
                <w:color w:val="000000"/>
                <w:sz w:val="20"/>
                <w:szCs w:val="20"/>
                <w:lang w:eastAsia="ar-SA"/>
              </w:rPr>
            </w:pPr>
            <w:r>
              <w:rPr>
                <w:rFonts w:cs="Garamond" w:ascii="Garamond" w:hAnsi="Garamond"/>
                <w:strike/>
                <w:color w:val="000000"/>
                <w:sz w:val="20"/>
                <w:szCs w:val="20"/>
                <w:lang w:eastAsia="ar-SA"/>
              </w:rPr>
            </w:r>
          </w:p>
          <w:p>
            <w:pPr>
              <w:pStyle w:val="Normal"/>
              <w:widowControl w:val="false"/>
              <w:suppressAutoHyphens w:val="true"/>
              <w:snapToGrid w:val="false"/>
              <w:spacing w:lineRule="auto" w:line="240" w:before="0" w:after="0"/>
              <w:jc w:val="both"/>
              <w:rPr/>
            </w:pPr>
            <w:r>
              <w:rPr>
                <w:rFonts w:cs="Garamond" w:ascii="Garamond" w:hAnsi="Garamond"/>
                <w:color w:val="000000"/>
                <w:sz w:val="20"/>
                <w:szCs w:val="20"/>
                <w:lang w:eastAsia="ar-SA"/>
              </w:rPr>
              <w:t>uwaga –</w:t>
            </w:r>
            <w:r>
              <w:rPr>
                <w:rFonts w:cs="Garamond" w:ascii="Garamond" w:hAnsi="Garamond"/>
                <w:strike/>
                <w:color w:val="000000"/>
                <w:sz w:val="20"/>
                <w:szCs w:val="20"/>
                <w:lang w:eastAsia="ar-SA"/>
              </w:rPr>
              <w:t xml:space="preserve"> </w:t>
            </w:r>
            <w:r>
              <w:rPr>
                <w:rFonts w:cs="Garamond" w:ascii="Garamond" w:hAnsi="Garamond"/>
                <w:color w:val="000000"/>
                <w:sz w:val="20"/>
                <w:szCs w:val="20"/>
                <w:lang w:eastAsia="ar-SA"/>
              </w:rPr>
              <w:t>szkolenia w siedzibie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 xml:space="preserve">Aparat jest lub będzie pozbawiony kodów serwisowych i innych zabezpieczeń, które po upływie okresu gwarancji utrudniałyby dostęp do aparatu i jego serwisowanie pracownikom technicznym Zamawiającego lub innemu wykonawcy usług serwisowych, niż tzw. autoryzowany serwis producenta (dot. wykonywania przeglądów, napraw z wymianą części, instalacji urządzeń peryferyjnych, akcesoriów, przystawek, it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Dokumentacja serwisowa i/lub oprogramowanie serwisowe na potrzeby Zamawiającego (dokumentacja zapewni co najmniej pełną diagnostykę urządzenia, wykonywanie drobnych napraw, regulacji, kalibracji,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Instrukcja obsługi w języku polskim w formie elektronicznej i drukowane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4.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5:00Z</dcterms:created>
  <dc:creator>user</dc:creator>
  <dc:description/>
  <cp:keywords/>
  <dc:language>en-US</dc:language>
  <cp:lastModifiedBy>Anna Burszczan</cp:lastModifiedBy>
  <cp:lastPrinted>2020-07-22T08:31:00Z</cp:lastPrinted>
  <dcterms:modified xsi:type="dcterms:W3CDTF">2020-07-22T06:31:00Z</dcterms:modified>
  <cp:revision>8</cp:revision>
  <dc:subject/>
  <dc:title/>
</cp:coreProperties>
</file>