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Dostawa wyposażenia onkologicznego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 xml:space="preserve">Trójwymiarowy system planowania leczenia, weryfikacji i zarządzania brachyterapią – 1 szt.                                                                                                                                                                                                                        </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sz w:val="20"/>
                <w:szCs w:val="20"/>
                <w:lang w:eastAsia="pl-PL"/>
              </w:rPr>
            </w:pPr>
            <w:r>
              <w:rPr>
                <w:rFonts w:eastAsia="Times New Roman" w:cs="Garamond" w:ascii="Garamond" w:hAnsi="Garamond"/>
                <w:b/>
                <w:sz w:val="20"/>
                <w:szCs w:val="20"/>
                <w:lang w:eastAsia="pl-PL"/>
              </w:rPr>
              <w:t>Trójwymiarowy system planowania leczenia, weryfikacji i zarządzania brachyterapią</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Trójwymiarowy system planowania leczenia, weryfikacji i zarządzania brachyterapią – 1 szt.                                                                                                                                                                                                                        </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xml:space="preserve">Komputerowy, trójwymiarowy system planowania leczenia, weryfikacji i zarządzania brachyterapią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a konfiguracja umożliwia pełną integrację z systemem weryfikacji i zarządzania wykorzystywanym przez Zamawiającego w Zakładzie Radioterapii USD Kraków</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Narzędzia oferowanego systemu zapewniają obsługę planów leczenia generowanych w Zakładzie Radioterapii USD Kraków</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Interfejs do komunikacji z systemem wirtualnej symulacji wykorzystywanym przez Zamawiając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Interfejs do komunikacji z systemem planowania leczenia wykorzystywanym przez Zamawiając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y system umożliwia pełną integrację z systemem weryfikacji zarządzania wykorzystywanym w Zakładzie Radioterapii USD Kraków w zakresie wspólnej bazy danych pacjent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Generowanie statystyk dla przesunięć pozycji pacjenta, dot. klasycznych akceleratorów wykorzystywanych w Zakładzie Radioterapii USD Krak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tacje robocze systemu weryfikacji i zarządzania – min. 20 szt.</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y system weryfikacji i zarządzania umożliwia integrację posiadanych przez Zamawiającego akcelerator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Edytowanie danych demograficznych pacjent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Edytowanie danych kontaktowych pacjenta lub rodziny (opiekun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wyposażony w interfejs zapewniający możliwość komunikacji z systemem szpitalnym w zakresie danych demograficznych, zgodny ze standardem HL7</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Edytowanie diagnozy rozpoznania choroby zgodnie z kodem ICD-10</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Tabela kodów ICD-10 w j. polski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utomatyczne wyznaczanie stopnia zaawansowania choroby nowotworowej w oparciu o zalecenia AJCC</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w:t>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 2 pkt.;</w:t>
              <w:b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sz w:val="20"/>
                <w:szCs w:val="20"/>
              </w:rPr>
              <w:t>Możliwość kodowania diagnoz zgodnie ze standardem TN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bsługa polskich znaków w procesie obsługi i tworzenia dokumentacji medycz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w:t>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 2 pkt.;</w:t>
              <w:b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System wyposażony w interfejs do obsługi importu dokumentów w formacie pdf z wykorzystaniem standardu komunikacji HL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 2 pkt.;</w:t>
              <w:b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wyposażony w interfejs do obsługi eksportu dokumentów w formacie pdf z wykorzystaniem standardu komunikacji HL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sz w:val="20"/>
                <w:szCs w:val="20"/>
              </w:rPr>
              <w:t>Definiowanie procedur roboczych Zamawiającego jako element</w:t>
            </w:r>
            <w:r>
              <w:rPr>
                <w:rFonts w:cs="Garamond" w:ascii="Garamond" w:hAnsi="Garamond"/>
                <w:sz w:val="20"/>
                <w:szCs w:val="20"/>
                <w:lang w:val="es-ES_tradnl"/>
              </w:rPr>
              <w:t>ó</w:t>
            </w:r>
            <w:r>
              <w:rPr>
                <w:rFonts w:cs="Garamond" w:ascii="Garamond" w:hAnsi="Garamond"/>
                <w:sz w:val="20"/>
                <w:szCs w:val="20"/>
              </w:rPr>
              <w:t>w procedury realizowanej z wykorzystaniem system</w:t>
            </w:r>
            <w:r>
              <w:rPr>
                <w:rFonts w:cs="Garamond" w:ascii="Garamond" w:hAnsi="Garamond"/>
                <w:sz w:val="20"/>
                <w:szCs w:val="20"/>
                <w:lang w:val="es-ES_tradnl"/>
              </w:rPr>
              <w:t>ó</w:t>
            </w:r>
            <w:r>
              <w:rPr>
                <w:rFonts w:cs="Garamond" w:ascii="Garamond" w:hAnsi="Garamond"/>
                <w:sz w:val="20"/>
                <w:szCs w:val="20"/>
              </w:rPr>
              <w:t>w zainstalowanych w Pracowni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Zarządzanie kolejnością realizacji poszczególnych etapów dla zdefiniowanych przez użytkownika procedur terapeu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utomatyczne uaktualnienie listy zadań i wizyt wraz z postępem procesu przygotowania i leczenia pacjen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lanowanie czasu pracy aparatów terapeutycznych i personelu dla co najmniej 20 stacji oferowanego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Umawianie pacjentów na zabiegi na oferowanych aparatach terapeutycznych i dowolne inne czynności zdefiniowane w oferowanym systemie weryfikacji i zarządzania dla co najmniej 20 stacji oferowanego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bsługa planów leczenia dla systemów planowania leczenia wykorzystywanych przez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Możliwość zlecania radioterapii ze zdefiniowanym schematem frakcjonowania dla co najmniej 10ciu stacji oferowanego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Garamond" w:ascii="Garamond" w:hAnsi="Garamond"/>
                <w:sz w:val="20"/>
                <w:szCs w:val="20"/>
                <w:lang w:val="pt-PT"/>
              </w:rPr>
              <w:t>System umożliwia</w:t>
            </w:r>
            <w:r>
              <w:rPr>
                <w:rFonts w:cs="Garamond" w:ascii="Garamond" w:hAnsi="Garamond"/>
                <w:sz w:val="20"/>
                <w:szCs w:val="20"/>
              </w:rPr>
              <w:t xml:space="preserve"> komunikację z urządzeniami terapeutycznymi (Tomoterapia i CyberKnife) zlokalizowanymi w Zakładzie Radioterapii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Garamond" w:hAnsi="Garamond" w:cs="Garamond"/>
                <w:sz w:val="20"/>
                <w:szCs w:val="20"/>
              </w:rPr>
            </w:pPr>
            <w:r>
              <w:rPr>
                <w:rFonts w:cs="Garamond" w:ascii="Garamond" w:hAnsi="Garamond"/>
                <w:sz w:val="20"/>
                <w:szCs w:val="20"/>
              </w:rPr>
              <w:t>System zapewnia integrację systemów do brachyterapii HDR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Garamond" w:ascii="Garamond" w:hAnsi="Garamond"/>
                <w:sz w:val="20"/>
                <w:szCs w:val="20"/>
              </w:rPr>
              <w:t>Definicja grafik</w:t>
            </w:r>
            <w:r>
              <w:rPr>
                <w:rFonts w:cs="Garamond" w:ascii="Garamond" w:hAnsi="Garamond"/>
                <w:sz w:val="20"/>
                <w:szCs w:val="20"/>
                <w:lang w:val="es-ES_tradnl"/>
              </w:rPr>
              <w:t>ó</w:t>
            </w:r>
            <w:r>
              <w:rPr>
                <w:rFonts w:cs="Garamond" w:ascii="Garamond" w:hAnsi="Garamond"/>
                <w:sz w:val="20"/>
                <w:szCs w:val="20"/>
              </w:rPr>
              <w:t>w realizacji zadań dla urządzeń terapeu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Garamond" w:ascii="Garamond" w:hAnsi="Garamond"/>
                <w:sz w:val="20"/>
                <w:szCs w:val="20"/>
              </w:rPr>
              <w:t>Definicja grafik</w:t>
            </w:r>
            <w:r>
              <w:rPr>
                <w:rFonts w:cs="Garamond" w:ascii="Garamond" w:hAnsi="Garamond"/>
                <w:sz w:val="20"/>
                <w:szCs w:val="20"/>
                <w:lang w:val="es-ES_tradnl"/>
              </w:rPr>
              <w:t>ó</w:t>
            </w:r>
            <w:r>
              <w:rPr>
                <w:rFonts w:cs="Garamond" w:ascii="Garamond" w:hAnsi="Garamond"/>
                <w:sz w:val="20"/>
                <w:szCs w:val="20"/>
              </w:rPr>
              <w:t>w realizacji zadań dla lokalizacji/pracowni Zakładu Radioterap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pPr>
            <w:r>
              <w:rPr>
                <w:rFonts w:cs="Garamond" w:ascii="Garamond" w:hAnsi="Garamond"/>
                <w:sz w:val="20"/>
                <w:szCs w:val="20"/>
              </w:rPr>
              <w:t>Definicja grafik</w:t>
            </w:r>
            <w:r>
              <w:rPr>
                <w:rFonts w:cs="Garamond" w:ascii="Garamond" w:hAnsi="Garamond"/>
                <w:sz w:val="20"/>
                <w:szCs w:val="20"/>
                <w:lang w:val="es-ES_tradnl"/>
              </w:rPr>
              <w:t>ó</w:t>
            </w:r>
            <w:r>
              <w:rPr>
                <w:rFonts w:cs="Garamond" w:ascii="Garamond" w:hAnsi="Garamond"/>
                <w:sz w:val="20"/>
                <w:szCs w:val="20"/>
              </w:rPr>
              <w:t>w realizacji zadań dla pracownik</w:t>
            </w:r>
            <w:r>
              <w:rPr>
                <w:rFonts w:cs="Garamond" w:ascii="Garamond" w:hAnsi="Garamond"/>
                <w:sz w:val="20"/>
                <w:szCs w:val="20"/>
                <w:lang w:val="es-ES_tradnl"/>
              </w:rPr>
              <w:t>ó</w:t>
            </w:r>
            <w:r>
              <w:rPr>
                <w:rFonts w:cs="Garamond" w:ascii="Garamond" w:hAnsi="Garamond"/>
                <w:sz w:val="20"/>
                <w:szCs w:val="20"/>
              </w:rPr>
              <w:t>w Zakładu Radioterap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Możliwość aprobaty wybranego planu do leczenia dla co najmniej 10 stacji oferowanego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Automatyczne sumowanie dawek dla poszczególnych pól z kolejnych zrealizowanych frakcji terapeu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y system wyposażony w narzędzia zapewniające możliwość implementacji procedur roboczych Zakładu Radioterapi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 xml:space="preserve">Obsługa procedur roboczych Zakładu Radioterapii realizowana przez automatyczne </w:t>
            </w:r>
            <w:r>
              <w:rPr>
                <w:rFonts w:cs="Garamond" w:ascii="Garamond" w:hAnsi="Garamond"/>
                <w:sz w:val="20"/>
                <w:szCs w:val="20"/>
              </w:rPr>
              <w:t>ścieżki zleceń</w:t>
            </w:r>
            <w:r>
              <w:rPr>
                <w:rFonts w:cs="Garamond" w:ascii="Garamond" w:hAnsi="Garamond"/>
                <w:color w:val="000000"/>
                <w:sz w:val="20"/>
                <w:szCs w:val="20"/>
              </w:rPr>
              <w:t xml:space="preserve"> z zależnościami definiowanymi przez użytkownik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zapewnia możliwość automatycznej i ręcznej zmiany statusu wizyt i zadań realizowanych dla pacjenta w trakcie l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a konfiguracja zapewnia obsługę identyfikacji pacjenta z wykorzystaniem kodów kres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Implementacja obsługi identyfikacji pacjentów poprzez kody kreskowe uwzględnia niezbędne skanery kod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a konfiguracja zapewnia obsługę identyfikacji akcesoriów wykorzystywanych do terapii z wykorzystaniem kodów kresk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Implementacja obsługi identyfikacji akcesoriów poprzez kody kreskowe uwzględnia niezbędne skanery kodów oraz co najmniej dwie drukarki dedykowane do produkcji znacz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Generowanie raportów zawierających wyselekcjonowane przez użytkownika informacje zawarte w bazie oferowanego systemu weryfikacji i zarządz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Tworzenie przez użytkownika dokumentów z wykorzystaniem funkcjonalności edytora tekstów z automatycznym pobieraniem danych z bazy systemu weryfikacji i zarządz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Prezentacja i porównywanie obrazów 2D (keV, MeV ) z obrazami referencyjnymi (DRR, obrazy z symulatora) i 3D (CBCT) z obrazami referencyjnymi  C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Ręczne dopasowywanie obrazów względem siebi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y system zapewnia możliwość przeglądu i oceny obrazów weryfik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yznaczanie korekcji pozycji stołu dla akceleratorów klas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a konfiguracja zapewnia możliwość analizy importowanych planów leczenia w zakresie rozkładu izodozowego daw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Oferowana konfiguracja zapewnia możliwość analizy importowanych planów leczenia w zakresie histogramu dawki dla co najmniej 3 stacjach oferowanego system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posiada narzędzia zapewniające definicję kryteriów dla analizowanych planów lec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rezentowanie wartości przesunięć stołu z weryfikacji on-line wykonanych bezpośrednio na akceleratorze klasyczn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wyposażony w dedykowane narzędzia do prowadzenia/dokumentowania badań z wykorzystaniem danych gromadzonych w trakcie terapii pacjent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ferowany system zapewnia integrację z urządzeniami diagnostycznymi typu CT poprzez komunikację w standardzie DICOM z wykorzystaniem funkcjonalności Dicom Modality Worklis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Konstrukcja systemu umożliwia instalacje w ramach istniejącej infrastruktury użytkownika z uwzględnieniem również metod wirtualizac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 2 pkt.;</w:t>
              <w:b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zapewnia otwarty interfejs dla producentów systemów do radioterapii oraz radiochirurgii, zapewniając ich integrację jako linii terapeutycznej</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 2 pkt.;</w:t>
              <w:b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System zawiera niezbędne wyposażenie komputerowe w zakresie stacji roboczych i innego koniecznego wyposażenia do wdrożenia w Zakładzie Radioterapii wraz z integracją z systemem weryfikacji i zarządzania Zakładu Radioterapii zainstalowane w USD Kra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cs="Garamond" w:ascii="Garamond" w:hAnsi="Garamond"/>
                <w:color w:val="000000"/>
                <w:sz w:val="20"/>
                <w:szCs w:val="20"/>
              </w:rPr>
              <w:t>Oferowana konfiguracja systemu zawiera co najmniej jedną stację, zapewniającą możliwość pracy zdalnej z wykorzystaniem oferowanych funkcjonalności oraz jej możliwości sprzętowe zapewniają wykorzystanie jako stacji do konturowania z wykorzystaniem technologii dotykowego ekran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zawiera niezbędne wyposażenie pracowni brachyterapeutycznych:</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fotel ginekologiczny z możliwością elektrycznej regulacji</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wysokości i kątów ustawienia oparć wraz z uchwytem - stojakiem do przetaczania płynów – 2 szt.;</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aparat do znieczulenia wraz z kardiomonitorami do kontroli</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parametrów życiowych w trakcie prowadzenia znieczulenia z możliwością pomiaru min. saturacji, EKG, ciśnienia, kapnometrii – 2 szt.;</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kardiomonitor do kontroli parametrów życiowych do gabinetu</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obserwacyjnego po znieczuleniu pacjenta z możliwością pomiaru</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aturacji, EKG, ciśnienia, temperatury – 4 szt.</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pompa infuzyjna strzykawkowa wraz systemem mocowania - 4 szt.</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defibrylator - 1 szt.</w:t>
            </w:r>
          </w:p>
          <w:p>
            <w:pPr>
              <w:pStyle w:val="Normal"/>
              <w:suppressAutoHyphens w:val="true"/>
              <w:spacing w:lineRule="auto" w:line="288" w:before="0" w:after="0"/>
              <w:textAlignment w:val="baseline"/>
              <w:rPr/>
            </w:pPr>
            <w:r>
              <w:rPr>
                <w:rFonts w:cs="Garamond" w:ascii="Garamond" w:hAnsi="Garamond"/>
                <w:color w:val="000000"/>
                <w:sz w:val="20"/>
                <w:szCs w:val="20"/>
              </w:rPr>
              <w:t>- stolik zabiegowy z wysuwanymi blatami do instrumentowania w trakcie zabiegów – 4 szt.;</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witryny szafowe do przechowywania aplikatorów i narzędzi w bunkrach brachyterapii – 6 szt.;</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kolposkop optyczny wraz z torem wizyjnym i możliwością</w:t>
            </w:r>
          </w:p>
          <w:p>
            <w:pPr>
              <w:pStyle w:val="Normal"/>
              <w:suppressAutoHyphens w:val="true"/>
              <w:spacing w:lineRule="auto" w:line="288" w:before="0" w:after="0"/>
              <w:textAlignment w:val="baseline"/>
              <w:rPr/>
            </w:pPr>
            <w:r>
              <w:rPr>
                <w:rFonts w:cs="Garamond" w:ascii="Garamond" w:hAnsi="Garamond"/>
                <w:color w:val="000000"/>
                <w:sz w:val="20"/>
                <w:szCs w:val="20"/>
              </w:rPr>
              <w:t>archiwizacji obrazu – 1 kpl.;</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 lampy laryngologiczne wraz z zestawami narzędzi do badania</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laryngologicznego i fiberolaryngoskop – 2 kpl.</w:t>
            </w:r>
          </w:p>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sz w:val="20"/>
                <w:szCs w:val="20"/>
              </w:rPr>
              <w:t>- łóżko szpitalne, typu oddziałów pooperacyjnych z możliwością regulacji wysokości i podparć sterowane elektrycznie - 2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cs="Garamond"/>
                <w:color w:val="000000"/>
                <w:sz w:val="20"/>
                <w:szCs w:val="20"/>
              </w:rPr>
            </w:pPr>
            <w:r>
              <w:rPr>
                <w:rFonts w:cs="Garamond" w:ascii="Garamond" w:hAnsi="Garamond"/>
                <w:color w:val="000000"/>
                <w:sz w:val="20"/>
                <w:szCs w:val="20"/>
              </w:rPr>
              <w:t>System zmotoryzowanych czerwonych centratorów laserowych (3D) z własną stacją komputerową, umożliwiający ustawianie pozycji trzech centratorów pozwalających na określanie punktów referencyjnych. Monitor dotykowy do sterowania systemem laserów zainstalowany w pomieszczeniu aparatu PET/CT i laserów.  Funkcjonalność centratorów: lasery boczne - ruch pionowy, laser sufitowy - ruch poprzeczny, kolor wiązki – czerwon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cs="Garamond"/>
                <w:color w:val="000000"/>
                <w:sz w:val="20"/>
                <w:szCs w:val="20"/>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784" w:type="dxa"/>
        <w:jc w:val="left"/>
        <w:tblInd w:w="-80" w:type="dxa"/>
        <w:tblLayout w:type="fixed"/>
        <w:tblCellMar>
          <w:top w:w="0" w:type="dxa"/>
          <w:left w:w="70" w:type="dxa"/>
          <w:bottom w:w="0" w:type="dxa"/>
          <w:right w:w="70" w:type="dxa"/>
        </w:tblCellMar>
      </w:tblPr>
      <w:tblGrid>
        <w:gridCol w:w="596"/>
        <w:gridCol w:w="7134"/>
        <w:gridCol w:w="1559"/>
        <w:gridCol w:w="3402"/>
        <w:gridCol w:w="2093"/>
      </w:tblGrid>
      <w:tr>
        <w:trPr>
          <w:trHeight w:val="536" w:hRule="atLeast"/>
        </w:trPr>
        <w:tc>
          <w:tcPr>
            <w:tcW w:w="1478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Infrastruktura serwerowa</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kern w:val="2"/>
                <w:sz w:val="20"/>
                <w:szCs w:val="20"/>
                <w:lang w:eastAsia="zh-CN" w:bidi="hi-IN"/>
              </w:rPr>
              <w:t>Wykonawca dostarczy infrastrukturę serwerową przewidzianą do uruchomienia dostarczonego oprogramowania. Montaż, instalacja oprogramowania, wdrożenie oprogramowania do środowiska zamawiającego są elementem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szystkie niezbędne licencje, w szczególności na systemy operacyjne, bazy danych są elementem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Dostarczony system nie może zawierać limitów licencyjnych w odniesieniu do ilości oraz czasu przechowywanych bada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Parametry dostarczonej infrastruktury wystarczające do płynnej pracy systemu w trakcie obowiązywania umow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apewni przestrzeń dyskową do przechowywania wszystkich niezbędnych danych obsługiwanych przez dostarczone oprogramowanie przez cały czas obowiązywania umowy ale nie mniej niż 10T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Odporność systemu na awarie jednego dysku lub w przypadku stosowania dysków o pojemności większej lub równej 4TB odporność na awarię dwóch dysków. Kontrolery dyskowe/RAID powinny być w pełni sprzętowe. Sprawdzanie integralności, odbudowa macierzy powinny odbywać się bez pośrednictwa sterowników systemu operacyjnego.</w:t>
              <w:br/>
              <w:t>Dostarczone zasoby dyskowe powinny mieć zabezpieczenie niezapisanych danych na wypadek utraty zasil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Uszkodzone dyski pozostają w siedzibie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Dostarczona infrastruktura serwerowa przeznaczona do montażu w szafie Rack 19” posiadanej przez Zamawiającego. Wszystkie elementy niezbędne do montażu, w szczególności szyny montażowe są elementem dostaw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szystkie kluczowe komponenty systemu (serwer(y), macierze) powinny posiadać redundantne zasilanie 230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Możliwość zdalnego zarządzania serwerem/serwerami przez sieć IP na dedykowanym interfejsie. Zarządzanie powinno obejmować funkcjonalności:</w:t>
            </w:r>
          </w:p>
          <w:p>
            <w:pPr>
              <w:pStyle w:val="Normal"/>
              <w:numPr>
                <w:ilvl w:val="0"/>
                <w:numId w:val="2"/>
              </w:numPr>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łączenie, wyłączenie restart</w:t>
            </w:r>
          </w:p>
          <w:p>
            <w:pPr>
              <w:pStyle w:val="Normal"/>
              <w:numPr>
                <w:ilvl w:val="0"/>
                <w:numId w:val="2"/>
              </w:numPr>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gląd w obraz konsoli (wirtualny monitor) wraz z obsługą wirtualnej klawiatury i myszy</w:t>
            </w:r>
          </w:p>
          <w:p>
            <w:pPr>
              <w:pStyle w:val="Normal"/>
              <w:numPr>
                <w:ilvl w:val="0"/>
                <w:numId w:val="2"/>
              </w:numPr>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Możliwość zamontowania wirtualnych nośników DVD do instalacji systemu</w:t>
            </w:r>
          </w:p>
          <w:p>
            <w:pPr>
              <w:pStyle w:val="Normal"/>
              <w:numPr>
                <w:ilvl w:val="0"/>
                <w:numId w:val="2"/>
              </w:numPr>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Monitoring poprawności działania komponentów (m.in. procesory, płyta główna, kontrolery, pamięć, wiatraki, dyski)</w:t>
            </w:r>
          </w:p>
          <w:p>
            <w:pPr>
              <w:pStyle w:val="Normal"/>
              <w:numPr>
                <w:ilvl w:val="0"/>
                <w:numId w:val="2"/>
              </w:numPr>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Powiadomienie mailowe o wykrytej uster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Dostawa, instalacja oraz wdrożenie systemu archiwizacji badań oraz kopii bezpieczeństwa dostarczonego środowiska. System powinien umożliwić archiwizację wszystkich badań w okresie obowiązywania umowy oraz umożliwiać rozbudowę w przyszłości do przechowywania co najmniej 100TB danych.</w:t>
              <w:br/>
              <w:t>Archiwizacja oraz kopie bezpieczeństwa powinny odbywać się automatycznie bez konieczności obsługi tego przez użytkownika.</w:t>
              <w:br/>
              <w:t>System powinien posiadać możliwość odzysku środowiska archiwizacji ze środowiska roboczego (w przypadku jego awarii).</w:t>
              <w:br/>
              <w:t>System archiwizacji i kopii bezpieczeństwa powinien umożliwiać odzyskanie uszkodzonego środowiska roboczego w czasie nie dłuższym niż 24h. Zamawiający zastrzega sobie przeprowadzenie takiej operacji na etapie wdro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Adresacja IP dla dostarczanych urządzeń oraz nazwy parametryczne np. nazwy komputerów, domen DNS, AE Title powinny być ustalane z Zamawiającym. W szczególności niedopuszczalne jest stosowanie fabrycznych nazw AE Title bazujących na nazwie modelu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rHeight w:val="10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7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 przypadku, gdy do uruchomienia dostarczanej aparatury medycznej Wykonawca potrzebuje wykonać dodatkowe elementy sieci komputerowej powinny spełnić następujące wymagania.</w:t>
            </w:r>
          </w:p>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t>
            </w:r>
            <w:r>
              <w:rPr>
                <w:rFonts w:eastAsia="Lucida Sans Unicode" w:cs="Garamond" w:ascii="Garamond" w:hAnsi="Garamond"/>
                <w:bCs/>
                <w:kern w:val="2"/>
                <w:sz w:val="20"/>
                <w:szCs w:val="20"/>
                <w:lang w:eastAsia="zh-CN" w:bidi="hi-IN"/>
              </w:rPr>
              <w:tab/>
              <w:t>Dla wykonania okablowania opartego o skrętkę miedzianą (UTP, FTP, STP) należy wykorzystać komponenty co najmniej kategorii 6a z zapewnieniem torów transmisyjnych klasy Ea</w:t>
            </w:r>
          </w:p>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t>
            </w:r>
            <w:r>
              <w:rPr>
                <w:rFonts w:eastAsia="Lucida Sans Unicode" w:cs="Garamond" w:ascii="Garamond" w:hAnsi="Garamond"/>
                <w:bCs/>
                <w:kern w:val="2"/>
                <w:sz w:val="20"/>
                <w:szCs w:val="20"/>
                <w:lang w:eastAsia="zh-CN" w:bidi="hi-IN"/>
              </w:rPr>
              <w:tab/>
              <w:t>Dla okablowania światłowodowego należy wykorzystać włókna wielomodowe klasy co najmniej OM3, a dla okablowania jednodomowego włókna klasy co najmniej OS2</w:t>
            </w:r>
          </w:p>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t>
            </w:r>
            <w:r>
              <w:rPr>
                <w:rFonts w:eastAsia="Lucida Sans Unicode" w:cs="Garamond" w:ascii="Garamond" w:hAnsi="Garamond"/>
                <w:bCs/>
                <w:kern w:val="2"/>
                <w:sz w:val="20"/>
                <w:szCs w:val="20"/>
                <w:lang w:eastAsia="zh-CN" w:bidi="hi-IN"/>
              </w:rPr>
              <w:tab/>
              <w:t>Okablowanie powinno być ukryte przed łatwym dostępem (montaż podtynkowy, koryto PVC lub pod podłogą techniczną).</w:t>
            </w:r>
          </w:p>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t>
            </w:r>
            <w:r>
              <w:rPr>
                <w:rFonts w:eastAsia="Lucida Sans Unicode" w:cs="Garamond" w:ascii="Garamond" w:hAnsi="Garamond"/>
                <w:bCs/>
                <w:kern w:val="2"/>
                <w:sz w:val="20"/>
                <w:szCs w:val="20"/>
                <w:lang w:eastAsia="zh-CN" w:bidi="hi-IN"/>
              </w:rPr>
              <w:tab/>
              <w:t xml:space="preserve">Okablowanie powinno być zakończone w gniazdach lub na panelach krosowych </w:t>
            </w:r>
          </w:p>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t>
            </w:r>
            <w:r>
              <w:rPr>
                <w:rFonts w:eastAsia="Lucida Sans Unicode" w:cs="Garamond" w:ascii="Garamond" w:hAnsi="Garamond"/>
                <w:bCs/>
                <w:kern w:val="2"/>
                <w:sz w:val="20"/>
                <w:szCs w:val="20"/>
                <w:lang w:eastAsia="zh-CN" w:bidi="hi-IN"/>
              </w:rPr>
              <w:tab/>
              <w:t>Gniazda i panele krosowe powinny być czytelnie oznakowane w sposób unikalny w skali całego Szpitala</w:t>
            </w:r>
          </w:p>
          <w:p>
            <w:pPr>
              <w:pStyle w:val="Normal"/>
              <w:suppressAutoHyphens w:val="true"/>
              <w:spacing w:lineRule="auto" w:line="288" w:before="0" w:after="0"/>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t>•</w:t>
            </w:r>
            <w:r>
              <w:rPr>
                <w:rFonts w:eastAsia="Lucida Sans Unicode" w:cs="Garamond" w:ascii="Garamond" w:hAnsi="Garamond"/>
                <w:bCs/>
                <w:kern w:val="2"/>
                <w:sz w:val="20"/>
                <w:szCs w:val="20"/>
                <w:lang w:eastAsia="zh-CN" w:bidi="hi-IN"/>
              </w:rPr>
              <w:tab/>
              <w:t>Jakość wykonanych komponentów zostanie potwierdzona pomiarami a wyniki pomiarów zgodności z klasą Ea i zostaną dostarczone do dokumentacji powykonawczej. Zastrzegamy możliwość uczestniczenia pracownika Zamawiającego w procesie pomiarow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Gwarancja [miesiące]</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 należy podać pełną liczbę miesięcy. Wartości ułamkowe będą przy ocenie zaokrąglane w dół – do pełnych miesięcy. Zamawiający zastrzega, że okres rękojmi musi być równy okresowi gwarancji. Zamawiający zastrzega, że górną granicą punktacji gwarancji będzie 5 la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 &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najdłuższy okres – 10 pkt.;</w:t>
            </w:r>
          </w:p>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inne – proporcjonalnie mniej (względem najkorzystniejszej ofert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Garamond" w:ascii="Garamond" w:hAnsi="Garamond"/>
                <w:color w:val="000000"/>
                <w:sz w:val="20"/>
                <w:szCs w:val="20"/>
                <w:lang w:eastAsia="ar-SA"/>
              </w:rPr>
              <w:t>Zapewnienie min. 10–letniego dostępu do części zamiennych, materiałów eksploatacyjnych i akcesoriów oraz zapewnienie aktualizacji oprogramowania do najnowszej, dostępnej wersji na rynku przez min. 12 miesięcy od dnia odbioru, podczas każdego, wykonywanego przegląd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Liczba przeglądów okresowych niezbędnych do wykonywania po upływie gwarancji dla potwierdzenia bezpiecznej eksploatacji aparatu – podać, opisać zakres.</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 wykonawcę obowiązuje wykonywanie przeglądów okresowych w wymaganej liczbie w okresie gwarancji (w cenie oferty, bez żadnych dodatkowych kosztów), o ile są one wymagane przez producen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Maksymalny czas naprawy nie może przekroczyć 10 dni roboczych, w przypadku naprawy dłuższej niż 5 dni roboczych – aparat zastępczy o min. identycznych parametrach lub lepsz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Wymiana podzespołu na nowy – natychmiastowa lub co najwyżej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Możliwość zgłoszeń 24 godz/dobę, 365 dni/rok</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Czas reakcji serwisu (przyjęte zgłoszenie – podjęta naprawa) 2 dni robocze.</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Jako "podjęta naprawa" liczy się obecność uprawnionego pracownika wykonawcy przy uszkodzonym aparacie lub jego odbiór na koszt wykonawcy (np. pocztą kuriersk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Garamond" w:ascii="Garamond" w:hAnsi="Garamond"/>
                <w:sz w:val="20"/>
                <w:szCs w:val="20"/>
                <w:lang w:eastAsia="ar-SA"/>
              </w:rPr>
              <w:t>Lokalizacja serwisu umożliwiająca przybycie uprawnionego inżyniera w sytuacjach awaryjnych do 24 godzin (w dni robocze) – podać przy dostawie wyposażenia dane teleadresowe, sposób kontaktu (dotyczy serwisu własnego lub podwykonawcy, pracownika czy firmy serwisowej posiadającej uprawnienia do tego typu czynności)</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tabs>
                <w:tab w:val="clear" w:pos="708"/>
                <w:tab w:val="left" w:pos="2310" w:leader="none"/>
              </w:tabs>
              <w:spacing w:before="0" w:after="200"/>
              <w:rPr>
                <w:rFonts w:ascii="Garamond" w:hAnsi="Garamond" w:cs="Garamond"/>
                <w:sz w:val="20"/>
                <w:szCs w:val="20"/>
                <w:lang w:eastAsia="ar-SA"/>
              </w:rPr>
            </w:pPr>
            <w:r>
              <w:rPr>
                <w:rFonts w:cs="Garamond" w:ascii="Garamond" w:hAnsi="Garamond"/>
                <w:sz w:val="20"/>
                <w:szCs w:val="20"/>
                <w:lang w:eastAsia="ar-SA"/>
              </w:rPr>
              <w:tab/>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Szkolenia dla personelu medycznego z zakresu obsługi urządzenia (5 osób) w momencie jego instalacji i odbioru; w razie potrzeby możliwość stałego wsparcia aplikacyjnego w początkowym okresie pracy urządzeń (dodatkowe szkolenie, dodatkowa grupa osób, konsultacje, itp. również 5 osób) – potwierdzone certyfikatem.</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1) - Należy przewidzieć szkolenia w wymiarze do 2 dni roboczych oraz zapewnić możliwość stałego wsparcia aplikacyjnego</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2) - Jako stałe wsparcie aplikacyjne rozumie się porady, konsultacje, wskazówki, itp. czynności niezbędne do wykorzystywania przez personel wszystkich zaoferowanych w aparacie opcji bez ponoszenia przez Zamawiającego dodatkowych kosztó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Szkolenia dla personelu technicznego (pracownicy Działu Aparatury – 2 osoby) z zakresu diagnostyki stanu technicznego i wykonywania czynności konserwacyjnych, naprawczych i przeglądowych; w razie potrzeby możliwość stałego wsparcia aplikacyjnego w początkowym okresie pracy urządzeń (dodatkowe szkolenie, dodatkowa grupa osób, konsultacje, itp., również 2 osoby) – potwierdzone certyfikatem</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1) - Należy przewidzieć szkolenia w wymiarze do 2 dni roboczych oraz zapewnić możliwość stałego wsparcia aplikacyjnego</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2) - Jako stałe wsparcie aplikacyjne rozumie się porady, konsultacje, wskazówki, itp. czynności niezbędne do wykorzystywania przez personel wszystkich zaoferowanych w aparacie opcji bez ponoszenia przez Zamawiającego dodatkowych kosztów.</w:t>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uwaga (3): wymagany jest taki przebieg szkolenia (w miejscu instalacji) aby personel techniczny mógł wykonywać bieżące czynności diagnostyczno-konserwacyjne jakie przewiduje dla użytkownika sam producent (nie chodzi tu o zdobycie pełnych uprawnień serwisowych). W związku z powyższych nie jest konieczne zapewnienie szkoleń serwisowych u producenta, z użyciem aparatów szkoleniowyc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xml:space="preserve">TAK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 xml:space="preserve">Aparat jest lub będzie pozbawiony kodów serwisowych i innych zabezpieczeń, które po upływie okresu gwarancji utrudniałyby dostęp do aparatu i jego serwisowanie pracownikom technicznym Zamawiającego lub innemu wykonawcy usług serwisowych, niż tzw. autoryzowany serwis producenta (dot. wykonywania przeglądów, napraw z wymianą części, instalacji urządzeń peryferyjnych, akcesoriów, przystawek, it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Dokumentacja serwisowa i/lub oprogramowanie serwisowe na potrzeby Zamawiającego (dokumentacja zapewni co najmniej pełną diagnostykę urządzenia, wykonywanie drobnych napraw, regulacji, kalibracji, et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88" w:before="0" w:after="0"/>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center"/>
              <w:rPr>
                <w:rFonts w:ascii="Garamond" w:hAnsi="Garamond" w:cs="Garamond"/>
                <w:sz w:val="20"/>
                <w:szCs w:val="20"/>
                <w:lang w:eastAsia="ar-SA"/>
              </w:rPr>
            </w:pPr>
            <w:r>
              <w:rPr>
                <w:rFonts w:cs="Garamond" w:ascii="Garamond" w:hAnsi="Garamond"/>
                <w:sz w:val="20"/>
                <w:szCs w:val="20"/>
                <w:lang w:eastAsia="ar-SA"/>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t>Instrukcja obsługi w języku polskim w formie elektronicznej i drukowanej.</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widowControl w:val="false"/>
              <w:suppressAutoHyphens w:val="true"/>
              <w:snapToGrid w:val="false"/>
              <w:spacing w:lineRule="auto" w:line="240" w:before="0" w:after="0"/>
              <w:jc w:val="both"/>
              <w:rPr>
                <w:rFonts w:ascii="Garamond" w:hAnsi="Garamond" w:cs="Garamond"/>
                <w:sz w:val="20"/>
                <w:szCs w:val="20"/>
                <w:lang w:eastAsia="ar-SA"/>
              </w:rPr>
            </w:pPr>
            <w:r>
              <w:rPr>
                <w:rFonts w:cs="Garamond" w:ascii="Garamond" w:hAnsi="Garamond"/>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Garamond" w:hAnsi="Garamond" w:cs="Garamond"/>
                <w:sz w:val="20"/>
                <w:szCs w:val="20"/>
                <w:lang w:eastAsia="ar-SA"/>
              </w:rPr>
            </w:pPr>
            <w:r>
              <w:rPr>
                <w:rFonts w:cs="Garamond" w:ascii="Garamond" w:hAnsi="Garamond"/>
                <w:sz w:val="20"/>
                <w:szCs w:val="20"/>
                <w:lang w:eastAsia="ar-SA"/>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4.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07:00Z</dcterms:created>
  <dc:creator>user</dc:creator>
  <dc:description/>
  <cp:keywords/>
  <dc:language>en-US</dc:language>
  <cp:lastModifiedBy>Anna Burszczan</cp:lastModifiedBy>
  <cp:lastPrinted>2020-02-14T10:59:00Z</cp:lastPrinted>
  <dcterms:modified xsi:type="dcterms:W3CDTF">2020-07-22T06:06:00Z</dcterms:modified>
  <cp:revision>5</cp:revision>
  <dc:subject/>
  <dc:title/>
</cp:coreProperties>
</file>