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Wózek - wanna – 2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Wózek - wanna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ózek - wanna – 2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wannowy transportowo kąpielowy umożliwiający transport i kąpiel w pozycji leżącej</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Długość leża min. 1800 mm, szerokość leża min. 600 mm</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Dopuszczalne obciążenie min. 180 kg</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4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onstrukcja z profili ze stali nierdzewnej lub z profili stalowych pokrytych lakierem proszkowym odpornym na promieniowanie ultrafioletowe, uszkodzenia mechaniczne, wilgoć, dezynfekcje oraz środki czyszcząc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z hydrauliczną regulacją wysokości leż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aterac zdejmowany oraz płyta pod materac z tworzyw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Uchwyty do materaca zdejmowaneg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onstrukcja oparta na pantograf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Układ jezdny wózka wyposażony w podwozie z indywidualną lub centralną blokadą kół kierunkowych – koła min. 1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Segmenty wózka wypełnione płytą HPL prześwietlalną dla promieni RTG, na której umieszczona jest elastyczna wanna wykonana z PVC, zaopatrzona w odpły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Rama leża wyposażona w odboje chroniące przed uderzeniami w ściany pomieszczeń w czasie przetaczania wózk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zaopatrzony w poręcze boczne odchylane ku dołow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xml:space="preserve">Leże wanienki o regulowanym przechyle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regulacji wysokości leża min. 550 - 8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Kąt przechyłu wzdłużnego min. 5</w:t>
            </w:r>
            <w:r>
              <w:rPr>
                <w:rFonts w:eastAsia="Lucida Sans Unicode" w:cs="Century Gothic" w:ascii="Century Gothic" w:hAnsi="Century Gothic"/>
                <w:kern w:val="2"/>
                <w:sz w:val="20"/>
                <w:szCs w:val="20"/>
                <w:lang w:eastAsia="zh-CN" w:bidi="hi-IN"/>
              </w:rPr>
              <w: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09:00Z</dcterms:created>
  <dc:creator>user</dc:creator>
  <dc:description/>
  <cp:keywords/>
  <dc:language>en-US</dc:language>
  <cp:lastModifiedBy>Beata Musiał</cp:lastModifiedBy>
  <cp:lastPrinted>2018-12-19T16:52:00Z</cp:lastPrinted>
  <dcterms:modified xsi:type="dcterms:W3CDTF">2019-09-18T05:44:00Z</dcterms:modified>
  <cp:revision>7</cp:revision>
  <dc:subject/>
  <dc:title/>
</cp:coreProperties>
</file>