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Wideostroboskop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Times New Roman" w:cs="Century Gothic" w:ascii="Century Gothic" w:hAnsi="Century Gothic"/>
                <w:b/>
                <w:sz w:val="20"/>
                <w:szCs w:val="20"/>
                <w:lang w:eastAsia="pl-PL"/>
              </w:rPr>
              <w:t>Wideostroboskop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ideostroboskop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pacing w:lineRule="atLeast" w:line="8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 xml:space="preserve">Cyfrowa kamera medyczna z funkcją stroboskopii w zakresie częstotliwości min. 100 – 1000 Hz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tLeast" w:line="8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Głowica kamery wyposażona w przetwornik CCD lub CMOS 1/3” z certyfikatem medyczny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lineRule="atLeast" w:line="82" w:before="60" w:after="6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Efekt stroboskopowy uzyskiwany w technologii migawkowej – brak błysku światł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pacing w:lineRule="atLeast" w:line="170"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Efekt światła ciągłego z przejściem z trybu endoskopii do stroboskopii realizowanym poprzez przełącznik możny oraz włącznik z poziomu panelu urządzenia, bez konieczności przełączania światłowodów i głowicy kamery z wyświetlanym w czasie rzeczywistym na ekranie monitora wartości częstotliwości oraz poziomu natężenie głosu pacjent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4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 xml:space="preserve">Sterownik kamery z funkcją automatycznej kontroli światła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Sterownik kamery wyposażony w wyjścia sygnału video min.: S-video, FBAS, DVI-D, SD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Sterownik kamery obsługujący videonasopharngoskop, videolaryngoskop oraz klasyczną kamerę endoskopową / stroboskopow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Sterownik kamery z wbudowanym źródłem światła LED o temperaturze 6500K +/-200K i żywotności min. 30 000 godzin</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uto" w:line="240" w:before="0" w:after="0"/>
              <w:rPr>
                <w:rFonts w:ascii="Century Gothic" w:hAnsi="Century Gothic" w:eastAsia="Times New Roman" w:cs="Tahoma"/>
                <w:color w:val="000000"/>
                <w:sz w:val="17"/>
                <w:szCs w:val="17"/>
                <w:lang w:eastAsia="pl-PL"/>
              </w:rPr>
            </w:pPr>
            <w:r>
              <w:rPr>
                <w:rFonts w:eastAsia="Times New Roman" w:cs="Tahoma" w:ascii="Century Gothic" w:hAnsi="Century Gothic"/>
                <w:color w:val="000000"/>
                <w:sz w:val="20"/>
                <w:szCs w:val="20"/>
                <w:lang w:eastAsia="pl-PL"/>
              </w:rPr>
              <w:t>Podłączenie mikrofonu  do  procesora kamery w celu nagrania komentarza podczas bada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uto" w:line="240" w:before="0" w:after="0"/>
              <w:rPr>
                <w:rFonts w:ascii="Century Gothic" w:hAnsi="Century Gothic" w:eastAsia="Times New Roman" w:cs="Tahoma"/>
                <w:color w:val="000000"/>
                <w:sz w:val="17"/>
                <w:szCs w:val="17"/>
                <w:lang w:eastAsia="pl-PL"/>
              </w:rPr>
            </w:pPr>
            <w:r>
              <w:rPr>
                <w:rFonts w:eastAsia="Times New Roman" w:cs="Tahoma" w:ascii="Century Gothic" w:hAnsi="Century Gothic"/>
                <w:color w:val="000000"/>
                <w:sz w:val="20"/>
                <w:szCs w:val="20"/>
                <w:lang w:eastAsia="pl-PL"/>
              </w:rPr>
              <w:t>System stroboskopowy z funkcją automatycznej kontroli natężenia światł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bCs/>
                <w:color w:val="000000"/>
                <w:sz w:val="20"/>
                <w:szCs w:val="20"/>
                <w:lang w:eastAsia="pl-PL"/>
              </w:rPr>
              <w:t>OPTYKI ENDOSKOPOW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Optyka krtaniowa  średnica  7 mm (+/-2 mm), kąt widzenia 70°, długość robocza min. 170 mm, do sterylizacji w autoklaw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Optyka uszna średnica  2,7 mm (+/- 0,2 mm), kąt widzenia 0°, długość robocza min. 40 mm,  do sterylizacji w autoklaw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Optyka nosowa  średnica  2,7 mm (+/- 0,2 mm), kąt widzenia 30°, długość min. 130 mm,  do sterylizacji w autoklaw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Optyka giętka – nasopharyngoskop, długość robocza min. 300 mm, średnica 3,4 mm (+/-0,5 mm), kąt zagięcia końcówki roboczej min. 12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bCs/>
                <w:color w:val="000000"/>
                <w:sz w:val="20"/>
                <w:szCs w:val="20"/>
                <w:lang w:eastAsia="pl-PL"/>
              </w:rPr>
              <w:t>MONITOR DO ZESTAW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 xml:space="preserve">Monitor o przekątnej min. 24” LCD wraz z wejściem cyfrowym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Waga monitora max. 8 kg</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bCs/>
                <w:color w:val="000000"/>
                <w:sz w:val="20"/>
                <w:szCs w:val="20"/>
                <w:lang w:eastAsia="pl-PL"/>
              </w:rPr>
              <w:t>PROGRAM DO OBSŁUGI BAZY DANYCH PACJENT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Komputerowy program do tworzenia bazy danych pacjentów</w:t>
              <w:br/>
              <w:t> z wyszukiwarką pacjent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Oprogramowanie umożliwiające zapis pojedynczych video klatek, podczas badania, jako zdjęcia i ich wydruk warz z opise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Oprogramowanie umożliwiające zapis całych sekwencji video oraz wyciągnięcia z sekwencji dowolnej stopklatki i zapisanie jej jako zdjęc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Oprogramowanie umieszczające, podczas wydruków stopklatek i zapisanych zdjęć, laga oraz adresu szpital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Możliwość wydruku raportów ze zdjęciami oraz ich opisem. Raporty z większą liczbą zdjęć min. od 1 do 8 na stronę z możliwością opisu każdego zdjęcia i dopisania komentarz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bCs/>
                <w:color w:val="000000"/>
                <w:sz w:val="20"/>
                <w:szCs w:val="20"/>
                <w:lang w:eastAsia="pl-PL"/>
              </w:rPr>
              <w:t>ZESTAW KOMPUTEROW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Komputer  stacjonarny z systemem operacyjnym umożliwiającym obsługę oprogramowania niezbędnym do prawidłowego działania wideostroboskop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Drukarka laserow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Klawiatura i mysz jako jedno urządzen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bCs/>
                <w:color w:val="000000"/>
                <w:sz w:val="20"/>
                <w:szCs w:val="20"/>
                <w:lang w:eastAsia="pl-PL"/>
              </w:rPr>
              <w:t>WÓZEK ENDOSKOPOW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Wózek endoskopowy jezdny, z minimum 4 kołami w tym min. dwa wyposażone w hamulce, z uchwytem na monitory medyczne z mocowaniem, półką na urządzenie oraz szufladą na akcesor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Wózek posiadający możliwość ustawienia półki i szuflady na dowolnej wysokości - wskazanej przez Zamawiającego przed dostaw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Wbudowane w wózek gniazda do podłączenia urządzeń  - minimum 6 gniazd wraz włącznikiem główny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 xml:space="preserve">Wózek wyposażony w kuwety do przechowywania i dezynfekcji endoskopów sztywnych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lineRule="atLeast" w:line="152" w:before="0" w:after="0"/>
              <w:rPr>
                <w:rFonts w:ascii="Century Gothic" w:hAnsi="Century Gothic" w:eastAsia="Times New Roman" w:cs="Century Gothic"/>
                <w:color w:val="000000"/>
                <w:sz w:val="24"/>
                <w:szCs w:val="24"/>
                <w:lang w:eastAsia="pl-PL"/>
              </w:rPr>
            </w:pPr>
            <w:r>
              <w:rPr>
                <w:rFonts w:eastAsia="Times New Roman" w:cs="Century Gothic" w:ascii="Century Gothic" w:hAnsi="Century Gothic"/>
                <w:color w:val="000000"/>
                <w:sz w:val="20"/>
                <w:szCs w:val="20"/>
                <w:lang w:eastAsia="pl-PL"/>
              </w:rPr>
              <w:t>Indukcyjny podgrzewacz  do optyk z automatycznym włączaniem i wyłączaniem podgrzewania z wymiennym, autoklawowalnym wkładem szklany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3</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6:00Z</dcterms:created>
  <dc:creator>user</dc:creator>
  <dc:description/>
  <cp:keywords/>
  <dc:language>en-US</dc:language>
  <cp:lastModifiedBy>Beata Musiał</cp:lastModifiedBy>
  <cp:lastPrinted>2018-12-19T16:52:00Z</cp:lastPrinted>
  <dcterms:modified xsi:type="dcterms:W3CDTF">2019-09-10T09:34:00Z</dcterms:modified>
  <cp:revision>3</cp:revision>
  <dc:subject/>
  <dc:title/>
</cp:coreProperties>
</file>