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6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ostawa platformy elektrochirurgicznej (typ 2 –  1 szt.) przeznaczonej dla Nowej Siedziby Szpitala Uniwersyteckiego (NSSU) wraz 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latforma elektochirurgiczna (typ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1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latforma elektochirurgiczna (typ 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1"/>
        <w:gridCol w:w="5361"/>
      </w:tblGrid>
      <w:tr>
        <w:trPr>
          <w:trHeight w:val="52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Diatermia bipolarna z akcesori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Generator wyposażony w panel dotykowy LCD, zapewniające dostęp do menu urządzenia oraz ustawienie parametrów pracy; Możliwość zapisu parametrów pracy dla różnych użytkowników i procedur</w:t>
            </w:r>
          </w:p>
          <w:p>
            <w:pPr>
              <w:pStyle w:val="Normal"/>
              <w:autoSpaceDE w:val="false"/>
              <w:spacing w:lineRule="auto" w:line="288" w:before="280" w:after="28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Odrębna regulacja nastawień koagulacji mono/bipolarnej i cięcia monopolarnego</w:t>
            </w:r>
          </w:p>
          <w:p>
            <w:pPr>
              <w:pStyle w:val="Normal"/>
              <w:autoSpaceDE w:val="false"/>
              <w:spacing w:lineRule="auto" w:line="288" w:before="280" w:after="28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Moc cięcia monopolarnego 300 W</w:t>
            </w:r>
          </w:p>
          <w:p>
            <w:pPr>
              <w:pStyle w:val="Normal"/>
              <w:autoSpaceDE w:val="false"/>
              <w:spacing w:lineRule="auto" w:line="288" w:before="280" w:after="28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Moc koagulacji monopolarnej 200 W</w:t>
            </w:r>
          </w:p>
          <w:p>
            <w:pPr>
              <w:pStyle w:val="Normal"/>
              <w:autoSpaceDE w:val="false"/>
              <w:spacing w:lineRule="auto" w:line="288" w:before="280" w:after="28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Moc koagulacji bipolarnej 120W</w:t>
            </w:r>
          </w:p>
          <w:p>
            <w:pPr>
              <w:pStyle w:val="Normal"/>
              <w:autoSpaceDE w:val="false"/>
              <w:spacing w:lineRule="auto" w:line="288" w:before="280" w:after="28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Koagulacja typu spray 120W"</w:t>
            </w:r>
          </w:p>
          <w:p>
            <w:pPr>
              <w:pStyle w:val="Normal"/>
              <w:autoSpaceDE w:val="false"/>
              <w:spacing w:lineRule="auto" w:line="288" w:before="280" w:after="28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Możliwość resekcji monopolarnej w środowisku wodnym</w:t>
            </w:r>
          </w:p>
          <w:p>
            <w:pPr>
              <w:pStyle w:val="Normal"/>
              <w:autoSpaceDE w:val="false"/>
              <w:spacing w:lineRule="auto" w:line="288" w:before="280" w:after="28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Dedykowany program do resekcji bipolarnej w roztworze soli fizjologicznej z funkcją rozpoznawania roztworu 0,9% NaCl: Koagulacja 200W, Cięcie 320W</w:t>
            </w:r>
          </w:p>
          <w:p>
            <w:pPr>
              <w:pStyle w:val="Normal"/>
              <w:autoSpaceDE w:val="false"/>
              <w:spacing w:lineRule="auto" w:line="288" w:before="280" w:after="28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Stan pracy generatora sygnalizowany akustycznie z możliwością płynnej regulacji natężenia dźwięku</w:t>
            </w:r>
          </w:p>
          <w:p>
            <w:pPr>
              <w:pStyle w:val="Normal"/>
              <w:autoSpaceDE w:val="false"/>
              <w:spacing w:lineRule="auto" w:line="288" w:before="280" w:after="28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Gniazdo z funkcją rozpoznawania narzędzia, zapewniające przy każdym podłączeniu przewodu przywołanie optymalnych parametrów pracy programu resekcji bipolarnej</w:t>
            </w:r>
          </w:p>
          <w:p>
            <w:pPr>
              <w:pStyle w:val="Normal"/>
              <w:autoSpaceDE w:val="false"/>
              <w:spacing w:lineRule="auto" w:line="288" w:before="280" w:after="28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 xml:space="preserve">Włącznik nożny aktywujący pracę generatora elektrochirurgicznego oraz funkcję oddymiania pola operacyjnego </w:t>
            </w:r>
          </w:p>
          <w:p>
            <w:pPr>
              <w:pStyle w:val="Normal"/>
              <w:autoSpaceDE w:val="false"/>
              <w:spacing w:lineRule="auto" w:line="288" w:before="280" w:after="28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Gniazdo do podłączenia jednorazowych płytek pacjenta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System monitorowania poprawnego przylegania dwudzielnej płytki pacj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Na wyposażeniu niezbędne elementy do uruchomienia zestaw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Nóż ultradźwięk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Arial" w:ascii="Century Gothic" w:hAnsi="Century Gothic"/>
                <w:color w:val="000000"/>
              </w:rPr>
              <w:t>generator ultradźwiękowy do cięcia i koagulacji tka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częstotliwość pracy generatora 47 k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Arial" w:ascii="Century Gothic" w:hAnsi="Century Gothic"/>
                <w:color w:val="000000"/>
              </w:rPr>
              <w:t>w połączeniu z modułem elektrochirurgicznym mono/bipolarnym system umożliwiający jednoczesne stosowanie ultradźwięków i energii bipolarnej do cięcia i koagulacji tka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zestaw przeznaczony do współpracy z jednorazowymi końcówkami ultradźwiękowymi do chirurgii otwartej i laparoskop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zestaw przeznaczony do współpracy z jednorazowymi końcówkami ultradźwiękowo/bipolarnymi do chirurgii otwartej i laparoskop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możliwość oddymiania pola operacyjnego w połączeniu z kompatybilnym insuflato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zestaw kompletny, zawierający wszystkie elementy niezbędne do jego uruchomienia: kable połączeniowe i zasilające, kabel płytki pacjenta, przetworniki piezoelektryczne, komplet narzędzi, wózek aparatur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Arial" w:ascii="Century Gothic" w:hAnsi="Century Gothic"/>
                <w:color w:val="000000"/>
              </w:rPr>
              <w:t>możliwość zapisu parametrów pracy dla różnych użytkowników i proced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Arial" w:ascii="Century Gothic" w:hAnsi="Century Gothic"/>
                <w:color w:val="000000"/>
              </w:rPr>
              <w:t>funkcja testu bezpieczeństwa podłączonej sondy ultradźwięk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Graficzne i dźwiękowe komunikaty ostrzegaj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5 pkt., nie – 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Warunki gwarancji, serwisu i szkolenia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eastAsia="Lucida Sans Unicode" w:cs="Mangal"/>
        <w:kern w:val="2"/>
        <w:lang w:val="en-US" w:eastAsia="zh-CN" w:bidi="hi-IN"/>
      </w:rPr>
    </w:pPr>
    <w:r>
      <w:rPr>
        <w:rFonts w:eastAsia="Lucida Sans Unicode" w:cs="Mangal" w:ascii="Garamond" w:hAnsi="Garamond"/>
        <w:lang w:val="en-US" w:bidi="hi-IN"/>
      </w:rPr>
      <w:t>podpis i pieczęć osoby (osób) upoważnionej do reprezentowania wykonawcy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2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5:00Z</dcterms:created>
  <dc:creator>Marek Piotrowski</dc:creator>
  <dc:description/>
  <cp:keywords/>
  <dc:language>en-US</dc:language>
  <cp:lastModifiedBy>Anna Burszczan</cp:lastModifiedBy>
  <dcterms:modified xsi:type="dcterms:W3CDTF">2018-05-28T08:39:00Z</dcterms:modified>
  <cp:revision>15</cp:revision>
  <dc:subject/>
  <dc:title/>
</cp:coreProperties>
</file>