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Laryngoskop do trudnej intubacji – 3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Times New Roman" w:cs="Century Gothic" w:ascii="Century Gothic" w:hAnsi="Century Gothic"/>
                <w:b/>
                <w:sz w:val="20"/>
                <w:szCs w:val="20"/>
                <w:lang w:eastAsia="pl-PL"/>
              </w:rPr>
              <w:t>Laryngoskop do trudnej intubacji  (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aryngoskop do trudnej intubacji – 3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Laryngoskop do trudnej intubacji każdy zestaw składający się z: monitora dotykowego (2 szt.), rękojeści wideolaryngoskopu, rękojeści sztywnego endoskopu intubacyjnego, rękojeści giętkiego endoskopu intubacyjnego</w:t>
            </w:r>
            <w:r>
              <w:rPr>
                <w:rFonts w:eastAsia="MS Gothic;ＭＳ ゴシック" w:cs="MS Gothic;ＭＳ ゴシック" w:ascii="MS Gothic;ＭＳ ゴシック" w:hAnsi="MS Gothic;ＭＳ ゴシック"/>
                <w:kern w:val="2"/>
                <w:sz w:val="20"/>
                <w:szCs w:val="20"/>
                <w:lang w:eastAsia="zh-CN" w:bidi="hi-IN"/>
              </w:rPr>
              <w:t>, r</w:t>
            </w:r>
            <w:r>
              <w:rPr>
                <w:rFonts w:eastAsia="Lucida Sans Unicode" w:cs="Century Gothic" w:ascii="Century Gothic" w:hAnsi="Century Gothic"/>
                <w:kern w:val="2"/>
                <w:sz w:val="20"/>
                <w:szCs w:val="20"/>
                <w:lang w:eastAsia="zh-CN" w:bidi="hi-IN"/>
              </w:rPr>
              <w:t>ękojeści giętkiego endoskopu intubacyjnego z kanałem roboczym, łyżek wielorazowego użytku (min. 4 rozmiary ) (4 szt.), kabla USB (2 szt.), kabla HDMI (2 szt.), zasilacza sieciowego (2 szt.)</w:t>
            </w:r>
          </w:p>
        </w:tc>
        <w:tc>
          <w:tcPr>
            <w:tcW w:w="1559" w:type="dxa"/>
            <w:tcBorders>
              <w:left w:val="single" w:sz="2" w:space="0" w:color="000000"/>
              <w:bottom w:val="single" w:sz="2"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Kolorowy monitor TFT o przekątnej min. 3,5” </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pacing w:before="0" w:after="200"/>
              <w:jc w:val="center"/>
              <w:rPr>
                <w:rFonts w:ascii="Century Gothic" w:hAnsi="Century Gothic" w:cs="Century Gothic"/>
                <w:color w:val="000000"/>
                <w:sz w:val="20"/>
                <w:szCs w:val="20"/>
              </w:rPr>
            </w:pPr>
            <w:r>
              <w:rPr>
                <w:rFonts w:eastAsia="Lucida Sans Unicode" w:cs="Century Gothic" w:ascii="Century Gothic" w:hAnsi="Century Gothic"/>
                <w:kern w:val="2"/>
                <w:sz w:val="20"/>
                <w:szCs w:val="20"/>
                <w:lang w:eastAsia="zh-CN" w:bidi="hi-IN"/>
              </w:rPr>
              <w:t>Wartość więk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nitor o rozdzielczości min. 640x480</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1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kran monitora dotykowy, menu z możliwością zmiany podstawowych parametrów wyświetlacza (min. jasność, głośność) oraz przeglądania i wyboru zapisanych zdjęć i film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brót monitora w min. dwóch płaszczyznach: góra/dół min. 110°, prawo/lewo min. 22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jestracja i odtwarzanie zdjęć i film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odłączenie do zewnętrznego monitora poprzez złącze HDMI oraz do komputera poprzez złącze USB w celu archiwizacji zapisanych zdjęć i filmów</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skaźnik naładowania baterii</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silanie monitora akumulatorem o czasie działania min.: 240 min.</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wideolaryngoskopu z wbudowaną kamerą CMOS</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wideolaryngoskopu wyposażona w podgrzewaną optykę zapobiegającą parowaniu kamer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ąt pola widzenia kamery rękojeści wideolaryngoskopu:  6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roboczy rękojeści wideolaryngoskopu: min. 20 – 9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Źródła światła rękojeści wideolaryngoskopu dioda LED min. 800 lux</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komplecie do każdej rękojeści wideolaryngoskopu łyżki w czterech różnych rozmiarach</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sztywnego endoskopu intubacyjnego z wbudowaną kamerą CMOS</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sztywnego endoskopu intubacyjnego wyposażona w podgrzewaną optykę zapobiegającą parowaniu kamer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ąt pola widzenia kamery rękojeści sztywnego endoskopu intubacyjnego:  9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roboczy rękojeści sztywnego endoskopu intubacyjnego: min. 5 – 5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Źródła światła rękojeści sztywnego endoskopu intubacyjnego dioda LED min. 400 lux</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Średnica zewnętrzna rękojeści sztywnego endoskopu intubacyjnego max. 4,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ostosowanie kąta wygięcia prowadnicy rękojeści sztywnego endoskopu intubacyjnego do warunków intubacji u określonego pacjenta, maksymalny kąt zgięcia końcówki min. 13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4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giętkiego endoskopu intubacyjnego z wbudowaną kamerą CMOS</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giętkiego endoskopu intubacyjnego wyposażona w podgrzewaną optykę zapobiegającą parowaniu kamer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ąt pola widzenia kamery rękojeści giętkiego endoskopu intubacyjnego:  9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roboczy rękojeści giętkiego endoskopu intubacyjnego: min. 5 – 5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Źródła światła rękojeści giętkiego endoskopu intubacyjnego dioda LED min. 400 lux</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Średnica zewnętrzna rękojeści giętkiego endoskopu intubacyjnego max. 3,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uchoma końcówka robocza giętkiego endoskopu intubacyjnego, kąt zgięcia końcówki góra/dół: min. 140° / min. 14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giętkiego endoskopu intubacyjnego z kanałem roboczym z wbudowaną kamerą CMOS</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giętkiego endoskopu intubacyjnego z kanałem roboczym wyposażona w podgrzewaną optykę zapobiegającą parowaniu kamer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Century Gothic" w:ascii="Century Gothic" w:hAnsi="Century Gothic"/>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 2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ąt pola widzenia kamery rękojeści giętkiego endoskopu intubacyjnego z kanałem roboczym:  9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roboczy rękojeści giętkiego endoskopu intubacyjnego z kanałem roboczym: min. 5 – 5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Zakres 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Źródła światła rękojeści giętkiego endoskopu intubacyjnego z kanałem roboczym dioda LED min. 400 lux</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Średnica zewnętrzna rękojeści giętkiego endoskopu intubacyjnego z kanałem roboczym max. 6,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mniejsza niż wymagana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uchoma końcówka robocza giętkiego endoskopu intubacyjnego z kanałem roboczym, kąt zgięcia końcówki góra/dół: min. 120° / min. 12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vAlign w:val="bottom"/>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ękojeść giętkiego endoskopu intubacyjnego z kanałem roboczym o średnicy min. 2,2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większa niż wymagana – 4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MS Gothic">
    <w:altName w:val="ＭＳ ゴシック"/>
    <w:charset w:val="80"/>
    <w:family w:val="modern"/>
    <w:pitch w:val="default"/>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4</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14:00Z</dcterms:created>
  <dc:creator>user</dc:creator>
  <dc:description/>
  <cp:keywords/>
  <dc:language>en-US</dc:language>
  <cp:lastModifiedBy>Beata Musiał</cp:lastModifiedBy>
  <cp:lastPrinted>2018-12-19T16:52:00Z</cp:lastPrinted>
  <dcterms:modified xsi:type="dcterms:W3CDTF">2019-09-10T09:30:00Z</dcterms:modified>
  <cp:revision>4</cp:revision>
  <dc:subject/>
  <dc:title/>
</cp:coreProperties>
</file>