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4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Dostawa noża plazmowego przeznaczonego dla Nowej Siedziby Szpitala Uniwersyteckiego (NSSU) wraz </w:t>
        <w:br/>
        <w:t>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7"/>
      </w:tblGrid>
      <w:tr>
        <w:trPr/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óż plaz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1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óż plazmow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1"/>
        <w:gridCol w:w="5361"/>
      </w:tblGrid>
      <w:tr>
        <w:trPr>
          <w:trHeight w:val="52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Parametry ogólne syste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óż plazmowy do zabiegów chirurgicznych z użyciem neutralnej plazmy, przeznaczony do koagulacji, cięcia, mikro warstwowej waporyzacji tkanek miękkich przez odparowanie w procedurach chirurgicznych prowadzonych metodą otwartą oraz laparoskopow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0" w:after="0"/>
              <w:rPr>
                <w:rFonts w:ascii="Century Gothic" w:hAnsi="Century Gothic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pl-PL"/>
              </w:rPr>
              <w:t xml:space="preserve">System składający się z konsoli i podstawy jezdnej, które wspólnie podają gaz argon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pl-PL"/>
              </w:rPr>
              <w:t xml:space="preserve">Kontrolowane zasilanie do jednorazowego narzędzia chirurgiczneg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pl-PL"/>
              </w:rPr>
              <w:t>W narzędziu chirurgicznym gaz argonowy  wzbudzany za pomocą serii wewnętrznych elektrod, powodujący wytworzenie neutralnie elektrycznie plaz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pl-PL"/>
              </w:rPr>
              <w:t>Możliwość zastosowania precyzyjnego strumienia plazmy w odniesieniu do tkanki z użyciem techniki bezkontaktowej w celu hamowania krwawienia lub wycieku innych płynów ustroj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pl-PL"/>
              </w:rPr>
              <w:t>Możliwość tworzenia cienkiej skoagulowanej warstwy nie uszkadzającej warstw głębs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pl-PL"/>
              </w:rPr>
              <w:t>Obojętność elektryczna plazmy generowanej przez urz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pl-PL"/>
              </w:rPr>
              <w:t>Efekt luminescencji powodujący oświetlenie pola zabieg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onstrukcja narzędzia bipolarna. Napięcie pracy prądu stałego nie przekraczające 30V. Brak różnicy potencjałów pomiędzy narzędziem a pacjent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rak konieczności stosowania elektrod neutralnych, referencyjnych itp. do pracy system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zepływ argonu  w narzędziu chirurgicznym regulowany min. 0.2 do 0.8 [l/min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zakres wymagany – 0 pkt., wyższy niż wymagany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Century Gothic" w:hAnsi="Century Gothic"/>
              </w:rPr>
              <w:t>Na wyposażeniu systemu min. 3 końcówki robocze do chirurgii otwartej i min. 2 do chirurgii laparoskop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Obsł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onsola wyposażona w kolorowy ekran LCD, obsługiwana przez przyciski funkcyjne rozmieszczone po bokach ekran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ożliwość zastosowania przycisków nożnych,  do włączania funkcji cięcia i koagulacji.</w:t>
            </w:r>
            <w:r>
              <w:rPr>
                <w:rFonts w:cs="Arial" w:ascii="Century Gothic" w:hAnsi="Century Gothic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erowanie cięciem i koagulacją możliwe z poziomu narzędzia chirurgicznego poprzez przyciski umieszczone na obudowie rękojeści oraz z poziomu przycisków noż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asobnik z wodą destylowaną (chłodzącą narzędzie) zintegrowany z urządzeni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Komunikaty i ala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Kontrola poziomu wody chłodzącej z odpowiednim komunikatem wyświetlanym na ekr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Kontrola ciśnienia zasilania argonem – niskie/wysokie z odpowiednim komunikatem wyświetlanym na ekr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System ciągłej kontroli rękojeści z odpowiednim komunikatem wyświetlanym na ekr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Funkcje bezpieczeństw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entury Gothic" w:hAnsi="Century Gothic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 xml:space="preserve">Blokada rękojeś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 xml:space="preserve">Blokada przełączni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 xml:space="preserve">Blokada gaz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 xml:space="preserve">Blokada wod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 xml:space="preserve">Wartość graniczna mo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Century Gothic" w:hAnsi="Century Gothic"/>
              </w:rPr>
              <w:t>Zasilanie: 120 – 230VAC 50/60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obór mocy – =&lt; 2000 [W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wartość wymagana – 0 pkt., ni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asilanie argonem: 7,5 bara, reduktor w komple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aga systemu (konsola + podstawa jezdna) – =&lt; 60 [kg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wartość wymagana – 0 pkt., ni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ożliwość umieszczenia konsoli na kolumnie chirurgi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88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5 pkt., nie – 0 pkt.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Warunki gwarancji, serwisu i szkolenia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eastAsia="Lucida Sans Unicode" w:cs="Mangal"/>
        <w:kern w:val="2"/>
        <w:lang w:val="en-US" w:eastAsia="zh-CN" w:bidi="hi-IN"/>
      </w:rPr>
    </w:pPr>
    <w:r>
      <w:rPr>
        <w:rFonts w:eastAsia="Lucida Sans Unicode" w:cs="Mangal" w:ascii="Garamond" w:hAnsi="Garamond"/>
        <w:lang w:val="en-US" w:bidi="hi-IN"/>
      </w:rPr>
      <w:t>podpis i pieczęć osoby (osób) upoważnionej do reprezentowania wykonawcy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2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1:00Z</dcterms:created>
  <dc:creator>Marek Piotrowski</dc:creator>
  <dc:description/>
  <cp:keywords/>
  <dc:language>en-US</dc:language>
  <cp:lastModifiedBy>Anna Burszczan</cp:lastModifiedBy>
  <cp:lastPrinted>2018-05-28T10:27:00Z</cp:lastPrinted>
  <dcterms:modified xsi:type="dcterms:W3CDTF">2018-05-28T08:39:00Z</dcterms:modified>
  <cp:revision>18</cp:revision>
  <dc:subject/>
  <dc:title/>
</cp:coreProperties>
</file>