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 xml:space="preserve">Dostawa dodatkowego wyposażenia oddziałów przeznaczonego dla Nowej Siedziby Szpitala Uniwersyteckiego (NSSU)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System do hipotermii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lość (liczba sztu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jednostkowa sprzętu brutto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A: Cena brutto sprzętu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b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System do hipoterm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B: </w:t>
            </w:r>
            <w:r>
              <w:rPr>
                <w:rFonts w:cs="Garamond" w:ascii="Garamond" w:hAnsi="Garamond"/>
                <w:b/>
                <w:bCs/>
              </w:rPr>
              <w:t xml:space="preserve">Cena brutto dostawy, instalacji i uruchomienia sprzętu </w:t>
            </w:r>
            <w:r>
              <w:rPr>
                <w:rFonts w:cs="Garamond" w:ascii="Garamond" w:hAnsi="Garamond"/>
                <w:b/>
              </w:rPr>
              <w:t>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C: </w:t>
            </w:r>
            <w:r>
              <w:rPr>
                <w:rFonts w:eastAsia="Times New Roman" w:cs="Garamond" w:ascii="Garamond" w:hAnsi="Garamond"/>
                <w:b/>
                <w:bCs/>
              </w:rPr>
              <w:t>Cena brutto szkoleń</w:t>
            </w:r>
            <w:r>
              <w:rPr>
                <w:rFonts w:cs="Garamond" w:ascii="Garamond" w:hAnsi="Garamond"/>
                <w:b/>
              </w:rPr>
              <w:t xml:space="preserve"> 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2200" w:type="pct"/>
        <w:jc w:val="left"/>
        <w:tblInd w:w="75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7"/>
        <w:gridCol w:w="2757"/>
      </w:tblGrid>
      <w:tr>
        <w:trPr>
          <w:trHeight w:val="8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+ B + C: Cena brutto oferty (w z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System do hipotermii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System do hipotermii - wodny typ termoregul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Rozprowadzenie ciepła lub zimna przy pomocy wody w specjalnych matach grzewczych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Możliwość podłączenie jednej maty grzewczo-chłodzącej bezpośrednio do urządzenia, maty w różnych kształtach i rozmiarach, zmiana maty bez użycia narzędzi, maty połączone za pomocą szybkozłączek. Możliwość połączenia ze sobą 2 mat i podłączenia ich do urządzenia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recyzyjna regulacja temperatury z wyświetlaczem elektronicznym Zakres regulacji temperatury min. 15-35°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– 0 pkt.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iększy niż wymagany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recyzyjna regulacja temperatury co max. 0,2°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mniej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emperatura maty grzewczo - chłodzącej regulowana za pomocą przycisków, przycisk zabezpieczający przypadkowe ustawienie temperatury powyżej 38°C i poniżej 35°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 xml:space="preserve">Konstrukcja umożliwiająca postawienie urządzenia na stole lub na mobilnym stojaku.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jemność zbiornika min. 0,5l do max 1,0l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łącznik bezpieczeństwa przy temperaturze max. 43°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Dopuszczalne maksymalne odchylenia między temperaturami: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0,1°C między wyświetlaną temperaturą a temperaturą wody w urządzeniu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0,5°C między wyświetlaną temperaturą a temperaturą mat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Maty w pełni przezierne dla promieni RTG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dajność pompy min. 5 l/min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skaźnik zapełnienia zbiornika urządzenia na przednim panel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Kontrolka informująca o nieprawidłowościach w przepływie wod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Możliwość podglądu przepływu wody za pomocą okienka weryfikacyj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rzycisk uruchamiający automatyczny test funkcji całego urządzeni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Uchwyty do przenoszenia wbudowane w górną część urządzenia, min 2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Boczny uchwyt do powieszenia przewodów przyłączeni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rzewody o długości min. 3 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budowany system informacji o następujących nieprawidłowościach: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alarm o zbyt niskim poziomie wody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alarm o zaniku zasilania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alarm o zbyt dużej różnicy temperatur między ustawioną a osiągniętą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Możliwość czasowego uśpienia niektórych ostrzeżeń za pomocą jednego przycisku na min. 10 min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apełnianie urządzenia za pomocą wlewu w górnej części, odkręcanego bez użycia narzędzi, opróżnianie za pomocą korka spustowego w tylnej ścianie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posażenie: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Mata grzewcza poliuretanowa o wymiarach 1700x500mm +/-100 m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  <w:drawing>
        <wp:inline distT="0" distB="0" distL="0" distR="0">
          <wp:extent cx="755904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 w:bidi="hi-IN"/>
      </w:rPr>
    </w:pPr>
    <w:r>
      <w:rPr>
        <w:rFonts w:eastAsia="Times New Roman" w:cs="Garamond" w:ascii="Garamond" w:hAnsi="Garamond"/>
        <w:color w:val="000000"/>
        <w:lang w:eastAsia="pl-PL" w:bidi="hi-IN"/>
      </w:rPr>
      <w:t>DFP.271.140.2021.ADB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WZ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8:00Z</dcterms:created>
  <dc:creator>user</dc:creator>
  <dc:description/>
  <cp:keywords/>
  <dc:language>en-US</dc:language>
  <cp:lastModifiedBy>Anna Burszczan</cp:lastModifiedBy>
  <cp:lastPrinted>2020-02-14T10:59:00Z</cp:lastPrinted>
  <dcterms:modified xsi:type="dcterms:W3CDTF">2021-12-03T11:12:00Z</dcterms:modified>
  <cp:revision>9</cp:revision>
  <dc:subject/>
  <dc:title/>
</cp:coreProperties>
</file>