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3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Zestaw narzędzi chirurgicznych do doraźnych zabiegów chirurgicznych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2017 lub 2018), nieużywany, kompletny i do jego uruchomienia oraz stosowania zgodnie z przeznaczeniem nie jest konieczny zakup dodatkowych elementów i akcesoriów. Żadne narzędzie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2017 lub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14437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433"/>
        <w:gridCol w:w="850"/>
        <w:gridCol w:w="1701"/>
        <w:gridCol w:w="2835"/>
      </w:tblGrid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 oferowany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preparacyjne do arteriotomii odgięte typ de bakey długość 175 mm końce tępo tę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preparacyjne odgięte typ toennis adson długość 175 mm końce tępo tępe delika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preparacyjne super ostre typ metzenbaum odgiete długość 145 mm końce tępo tę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chirurgiczne odgięte ostro ostre długość 1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slinowe perwitzschky 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delikatne odgięte długość 190 mm dłu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nożyczki mueller 170mm, końce ostre/ostre, pro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nożyczki mueller 170mm, końce ostre/ostre, zakrzyw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nozycz. sprez. bagnetowe, proste,19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nozycz. sprez. bagnetowe, zakrz.,19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gryzacz beck prosty 2x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gryzacz chushing zawiniety 3x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ryzacz chushing rozwiniety 3x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iula ssaca typ fergusson z mandrynem zakrzywiona pod kątem średnica 2,0mm dł. Krzwizny 1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iula ssaca typ fergusson z mandrynem zakrzywiona pod kątem średnica 2,5mm dł. Krzwizny 11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leszczyki kerrison, rozkladane 90 stopni odgięcie góra, długość 180mm, średnica 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errison, rozklad. 90 st. góra,180mm,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errison, rozklad. 90 st. góra,180mm,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errison, rozklad. 90 st. góra,180mm,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leszczyki kerrison, rozkladane 90 stopni odgięcie w dól, długość 180mm, średnica 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errison, rozklad. 90 st dól,180mm,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errison, rozklad. 90 st dól,180mm,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errison, rozklad. 90 st dól,180mm,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ażka-skrobaczka typ freer, dwustronna ostro/tępa dł. 18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wieracz typ mollison ostry długość 15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eszczyki hemostatyczne atraumatyczne typ mosquito  proste dł. Szczęki 27 mm dł całkowita 1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eszczyki hemostatyczne z uzębieniem atraumatycznym typu mosquito odgięte dł.165mm .długość szczek 27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k sprężynujący do fiksacji czepca yasargil du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kleszczyki nicola, łyżkowate szczęki, długość 1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leszczyki do przysadki, proste, długość 18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ceta chirurgiczna  prosta końcówka robocza 2/3 ząbki długość 14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ceta chirurgiczna standard prosta końcówka robocza 1/2 ząbki długość 14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ceta atraumatyczna prosta delikatna długość 145 mm z twardą wkład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ceta anatomiczna z uzębieniem atraumatycznym typ de bakey szczęka szerokość 1,0mm prosta dł 1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skalpela do mikroostrzy kształt bagnetowy uchwyt okrągły długość 2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patułka mózgowa giętka dwustronna długość 200mm, szer. 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opatka elastyczna szerokość 12 mm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opatka elastyczna szerokość 17 mm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czyk krayenbuehl, mały, koncówka kul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plikator zaciskow raney do klipsów hemostatycznych, długość 16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adło chirurgiczne typ hegar-mayo długość 150 mm z zapadka dolna szczęki proste z nacięciami krzyżowymi 0,5 mm i kanal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adło chirurgiczne typ hegar-mayo długość 180 mm z zapadka dolna szczęki proste z nacięciami krzyżowymi 0,5 mm i kanal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sz z trzema rzędami uchwytów dla narzędzi, rozmiar  270-275x175-180x25-30mm, zamyk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tener ze stojakiem dla narzędzi  mikrochirurgicznych, rozmiar 410-420x255-260x80-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nna do kontenera o wymiarach 300-305x270-275x115-120mm wykonana ze stopu aluminium z ergonomicznymi uchwytami blokujacymi się pod  katem 90 stopni. Wyposażona w uchwyty na tabliczki identyfikacyjne po obu stronach konten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Warunki energ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513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aprawy w ciągu 14 dni od zgłoszenia aw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ramach ceny: przeglądy w okresie gwarancji (zgodnie z wymogami producen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cej – 0 pkt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513"/>
        <w:gridCol w:w="1275"/>
        <w:gridCol w:w="297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magania: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. </w:t>
        <w:tab/>
        <w:t>Narzędzia wykonane ze stali nierdzewnej (spełniającej wymogi o czym mowa w punkcie 5), ocechowanej (nr katalogowym, nazwą producenta oraz potwierdzeniem odporności na korozję - napisem)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2. </w:t>
        <w:tab/>
        <w:t>Narzędzia mają być zmatowione, hartowane próżniowo, ze wstępną pasywacją. Twarde wkładki wlutowane w całość części roboczej narzędzi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3.</w:t>
        <w:tab/>
        <w:t>Dopuszcza się tolerancję w rozmiarach długości, szerokości do 3mm oraz wymiarów ostrzy (szczęk) do 2mm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4.</w:t>
        <w:tab/>
        <w:t>Wszystkie dostarczone narzędzia muszą być fabrycznie nowe (rok produkcji: 2017 lub 2018), nieużywane, kompletne i do ich uruchomienia oraz stosowania zgodnie z przeznaczeniem nie jest konieczny zakup dodatkowych elementów i akcesoriów. Żadne narzędzie ani jego część składowa, wyposażenie, etc. nie jest sprzętem rekondycjonowanym, powystawowym i nie było wykorzystywane wcześniej przez innego użytkownik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5.</w:t>
        <w:tab/>
        <w:t>Oferowane narzędzia mają być wykonane ze stali chirurgicznej spełniającej wymagania normy PN-EN 10088-1: 2007 (ISO 7153-1). Informacje dotyczące stali użytej do produkcji narzędzi muszą być potwierdzone certyfikatem wytwórcy narzędzi, w którym powinien być wyszczególniony skład surowca (podany w %) użytego do produkcji narzędzi. Wymagane rodzaje i twardości stali dla poszczególnych grup narzędzi chirurgicznych zgodnie z DIN 58298 określono w punkcie 12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6. </w:t>
        <w:tab/>
        <w:t>Wykonawca zapewnia serwis gwarancyjny (w postaci „punktu serwisowego”) w formie kompleksowej naprawy instrumentów wraz z wymianą twardych wkładek, ponownego złocenia uchwytów oraz niezbędnych części i pełną obróbką powierzchni. taki „punkt serwisowy” posiada park maszynowy o minimalnym wyposarzeniu: szlifierka, urządzenie do matowienia, linie do pasywacji, urządzenie galwaniczne do złocenia, mikroskop stereoskopowy, piec hartowniczo-próżniowy. Niniejszy wymóg ma być potwierdzony oświadczeniem wykonawcy sporządzonym wg wzoru stanowiącym załącznik nr 4 do specyfikacji .”Serwis” - certyfikowany normami: ISO9001 2011 i ISO EN 12485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7.   </w:t>
        <w:tab/>
        <w:t xml:space="preserve">Narzędzia oznakowanie kodem Data Matrix w celu ułatwiania dokumentacji obiegu narzędzi w szpitalu. 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Narzędzia są oznaczone kodem Data Matrix czyli matrycowym dwuwymiarowym  kodem kreskowym (kod kreskowy 2D), składającym się z czarnych i białych pól (modułów) zamieszczonych w granicach tzw. wzoru wyszukiwania. Oznakowanie takie pozwala na pełną identyfikację narzędzi w zestawie i możliwość skanowania każdego instrumentu znajdującego się w zestawie. Kod Data Matrix zawiera zakodowaną informację o unikalnym numerze narzędzia. Kod może być wykorzystany do synchronizacji z systemami informatycznymi i organizacją pracy w obrębie np. Bloku Operacyjnego i Centralnej Sterylizatornii (skład zestawów narzędzi chirurgicznych, obieg w obrębie BO/CS, planowanie regeneracji i wymiany narzędzi w zestawach). Dopuszczalne jest nie oznakowanie na narzędziach, na których wymiary konstrukcyjne narzędzia nie dają pełnej czytelności kodu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8. </w:t>
        <w:tab/>
        <w:t>Ramiona nożyczek łączone są za pomocą śrubki lub wkrętem odpowiednio zabezpieczonym przed przypadkowym odkręceniem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9. </w:t>
        <w:tab/>
        <w:t>Wszystkie produkowane narzędzia spełniają normę DIN EN ISO 13402 dotyczącą odporności na korozję;</w:t>
      </w:r>
    </w:p>
    <w:p>
      <w:pPr>
        <w:pStyle w:val="Normal"/>
        <w:widowControl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0. </w:t>
        <w:tab/>
        <w:t>Wszystkie produkowane narzędzia posiadają możliwość: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mycia (ultradźwięki, środki myjące i neutralizacja dopuszczone przez Państwowym Zakładzie Higieny);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dezynfekcja (temperaturowa i chemiczna) środkami dopuszczonymi przez Państwowym Zakładzie Higieny;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sterylizacja: parowa w autoklawach w temperaturze 134 st. Celcjiusza, niskotemperaturowa dla materiałów wrażliwych oraz nadtlenek wodoru i plazm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1. </w:t>
        <w:tab/>
        <w:t>Wszystkie produkowane narzędzia spełniają normę EN ISO 7153-1;</w:t>
      </w:r>
    </w:p>
    <w:p>
      <w:pPr>
        <w:pStyle w:val="Normal"/>
        <w:widowControl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2. </w:t>
        <w:tab/>
        <w:t>Parametry stali, z których wykonane są poszczególne grupy narzędzi:</w:t>
      </w:r>
    </w:p>
    <w:tbl>
      <w:tblPr>
        <w:tblW w:w="96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93"/>
        <w:gridCol w:w="2410"/>
        <w:gridCol w:w="3017"/>
      </w:tblGrid>
      <w:tr>
        <w:trPr>
          <w:trHeight w:val="7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Rodzaj narzędz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Możliwe do użycia stale zgodne z DIN 58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Stosowane rodzaje sta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Twardość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Haki operacyj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Retraktory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15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8CRNiS1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Nożycz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 z twardą wkładk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42-48 HRC/60-64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 bez twardej wkład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8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Dłu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7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8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Podważ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Ronguery Sztan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Pincet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6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Kleszc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Klem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Imadł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7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Imadła z twardą wkładk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42-47 HRC (twarda wkładka 1600-1800 HV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14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3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2-21T07:51:00Z</dcterms:modified>
  <cp:revision>10</cp:revision>
  <dc:subject/>
  <dc:title>Część 25 - OPIS PRZEDMIOTU ZAMÓWIENIA</dc:title>
</cp:coreProperties>
</file>