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1276"/>
        <w:gridCol w:w="4111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boret tapicerowany z regulowaną wysokością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sztu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 z regulowaną wysokością i oparc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aboret tapicerowany z regulowaną wysokością – 5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611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Siedzisko taboret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konane z płyty wiórowej, obitej pianką poliuretanową o grubości minimum 80 mm, tapicerowane materiałem zmywalnym</w:t>
            </w:r>
            <w:r>
              <w:rPr>
                <w:rFonts w:eastAsia="Calibri"/>
                <w:sz w:val="24"/>
                <w:szCs w:val="24"/>
              </w:rPr>
              <w:t>: obrotowe, miękkie, tapicerowane, zmywalne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</w:t>
              <w:br/>
              <w:t>o średnicy minimum 5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</w:rPr>
            </w:pPr>
            <w:r>
              <w:rPr/>
              <w:t>Możliwość regulowania wysokości siedziska przy pomocy siłownika gazowego chromowa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taboret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. Wysokość: 65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. Wysokość: 90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ednica siedziska: 39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bość siedziska: 10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ednica podstawy: 64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boret tapicerowany z regulowaną wysokością i oparciem– 4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611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rFonts w:eastAsia="Calibri"/>
                <w:sz w:val="24"/>
                <w:szCs w:val="24"/>
              </w:rPr>
              <w:t>Siedzisko taboret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ykonane z płyty wiórowej, obitej pianką poliuretanową o grubości minimum 80 mm, tapicerowane materiałem zmywalnym</w:t>
            </w:r>
            <w:r>
              <w:rPr>
                <w:rFonts w:eastAsia="Calibri"/>
                <w:sz w:val="24"/>
                <w:szCs w:val="24"/>
              </w:rPr>
              <w:t xml:space="preserve">: obrotowe, miękkie, tapicerowane, zmywalne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ulowane oparcie pleców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o wysokości 280 mm</w:t>
            </w:r>
            <w:r>
              <w:rPr>
                <w:rFonts w:eastAsia="Calibri"/>
                <w:sz w:val="24"/>
                <w:szCs w:val="24"/>
              </w:rPr>
              <w:t>: miękkie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obite pianką poliuretanową</w:t>
            </w:r>
            <w:r>
              <w:rPr>
                <w:rFonts w:eastAsia="Calibri"/>
                <w:sz w:val="24"/>
                <w:szCs w:val="24"/>
              </w:rPr>
              <w:t>, tapicerowane, zmywal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</w:t>
            </w:r>
            <w:r>
              <w:rPr>
                <w:sz w:val="24"/>
                <w:szCs w:val="24"/>
              </w:rPr>
              <w:t>z indywidualną blokad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</w:rPr>
            </w:pPr>
            <w:r>
              <w:rPr/>
              <w:t>Możliwość regulowania wysokości siedziska przy pomocy siłownika gazowego chromowa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taboret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. Wysokość: 65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. Wysokość: 90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ednica siedziska: 39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ubość siedziska: 100 mm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Średnica podstawy: 640 mm (+/- 1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arcia: 28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 xml:space="preserve">DFP.271.50.2018.ADB 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3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jc w:val="right"/>
      <w:rPr/>
    </w:pP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załącznik nr 1a do specyfikacji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8:00Z</dcterms:created>
  <dc:creator>-</dc:creator>
  <dc:description/>
  <cp:keywords/>
  <dc:language>en-US</dc:language>
  <cp:lastModifiedBy>Anna Burszczan</cp:lastModifiedBy>
  <cp:lastPrinted>2017-09-04T14:26:00Z</cp:lastPrinted>
  <dcterms:modified xsi:type="dcterms:W3CDTF">2018-03-13T10:23:00Z</dcterms:modified>
  <cp:revision>6</cp:revision>
  <dc:subject/>
  <dc:title/>
</cp:coreProperties>
</file>