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IS PRZEDMIOTU ZAMÓWIENIA</w:t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/>
          <w:i w:val="false"/>
          <w:sz w:val="24"/>
          <w:szCs w:val="24"/>
        </w:rPr>
        <w:t>Część 3</w:t>
      </w:r>
    </w:p>
    <w:p>
      <w:pPr>
        <w:pStyle w:val="Standard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Dostawa, instalacja i uruchomienie pomp infuzyjnych - Pompa infuzyjna przepływow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6"/>
        <w:gridCol w:w="4464"/>
        <w:gridCol w:w="1399"/>
        <w:gridCol w:w="2015"/>
        <w:gridCol w:w="387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zycj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zedmio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iczba sztu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brutto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kol. 3 x kol. 4)</w:t>
            </w:r>
          </w:p>
        </w:tc>
      </w:tr>
      <w:tr>
        <w:trPr>
          <w:trHeight w:val="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Pompa infuzyjna przepływow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Century Gothic" w:hAnsi="Century Gothic"/>
                <w:bCs/>
                <w:color w:val="000000"/>
                <w:sz w:val="22"/>
                <w:szCs w:val="22"/>
                <w:lang w:eastAsia="pl-PL"/>
              </w:rPr>
              <w:t>Dostawa, instalacja, uruchomienie i szkole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X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ind w:right="56" w:hanging="0"/>
              <w:jc w:val="right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Cena brutto oferty (poz. 1+2):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rametry techniczne i eksploatacyjne</w:t>
      </w:r>
    </w:p>
    <w:tbl>
      <w:tblPr>
        <w:tblW w:w="500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7114"/>
        <w:gridCol w:w="1261"/>
        <w:gridCol w:w="3467"/>
        <w:gridCol w:w="1701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bidi="ar-SA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ce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e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ferent gwarantuje że zaoferowany sprzęt jest kompletny </w:t>
              <w:br/>
              <w:t>i przystosowany do pracy na oddziale neonatologicznym zgodnie z wszelkimi aktualnymi wymaganiami prawnymi (NFZ/MZ/dobre praktyki) dla najwyższego stopnia referencyjnośc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gólne</w:t>
              <w:tab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ełnia wymagania „CE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sieciowe zgodne z warunkami obowiązującymi w Polsce, AC 230 V 50 H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chrona przed wilgocią wg EN 6060529 min IP 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lasa ochronności zgodnie z IEC/EN60601-1 : Klasa II, typ C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agania podstawow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objętościowa do podawania dożylnego i dotętniczego sterowana elektronicznie umożliwiająca współpracę z systemem centralnego zasilania i zarządzania danym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z akumulatora wewnętrznego  8 godz. przy przepływie 125 ml/godz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pompy bezpośrednio z sieci za pomocą kabla niedopuszczalny zasilacz zewnętrzn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sa pompy wraz z uchwytem mocującym oraz transportowym ≤2 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e zabezpieczenie przed swobodnym przepływem podczas otwarcia drzwiczek pomp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mocowania pompy do rury pionowej przy pomocy elementu na stałe wbudowanego w pompę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mocowania pompy do szyny poziomej przy pomocy elementu na stałe wbudowanego w pompę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ęczne (nieautomatyczne) zamykanie drzwicze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programowania infuzji bez założonego drenu – przygotowanie pompy na przyjście pacjen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a funkcja antybolus po okluzji – zabezpieczenie przed podaniem niekontrolowanego bolusa po alarmie okluzj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szybkości infuzji   0,1 do 1500 ml/godz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miana szybkości infuzji bez konieczności przerywania wlew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lus podawany na żądanie, w dowolnym momencie infuzj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szybkości podaży bolusa 50 – 1500 ml/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okładność pompy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5% - 3 pkt.;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%-6% - 2 pkt.;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6%-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-test uruchamiany automatycznie po założeniu drenu sprawdzający prawidłową pracę pompy w połączeniu z weryfikacją założenia zestawu infuzyjnego – eliminacja ryzyka niekontrolowanego przepływ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aca w oparciu o dedykowane linie infuzyjne wyposażone w zastawkę silikonową, nie posiadające w swoim składzie lateksu oraz DEH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szystkie zestawy współpracujące z pompą wyposażone są w automatycznie blokowany zacisk, zapobiegający swobodnemu przepływowi po otwarciu drzwiczek pompy oraz zacisk rolkowy na dren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chanizm nie wywołujący hemolizy – dedykowane dreny do transfuzji oraz podaży leków krwiopochodn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5 pkt. Nie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programowania objętości do podania (VTBD) 0,1- 9999 m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unkcja programowania czasu infuzji przynajmniej od 1min – 168 godzin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strzeżenie przekroczenia czasu pracy założonego zestawu może być aktywowane i nastawione w zakresie od 1 minuty do 96 godzi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ągły pomiar i wizualizacja ciśnienia w linii za pomocą piktogram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tawianie poziomu ciśnienia okluzji – przynajmniej 16 poziomó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unkcja KVO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Zróżnicowana prędkość KVO programowana przez użytkownika w zakresie od 1 do 20 ml/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– przerwa (standby) w zakresie od 1min do 24 godziny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e wznowienie infuzji po pauzie – opóźniony star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śnienie okluzji programowane w zakresie od 50 – 750 mmH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skaźnik pracy pompy widoczny z min. 5 metró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jestr zdarzeń min. 1500 – zdarzenia zapisywane w czasie rzeczywisty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iblioteka leków, min. 100 leków wraz z protokołami infuzji (domyślne przepływy, dawki, prędkości bolusa, stężenia itp.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wykrywania powietrza w linii z możliwością programowania rozmiaru wykrywanego pęcherzyka lub skumulowanego powietrza zmierzonego w ciągu 15 minu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ecjalny sposób wyświetlania parametrów dostosowany do pracy przy słabym oświetleniu (tzw. Tryb nocny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y i ostrzeże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kustyczno-optyczny system alarmów i ostrzeże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przypominający –zatrzymana infuz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okluzji z sygnalizacją miejsca wystąpienia okluzji (przed lub za pomp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rozłączenia linii – spadku ciśnie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rozładowanego akumula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y – 5 pkt. Na żądanie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wstępny zbliżającego się rozładowania akumulat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braku lub źle założonego zestawu infuzyjneg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informujący o uszkodzeniu sprzętu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wstępny przed końcem infuzji z możliwością zaprogramowania czasu przed końcem infuzji, w którym pojawi się alar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powietrza w lin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ostał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 z dostaw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transmisji danych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pompy, możliwość połączenia w sieć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omputerem centralnym samodzielnie lub przez stację dokując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łączenia pomp w moduły po 2 lub 3 sztuki bez użycia dodatkowych elementó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arunki gwarancji i serwisu</w:t>
      </w:r>
    </w:p>
    <w:tbl>
      <w:tblPr>
        <w:tblW w:w="1416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087"/>
        <w:gridCol w:w="1276"/>
        <w:gridCol w:w="3402"/>
        <w:gridCol w:w="1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 (w miesiąc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 miesi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4 miesiące – 0 pkt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a – 60 pkt, pozostałe proporcjonalnie mniej względem najdłuższej zaoferowanej gwaran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Jako "podjęta naprawa" liczy się obecność uprawnionego  pracownika wykonawcy przy uszkodzonym aparacie lub jego odbiór na koszt wykonawcy (np. pocztą kurierską)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zdalna diagnostyka/naprawa poprzez łącze interne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276" w:footer="3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ZP-LS-271-190/2017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32:00Z</dcterms:created>
  <dc:creator>Krzysztof Kęsek</dc:creator>
  <dc:description/>
  <cp:keywords/>
  <dc:language>en-US</dc:language>
  <cp:lastModifiedBy>Łukasz Sendo</cp:lastModifiedBy>
  <cp:lastPrinted>2016-03-11T08:43:00Z</cp:lastPrinted>
  <dcterms:modified xsi:type="dcterms:W3CDTF">2017-10-23T09:13:00Z</dcterms:modified>
  <cp:revision>10</cp:revision>
  <dc:subject/>
  <dc:title>Część 25 - OPIS PRZEDMIOTU ZAMÓWIENIA</dc:title>
</cp:coreProperties>
</file>