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ar-SA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3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noża harmonicznego (typ 2 – otolaryngologia – 1 szt.)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harmoniczny (typ 2 – otolaryng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harmoniczny (typ 2 – otolaryngologi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estaw do cięcia i koagulacji tkanek miękkich wykorzystujący technologię ultradźwiękową oraz zaawansowaną technologię bipolarną, posiadający zdolność do zamykania naczyń krwionośnych o średnicy co najmniej 7[mm] włącznie, wraz z oprzyrządowa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co najmniej 7 [mm] – 1 pkt., większe średnice – 3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Jednorazowa końcówka noża harmonicznego dł. 9 cm (+/- 5 [%]) Końcówka posiadająca dwa przyciski aktywujące max i min. </w:t>
            </w:r>
          </w:p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Kształt uchwytu nożycowy, możliwość cięcia i koagulacji. Narzędzie kompatybilne z przetwornikiem pizoelektrycznym posiadającym kolorowy przewód dla zwiększonej widoczności. Ilość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Jednorazowa końcówka noża harmonicznego dł. ramienia 36 cm, śr 5 mm (+/- 5 [%]) z technologią adaptacji do tkanki. </w:t>
            </w:r>
          </w:p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Końcówka posiadająca dwa przyciski aktywujące max i min. Możliwość cięcia i koagulacji, kształt uchwytu pistoletowy. Ilość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ednorazowe nożyczki do zamykania naczyń (do 7 mm włącznie) wykorzystujące zaawansowaną technologię bipolarną, śr. ramienia 5 mm, dł. 35 cm, (+/- 5 [%]) artykulacja minimum do 60 stopni.</w:t>
            </w:r>
          </w:p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Instrument posiadający zakrzywione bransze o długości 20 mm (+/- 5 [%]) i aktywację ręczną. Ilość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Jednorazowa końcówka noża harmonicznego dł. ramienia 18 cm, śr 8,5 mm z prostymi branszami 18mm. (+/- 5 [%]) </w:t>
            </w:r>
          </w:p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Końcówka posiadająca dwa przyciski aktywujące max i min. Możliwość cięcia i koagulacji, kształt uchwytu nożycowy. Ilość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color w:val="000000"/>
              </w:rPr>
              <w:t xml:space="preserve">Jednorazowe nożyczki do cięcia i koagulacji tkanek z wbudowaną aktywacją ręczną, zamykające naczynia do 7 mm włącznie, wykorzystujące zaawansowaną technologię bipolarną, uchwyt pistoletowy, zakrzywione bransze robocze dł.40mm, długość ramienia 22 cm, </w:t>
            </w:r>
            <w:r>
              <w:rPr>
                <w:rFonts w:cs="Arial" w:ascii="Century Gothic" w:hAnsi="Century Gothic"/>
              </w:rPr>
              <w:t xml:space="preserve">(+/- 5 [%]) </w:t>
            </w:r>
            <w:r>
              <w:rPr>
                <w:rFonts w:cs="Tahoma" w:ascii="Century Gothic" w:hAnsi="Century Gothic"/>
                <w:color w:val="000000"/>
              </w:rPr>
              <w:t>jednorazowe, sterylne. Ilość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Jednorazowa końcówka noża harmonicznego o długości 17 cm. (+/- 5 [%]) </w:t>
            </w:r>
          </w:p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Końcówka posiadająca dwa przyciski aktywujące max i min. Kształt uchwytu nożycowy, możliwość cięcia i koagulacji. Narzędzie kompatybilne z przetwornikiem pizoelektrycznym posiadającym niebieski przewód. Ilość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Jednorazowa końcówka noża harmonicznego dł. ramienia 23 cm, śr 5 mm z zakrzywionymi branszami 15mm (+/- 5 [%]). </w:t>
            </w:r>
          </w:p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Końcówka posiadająca dwa przyciski aktywujące max i min. Możliwość cięcia i koagulacji, kształt uchwytu pistoletowy. Ilość 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Kompaktowy generator do cięcia i koagulacji tkanek miękkich wykorzystujący technologię ultradźwiękową oraz zaawansowaną technologię bipolarn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enerator z wbudowanym uniwersalnym magnetycznym gniazdem, automatycznie rozpoznającym rodzaj narzędzia i dostosowującym do niego rodzaj technologii i parametr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nel przedni z wbudowanym wyświetlaczem ciekłokrystaliczny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Arial" w:ascii="Century Gothic" w:hAnsi="Century Gothic"/>
              </w:rPr>
              <w:t>panel przedni dotykowy – 2 pkt., inne rozwiązania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nel tylny z wbudowanym gniazdem USB umożliwiającym aktualizację oprogramowania gener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niwersalne gniazdo podłączenia aktywacji nożnej do obu technolo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ygnalizacja dźwiękowa trybu pracy gener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 regulowanym poziomem głośności – 1 pkt.</w:t>
            </w:r>
          </w:p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rak w/w rozwiązania – 0 pkt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abel zasilający. Ilość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Wózek kompatybilny z generatorem, zapewniający umieszczenie i zabezpieczenie generatora, tylny uchwyt umożliwiający nawinięcie kabla zasilającego. Wózek posiada otwór w kolumnie służący do przeprowadzenia kabla sterującego. Blokada tylnych kół zapewnia unieruchomienie wózka. Ilość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Konektor umożliwiający podłączenie przetworników piezoelektrycznych. Ilość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Konektor umożliwiający podłączenie narzędzi do termofuzji tkanki. Ilość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Przetwornik pizoelektryczny zaopatrzony  w ceramiczny transducer – zakres częstotliwości pracy 55,5kH i niebieski przewód łączący z generatorem dla lepszej widoczności. Ilość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Przetwornik pizoelektryczny zaopatrzony  w ceramiczny transducer – zakres częstotliwości pracy 55,5kH i srebrny przewód łączący z generatorem dla lepszej widoczności. Ilość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alibri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3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7:00Z</dcterms:created>
  <dc:creator>Marek Piotrowski</dc:creator>
  <dc:description/>
  <cp:keywords/>
  <dc:language>en-US</dc:language>
  <cp:lastModifiedBy>Anna Burszczan</cp:lastModifiedBy>
  <dcterms:modified xsi:type="dcterms:W3CDTF">2018-05-28T08:38:00Z</dcterms:modified>
  <cp:revision>12</cp:revision>
  <dc:subject/>
  <dc:title/>
</cp:coreProperties>
</file>