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20</w:t>
            </w:r>
          </w:p>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ozycja 1:</w:t>
            </w:r>
            <w:r>
              <w:rPr/>
              <w:t xml:space="preserve"> </w:t>
            </w:r>
            <w:r>
              <w:rPr>
                <w:rFonts w:eastAsia="Lucida Sans Unicode" w:cs="Century Gothic" w:ascii="Century Gothic" w:hAnsi="Century Gothic"/>
                <w:b/>
                <w:kern w:val="2"/>
                <w:sz w:val="20"/>
                <w:szCs w:val="20"/>
                <w:lang w:eastAsia="zh-CN" w:bidi="hi-IN"/>
              </w:rPr>
              <w:t>System do badań polisomnograficznych</w:t>
            </w:r>
            <w:r>
              <w:rPr/>
              <w:t xml:space="preserve"> </w:t>
            </w:r>
            <w:r>
              <w:rPr>
                <w:rFonts w:eastAsia="Lucida Sans Unicode" w:cs="Century Gothic" w:ascii="Century Gothic" w:hAnsi="Century Gothic"/>
                <w:b/>
                <w:kern w:val="2"/>
                <w:sz w:val="20"/>
                <w:szCs w:val="20"/>
                <w:lang w:eastAsia="zh-CN" w:bidi="hi-IN"/>
              </w:rPr>
              <w:t xml:space="preserve"> – 1 szt. (Oddział Pulmonologia)</w:t>
            </w:r>
          </w:p>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ozycja 2: Wideopolisomnograf – 3 szt. (Oddział Pulmonologia)</w:t>
            </w:r>
          </w:p>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ozycja 3:</w:t>
            </w:r>
            <w:r>
              <w:rPr/>
              <w:t xml:space="preserve"> </w:t>
            </w:r>
            <w:r>
              <w:rPr>
                <w:rFonts w:eastAsia="Lucida Sans Unicode" w:cs="Century Gothic" w:ascii="Century Gothic" w:hAnsi="Century Gothic"/>
                <w:b/>
                <w:kern w:val="2"/>
                <w:sz w:val="20"/>
                <w:szCs w:val="20"/>
                <w:lang w:eastAsia="zh-CN" w:bidi="hi-IN"/>
              </w:rPr>
              <w:t>Zestaw do diagnostyki bezdechu sennego – 1 szt. (Oddział Pulmon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r>
        <w:br w:type="page"/>
      </w:r>
    </w:p>
    <w:p>
      <w:pPr>
        <w:pStyle w:val="Normal"/>
        <w:spacing w:lineRule="auto" w:line="288"/>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Century Gothic" w:hAnsi="Century Gothic" w:eastAsia="Times New Roman" w:cs="Century Gothic"/>
                <w:sz w:val="20"/>
                <w:szCs w:val="20"/>
                <w:lang w:eastAsia="pl-PL"/>
              </w:rPr>
            </w:pPr>
            <w:r>
              <w:rPr>
                <w:rFonts w:eastAsia="Century Gothic"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System do badań polisomnograficznych</w:t>
            </w:r>
            <w:r>
              <w:rPr/>
              <w:t xml:space="preserve"> </w:t>
            </w:r>
            <w:r>
              <w:rPr>
                <w:rFonts w:eastAsia="Lucida Sans Unicode" w:cs="Century Gothic" w:ascii="Century Gothic" w:hAnsi="Century Gothic"/>
                <w:b/>
                <w:kern w:val="2"/>
                <w:sz w:val="20"/>
                <w:szCs w:val="20"/>
                <w:lang w:eastAsia="zh-CN" w:bidi="hi-IN"/>
              </w:rPr>
              <w:t xml:space="preserve"> (Oddział Pulmonologi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2.</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entury Gothic" w:hAnsi="Century Gothic" w:eastAsia="Times New Roman" w:cs="Century Gothic"/>
                <w:sz w:val="20"/>
                <w:szCs w:val="20"/>
              </w:rPr>
            </w:pPr>
            <w:r>
              <w:rPr>
                <w:rFonts w:eastAsia="Century Gothic" w:cs="Century Gothic" w:ascii="Century Gothic" w:hAnsi="Century Gothic"/>
                <w:b/>
                <w:sz w:val="20"/>
                <w:szCs w:val="20"/>
              </w:rPr>
              <w:t xml:space="preserve"> </w:t>
            </w:r>
            <w:r>
              <w:rPr>
                <w:rFonts w:eastAsia="Lucida Sans Unicode" w:cs="Century Gothic" w:ascii="Century Gothic" w:hAnsi="Century Gothic"/>
                <w:b/>
                <w:kern w:val="2"/>
                <w:sz w:val="20"/>
                <w:szCs w:val="20"/>
                <w:lang w:eastAsia="zh-CN" w:bidi="hi-IN"/>
              </w:rPr>
              <w:t>Wideopolisomnograf (Oddział Pulmonologi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3.</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Lucida Sans Unicode" w:cs="Century Gothic" w:ascii="Century Gothic" w:hAnsi="Century Gothic"/>
                <w:b/>
                <w:kern w:val="2"/>
                <w:sz w:val="20"/>
                <w:szCs w:val="20"/>
                <w:lang w:eastAsia="zh-CN" w:bidi="hi-IN"/>
              </w:rPr>
              <w:t xml:space="preserve">Zestaw do diagnostyki bezdechu sennego </w:t>
            </w:r>
            <w:r>
              <w:rPr>
                <w:rFonts w:eastAsia="Times New Roman" w:cs="Century Gothic" w:ascii="Century Gothic" w:hAnsi="Century Gothic"/>
                <w:b/>
                <w:sz w:val="20"/>
                <w:szCs w:val="20"/>
              </w:rPr>
              <w:t>(</w:t>
            </w:r>
            <w:r>
              <w:rPr>
                <w:rFonts w:eastAsia="Lucida Sans Unicode" w:cs="Century Gothic" w:ascii="Century Gothic" w:hAnsi="Century Gothic"/>
                <w:b/>
                <w:kern w:val="2"/>
                <w:sz w:val="20"/>
                <w:szCs w:val="20"/>
                <w:lang w:eastAsia="zh-CN" w:bidi="hi-IN"/>
              </w:rPr>
              <w:t>Oddział Pulmonologia</w:t>
            </w:r>
            <w:r>
              <w:rPr>
                <w:rFonts w:eastAsia="Times New Roman" w:cs="Century Gothic" w:ascii="Century Gothic" w:hAnsi="Century Gothic"/>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A: Cena brutto za cały sprzęt (w zł) z wszystkich pozycji (1-3) </w:t>
            </w:r>
            <w:r>
              <w:rPr>
                <w:rFonts w:cs="Century Gothic" w:ascii="Century Gothic" w:hAnsi="Century Gothic"/>
                <w:sz w:val="18"/>
                <w:szCs w:val="18"/>
              </w:rPr>
              <w:t>(suma cen brutto sprzętu z pozycji 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z wszystkich pozycji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Pozycja 1: System do badań polisomnograficznych</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ystem poligraficzny do diagnostyki zaburzeń oddychania w czasie snu</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pPr>
            <w:r>
              <w:rPr>
                <w:rFonts w:eastAsia="Lucida Sans Unicode" w:cs="Century Gothic" w:ascii="Century Gothic" w:hAnsi="Century Gothic"/>
                <w:kern w:val="2"/>
                <w:sz w:val="20"/>
                <w:szCs w:val="20"/>
                <w:lang w:eastAsia="zh-CN" w:bidi="hi-IN"/>
              </w:rPr>
              <w:t>Konfiguracja zapewniająca rejestrację min. 7 kanałów:</w:t>
            </w:r>
          </w:p>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pomiar przepływu powietrza poprzez kaniulę (z rejestracją chrapania),</w:t>
            </w:r>
          </w:p>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indukcyjny pomiar ruchów oddechowych klatki piersiowej,</w:t>
            </w:r>
          </w:p>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rejestracja położenia ciała w pięciu pozycjach,</w:t>
            </w:r>
          </w:p>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pomiar SpO2, częstotliwości rytmu serca, fali pleth.</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większa niż wymagana – 2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rPr/>
            </w:pPr>
            <w:r>
              <w:rPr>
                <w:rFonts w:eastAsia="Lucida Sans Unicode" w:cs="Century Gothic" w:ascii="Century Gothic" w:hAnsi="Century Gothic"/>
                <w:kern w:val="2"/>
                <w:sz w:val="20"/>
                <w:szCs w:val="20"/>
                <w:lang w:eastAsia="zh-CN" w:bidi="hi-IN"/>
              </w:rPr>
              <w:t>Zestaw akcesoriów do wykonania pełnego badania polisomnograficznego, obejmujący m.in.:</w:t>
            </w:r>
          </w:p>
          <w:p>
            <w:pPr>
              <w:pStyle w:val="Normal"/>
              <w:widowControl w:val="false"/>
              <w:suppressAutoHyphens w:val="true"/>
              <w:spacing w:lineRule="auto" w:line="240"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Pasy (zRIP), metoda indukcyjna pomiaru wysiłku oddechowego; wielokrotnego użytku,</w:t>
            </w:r>
          </w:p>
          <w:p>
            <w:pPr>
              <w:pStyle w:val="Normal"/>
              <w:widowControl w:val="false"/>
              <w:suppressAutoHyphens w:val="true"/>
              <w:spacing w:lineRule="auto" w:line="240"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Pulsoksymetr,</w:t>
            </w:r>
          </w:p>
          <w:p>
            <w:pPr>
              <w:pStyle w:val="Normal"/>
              <w:widowControl w:val="false"/>
              <w:suppressAutoHyphens w:val="true"/>
              <w:spacing w:lineRule="auto" w:line="240"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Zestaw min. 25 kaniul nosowych.</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programowanie polisomnograficzne wraz z zestawem komputerowym przeznaczone do monitorowania, analizy i archiwizacji danych PSG:</w:t>
            </w:r>
          </w:p>
          <w:p>
            <w:pPr>
              <w:pStyle w:val="Normal"/>
              <w:spacing w:before="0" w:after="0"/>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wspólne oprogramowanie dla systemów polisomnograficznych</w:t>
            </w:r>
          </w:p>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opłata licencyjna za oprogramowanie zawarta w cenie oferty</w:t>
            </w:r>
          </w:p>
          <w:p>
            <w:pPr>
              <w:pStyle w:val="Normal"/>
              <w:widowControl w:val="false"/>
              <w:suppressAutoHyphens w:val="true"/>
              <w:snapToGrid w:val="false"/>
              <w:spacing w:lineRule="auto" w:line="240" w:before="0" w:after="0"/>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możliwość zainstalowania na dowolnej ilości komputerów</w:t>
            </w:r>
          </w:p>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zintegrowane oprogramowanie do manualnej nastawy urządzeń AutoCPAP i BiPAP.</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Pozycja 2: Wideopolisomnograf</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System polisomnograficzny do diagnostyki zaburzeń oddychania w czasie snu u niemowląt, dzieci oraz dorosłych</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color w:val="0070C0"/>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żliwość rejestracji min. 20 kanałów jednocześnie</w:t>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iększa niż wymagana – 4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pełnienie kryteriów AASM dotyczącego urządzeń diagnostycznych</w:t>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pis badania polisomnograficznego wraz z zapisem wideo na dysku w stacji głównej</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żliwość pracy w sieci szpitalnej</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omiar i wyświetlanie impedancji w czasie rzeczywistym</w:t>
            </w:r>
          </w:p>
        </w:tc>
        <w:tc>
          <w:tcPr>
            <w:tcW w:w="1559" w:type="dxa"/>
            <w:tcBorders>
              <w:left w:val="single" w:sz="2"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4"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ulsoksymetr do pomiaru SpO2 i krzywej tęt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ystem 3x elektrod do pomiaru ChinEM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óżnicowy czujnik do jednoczesnego pomiaru przepływu i ciśnienia terapeuty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pis wideo z kamery cyfrowej zsynchronizowany z zapisem danych polisomnograf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integrowane oprogramowanie do manualnego doboru ciśnień terapeutycznych AutoCPAP, BiP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Lucida Sans Unicode" w:cs="Century Gothic" w:ascii="Century Gothic" w:hAnsi="Century Gothic"/>
                <w:kern w:val="2"/>
                <w:sz w:val="20"/>
                <w:szCs w:val="20"/>
                <w:lang w:eastAsia="zh-CN" w:bidi="hi-IN"/>
              </w:rPr>
              <w:t>Zestaw akcesoriów niezbędnych do wykonania pełnego badania polisomnograficznego, obejmujący m.in.:</w:t>
            </w:r>
          </w:p>
          <w:p>
            <w:pPr>
              <w:pStyle w:val="Normal"/>
              <w:spacing w:before="0" w:after="0"/>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Pasy (zRIP), metoda indukcyjna pomiaru wysiłku oddechowego; wielokrotnego użytku</w:t>
            </w:r>
          </w:p>
          <w:p>
            <w:pPr>
              <w:pStyle w:val="Normal"/>
              <w:spacing w:before="0" w:after="0"/>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Pulsoksymetr</w:t>
            </w:r>
          </w:p>
          <w:p>
            <w:pPr>
              <w:pStyle w:val="Normal"/>
              <w:spacing w:before="0" w:after="0"/>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Czujnik pozycji ciała</w:t>
            </w:r>
          </w:p>
          <w:p>
            <w:pPr>
              <w:pStyle w:val="Normal"/>
              <w:spacing w:before="0" w:after="0"/>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Termistor wielorazowy</w:t>
            </w:r>
          </w:p>
          <w:p>
            <w:pPr>
              <w:pStyle w:val="Normal"/>
              <w:spacing w:before="0" w:after="0"/>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Czujnik różnicowy do pomiaru przepływu i ciśnień terapeutycznych</w:t>
            </w:r>
          </w:p>
          <w:p>
            <w:pPr>
              <w:pStyle w:val="Normal"/>
              <w:spacing w:before="0" w:after="0"/>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Czujnik chrapania</w:t>
            </w:r>
          </w:p>
          <w:p>
            <w:pPr>
              <w:pStyle w:val="Normal"/>
              <w:spacing w:before="0" w:after="0"/>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Zestaw min. 25 kaniul nosowych</w:t>
            </w:r>
          </w:p>
          <w:p>
            <w:pPr>
              <w:pStyle w:val="Normal"/>
              <w:spacing w:before="0" w:after="0"/>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Zestaw elektrod do EEG, EOG, EKG, EMG</w:t>
            </w:r>
          </w:p>
          <w:p>
            <w:pPr>
              <w:pStyle w:val="Normal"/>
              <w:spacing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xml:space="preserve">- Zestaw do miereczkowania ciśnień kompatybilny z systemem AutoCPAP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Kamera do cyfrowego video zsynchronizowanego z zapisem PSG: </w:t>
            </w:r>
          </w:p>
          <w:p>
            <w:pPr>
              <w:pStyle w:val="Normal"/>
              <w:spacing w:before="0" w:after="0"/>
              <w:rPr/>
            </w:pPr>
            <w:r>
              <w:rPr>
                <w:rFonts w:eastAsia="Lucida Sans Unicode" w:cs="Century Gothic" w:ascii="Century Gothic" w:hAnsi="Century Gothic"/>
                <w:kern w:val="2"/>
                <w:sz w:val="20"/>
                <w:szCs w:val="20"/>
                <w:lang w:eastAsia="zh-CN" w:bidi="hi-IN"/>
              </w:rPr>
              <w:t>- Regulacja przybliżenia, ostrości obrazu</w:t>
            </w:r>
          </w:p>
          <w:p>
            <w:pPr>
              <w:pStyle w:val="Normal"/>
              <w:spacing w:before="0" w:after="0"/>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Rejestracja w podczerwieni</w:t>
            </w:r>
          </w:p>
          <w:p>
            <w:pPr>
              <w:pStyle w:val="Normal"/>
              <w:spacing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Praca w sieci szpitaln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nitor min. 24 cale wraz z komputerem umożliwiającym wykonanie i archiwizację akwizy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entury Gothic" w:ascii="Century Gothic" w:hAnsi="Century Gothic"/>
                <w:sz w:val="20"/>
                <w:szCs w:val="20"/>
              </w:rPr>
              <w:t>Wartość wymagana – 0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Lucida Sans Unicode" w:cs="Century Gothic" w:ascii="Century Gothic" w:hAnsi="Century Gothic"/>
                <w:kern w:val="2"/>
                <w:sz w:val="20"/>
                <w:szCs w:val="20"/>
                <w:lang w:eastAsia="zh-CN" w:bidi="hi-IN"/>
              </w:rPr>
              <w:t>Oprogramowanie polisomnograficzne przeznaczone do monitorowania, analizy i archiwizacji danych PSG:</w:t>
            </w:r>
          </w:p>
          <w:p>
            <w:pPr>
              <w:pStyle w:val="Normal"/>
              <w:spacing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wspólne oprogramowanie dla systemów polisomnograficznych</w:t>
            </w:r>
          </w:p>
          <w:p>
            <w:pPr>
              <w:pStyle w:val="Normal"/>
              <w:spacing w:before="0" w:after="0"/>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brak opłaty licencyjnej za oprogramowanie</w:t>
            </w:r>
          </w:p>
          <w:p>
            <w:pPr>
              <w:pStyle w:val="Normal"/>
              <w:spacing w:before="0" w:after="0"/>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darmowa aktualizacja</w:t>
            </w:r>
          </w:p>
          <w:p>
            <w:pPr>
              <w:pStyle w:val="Normal"/>
              <w:spacing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zintegrowane oprogramowanie do manualnej nastawy urządzeń AutoCPAP i BiP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Pozycja 3: Zestaw do diagnostyki bezdechu sennego</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22541" w:type="dxa"/>
        <w:jc w:val="left"/>
        <w:tblInd w:w="-5" w:type="dxa"/>
        <w:tblLayout w:type="fixed"/>
        <w:tblCellMar>
          <w:top w:w="55" w:type="dxa"/>
          <w:left w:w="55" w:type="dxa"/>
          <w:bottom w:w="55" w:type="dxa"/>
          <w:right w:w="55" w:type="dxa"/>
        </w:tblCellMar>
      </w:tblPr>
      <w:tblGrid>
        <w:gridCol w:w="709"/>
        <w:gridCol w:w="6946"/>
        <w:gridCol w:w="1559"/>
        <w:gridCol w:w="3402"/>
        <w:gridCol w:w="1985"/>
        <w:gridCol w:w="1985"/>
        <w:gridCol w:w="1985"/>
        <w:gridCol w:w="1985"/>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Zestaw do diagnostyki bezdechu sennego składający się z:</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1) Aparat do wentylacji OBS typu CPAP z przystawkami pulsoksymetrycznymi – 4 sztuki (poz. 2 - 14),</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2) Aparat do wentylacji OBS typu BIPAPautoSV do serwo-wentylacji – 1 sztuka (poz. 15 - 27),</w:t>
            </w:r>
          </w:p>
          <w:p>
            <w:pPr>
              <w:pStyle w:val="Normal"/>
              <w:spacing w:before="0" w:after="0"/>
              <w:rPr/>
            </w:pPr>
            <w:r>
              <w:rPr>
                <w:rFonts w:cs="Century Gothic" w:ascii="Century Gothic" w:hAnsi="Century Gothic"/>
                <w:color w:val="000000"/>
                <w:sz w:val="20"/>
                <w:szCs w:val="20"/>
              </w:rPr>
              <w:t>3) Aparat do wentylacji OBS typu BIPAPauto – 1 sztuka (poz. 28 - 31),</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4) Aparat do wentylacji domowej – 1 sztuka (poz. 32 - 45).</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color w:val="0070C0"/>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Aparat do wentylacji OBS typu CPAP z przystawkami pulsoksymetrycznymi</w:t>
            </w:r>
            <w:r>
              <w:rPr>
                <w:rFonts w:eastAsia="Lucida Sans Unicode" w:cs="Century Gothic" w:ascii="Century Gothic" w:hAnsi="Century Gothic"/>
                <w:kern w:val="2"/>
                <w:sz w:val="20"/>
                <w:szCs w:val="20"/>
                <w:lang w:eastAsia="zh-CN" w:bidi="hi-IN"/>
              </w:rPr>
              <w:t xml:space="preserve"> posiadający w pełni automatyczny CPAP </w:t>
            </w:r>
            <w:r>
              <w:rPr>
                <w:rFonts w:cs="Century Gothic" w:ascii="Century Gothic" w:hAnsi="Century Gothic"/>
                <w:color w:val="000000"/>
                <w:sz w:val="20"/>
                <w:szCs w:val="20"/>
              </w:rPr>
              <w:t>z zestawem obwodów pacjenta i masek</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Waga aparatu max. 2 kg </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Urządzenie posiadające kolorowy wyświetlacz</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Menu w języku polskim </w:t>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parat z dodatkowo wbudowanym czujnikiem światła, umożliwiającym regulację jasności ekranu w zależności od poziomu oświetlenia w pomieszczeniu</w:t>
            </w:r>
          </w:p>
        </w:tc>
        <w:tc>
          <w:tcPr>
            <w:tcW w:w="1559" w:type="dxa"/>
            <w:tcBorders>
              <w:top w:val="single" w:sz="2" w:space="0" w:color="000000"/>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unkcja rozpoczynająca terapię przy 90% ciśnienia osiągniętego w poprzedniej ses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utomatyczna regulacja ciśnienia terapeutycznego Epap</w:t>
            </w:r>
          </w:p>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6" w:leader="none"/>
              </w:tabs>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unkcja monitorująca oddech pacjenta i zwiększająca ciśnienie tylko wtedy, gdy wystąpi niechciane zdarzenie oddech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6" w:leader="none"/>
              </w:tabs>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Dane wyświetlane na kolorowym wyświetlaczu min.: AHI, przecieki w masce oraz ilość godzin terap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pacing w:lineRule="auto" w:line="240" w:before="0" w:after="0"/>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unkcja Automatycznego włączenia / wyłą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unkcja dopasowania ma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unkcja ulgi wydechowej pozwalająca naśladować naturalny rytm oddychania poprzez obniżenie ciśnienia podczas wydec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ystem alarmów i przypominania o zmianie filtr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Aparat do wentylacji OBS typu BIPAPautoSV przeznaczony do nieinwazyjnego wspomagania oddychania przy użyciu maski u pacjentów dorosłych w pierwotnym leczeniu Obturacyjnego bezdechu śródsennego zaburzeń oddychania w przebiegu wtórnego ośrodkowego bezdechu śródsennego lub oddechu typu Cheyne – Stokesa (ang. Cheyne – Stokes Respiration, CSR) z zestawem obwodów pacjenta i mas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7940" w:type="dxa"/>
            <w:gridSpan w:val="4"/>
            <w:tcBorders/>
            <w:tcMar>
              <w:top w:w="0" w:type="dxa"/>
              <w:left w:w="0" w:type="dxa"/>
              <w:bottom w:w="0" w:type="dxa"/>
              <w:right w:w="0" w:type="dxa"/>
            </w:tcMar>
          </w:tcPr>
          <w:p>
            <w:pPr>
              <w:pStyle w:val="Normal"/>
              <w:snapToGrid w:val="false"/>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ciśnienia roboczego min.: 5 – 25 h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ymagany – 0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iększy niż wymagany – 2 pkt.</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ciśnienia roboczego z regulacją co max. 0,5 hp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mniejsza niż wymagana – 1 pkt.</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żliwość ustawienia EPAP min. I maks. oraz IPAP maks., wspomagania ciśnieniowego PS min. I PS maks., ustawienia częstości oddechów zastępczych (lub tryb automatyczny), poziomu ulgi wydechow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utomatyczny EPAP (z możliwością ustawiania), automatyczny system wspomagania ciśnieniowego (PS), automatyczny system częstości oddechów wspomaganych, (z możliwością ustawienia), automatycznie obliczany docelowy przepływ szczyto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ecyzyjny system wykrywania zaburzeń oddychania typu: centralnego i obturacyjnego, oddychania okresowego, spłycenia, ograniczenia przepływu, chrapania, R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Cyfrowy system z zdolnością do rozpoznawania i kompensowania niezamierzonych wycieków w systemie oraz automatycznego modyfikowania jego algorytmów wyzwalania i ustalania częstości oddechu, celem utrzymania optymalnego działania w obecności wyciek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żliwość uzyskania na wyświetlaczu informacji o: ciśnieniu, objętości oddechowej, wentylacji minutowej, częstości oddechów, przeciekach ma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żliwość stosowania aparatu z różnymi rodzajami masek – w tym również pełnotwarzowy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ystem umożliwiający właściwe ustawienie oporu maski w zależności od jej rodza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utomatyczne włączanie aparatu za pomocą oddec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utomatyczne wyłączanie aparatu po zdjęciu ma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unkcja stopniowego narastania ciśni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Aparat do wentylacji OBS typu BIPAPauto do indywidualnych potrzeb leczenia obturacyjnego bezdechu sennego (OBS) </w:t>
            </w:r>
            <w:r>
              <w:rPr>
                <w:rFonts w:cs="Century Gothic" w:ascii="Century Gothic" w:hAnsi="Century Gothic"/>
                <w:color w:val="000000"/>
                <w:sz w:val="20"/>
                <w:szCs w:val="20"/>
              </w:rPr>
              <w:t>z zestawem obwodów pacjenta i mas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System z możliwością konfiguracji: </w:t>
            </w:r>
          </w:p>
          <w:p>
            <w:pPr>
              <w:pStyle w:val="Normal"/>
              <w:spacing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xml:space="preserve">- urządzenie dwupoziomowe lub dwupoziomowe Auto, podające dwa różne poziomy ciśnienia dodatniego: IPAP (dodatnie ciśnienie w drogach oddechowych podczas wdechu) oraz EPAP (dodatnie ciśnienie w drogach oddechowych podczas wydechu), </w:t>
            </w:r>
          </w:p>
          <w:p>
            <w:pPr>
              <w:pStyle w:val="Normal"/>
              <w:spacing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urządzenie CPAP (stałe dodatnie ciśnienie w drogach oddech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Urządzenie z trybami terapii: </w:t>
            </w:r>
          </w:p>
          <w:p>
            <w:pPr>
              <w:pStyle w:val="Normal"/>
              <w:spacing w:before="0" w:after="0"/>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dwupoziomowy tryb - podaje jeden poziom ciśnienia wyjściowego podczas fazy EPAP (dodatnie ciśnienie w drogach oddechowych podczas wydechu) i drugi, wyższy poziom ciśnienia podczas fazy IPAP (dodatnie ciśnienie w drogach oddechowych podczas wdechu),</w:t>
            </w:r>
          </w:p>
          <w:p>
            <w:pPr>
              <w:pStyle w:val="Normal"/>
              <w:spacing w:before="0" w:after="0"/>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dwupoziomowy auto tryb - podaje spontaniczną terapię dwupoziomową, równocześnie automatycznie dostosowując poziomy EPAP i IPAP do potrzeb użytkownika,</w:t>
            </w:r>
          </w:p>
          <w:p>
            <w:pPr>
              <w:pStyle w:val="Normal"/>
              <w:spacing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CPAP tryb - dostarcza stałego dodatniego ciśnienia w drogach oddechowych, funkcja CPAP utrzymuje stały poziom ciśnienia przez cały cykl oddec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Urządzenie BiPAP Auto wyposażone w: </w:t>
            </w:r>
          </w:p>
          <w:p>
            <w:pPr>
              <w:pStyle w:val="Normal"/>
              <w:spacing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xml:space="preserve">- funkcjonalność pozwalającą na zwolnienie ciśnienia przy wydechu podczas terapii dwupoziomowej lub dwupoziomowej Auto. </w:t>
            </w:r>
          </w:p>
          <w:p>
            <w:pPr>
              <w:pStyle w:val="Normal"/>
              <w:spacing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funkcjonalność pozwalającą na zwolnienie ciśnienia przy wydechu, podczas terapii CPA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Aparat BiPAP do wspomagania wentylacji nieinwazyjnej i inwazyjnej z zestawem obwodów pacjenta i mase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Lucida Sans Unicode" w:cs="Century Gothic" w:ascii="Century Gothic" w:hAnsi="Century Gothic"/>
                <w:kern w:val="2"/>
                <w:sz w:val="20"/>
                <w:szCs w:val="20"/>
                <w:lang w:eastAsia="zh-CN" w:bidi="hi-IN"/>
              </w:rPr>
              <w:t>Tryby pracy min.: CPAP, S, ST, PC, T oraz hybrydowy tryb wentylacji</w:t>
            </w:r>
          </w:p>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VAPS oraz AVAPS - A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enu w języku polsk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Kolorowy wyświetlacz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integrowana bateria na min. 5 godzin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lgorytm rozpoznania rodzaju bezdechu OA vs 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IPAP min. 4 - 40 cm H2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ymagany – 0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iększy niż wymagany – 2 pkt.</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EPAP min. 4 - 25 cm H2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ymagany – 0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iększy niż wymagany – 2 pkt.</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bjętość oddechów w zakresie min.: 300-1500 m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ymagany – 0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iększy niż wymagany – 2 pkt.</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Częstość oddechów RR min. 0-40 BP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ymagany – 0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iększy niż wymagany – 1 pkt.</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Czas wdechu Ti min. 0,5 – 3,0 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arta pamięci SD do zapisu danych terapeut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ompletny zestaw obwodów pacje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Zestaw akcesoriów: </w:t>
            </w:r>
          </w:p>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estaw masek ustno-nosowych obejmujący:</w:t>
            </w:r>
          </w:p>
          <w:p>
            <w:pPr>
              <w:pStyle w:val="Normal"/>
              <w:spacing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xml:space="preserve">-  3 szt. maski ustno-nosowej </w:t>
            </w:r>
          </w:p>
          <w:p>
            <w:pPr>
              <w:pStyle w:val="Normal"/>
              <w:spacing w:before="0" w:after="0"/>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 xml:space="preserve">-  3 szt. maski nosowej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c>
          <w:tcPr>
            <w:tcW w:w="1985" w:type="dxa"/>
            <w:tcBorders/>
            <w:tcMar>
              <w:top w:w="0" w:type="dxa"/>
              <w:left w:w="10" w:type="dxa"/>
              <w:bottom w:w="0" w:type="dxa"/>
              <w:right w:w="10" w:type="dxa"/>
            </w:tcMar>
            <w:vAlign w:val="cente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cMar>
              <w:top w:w="0" w:type="dxa"/>
              <w:left w:w="10" w:type="dxa"/>
              <w:bottom w:w="0" w:type="dxa"/>
              <w:right w:w="10" w:type="dxa"/>
            </w:tcMar>
          </w:tcPr>
          <w:p>
            <w:pPr>
              <w:pStyle w:val="Normal"/>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8</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07:00Z</dcterms:created>
  <dc:creator>user</dc:creator>
  <dc:description/>
  <dc:language>en-US</dc:language>
  <cp:lastModifiedBy>Łukasz Sendo</cp:lastModifiedBy>
  <cp:lastPrinted>2018-12-19T16:52:00Z</cp:lastPrinted>
  <dcterms:modified xsi:type="dcterms:W3CDTF">2020-04-05T13:07:00Z</dcterms:modified>
  <cp:revision>2</cp:revision>
  <dc:subject/>
  <dc:title/>
</cp:coreProperties>
</file>