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IS PRZEDMIOTU ZAMÓWIENIA</w:t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/>
          <w:i w:val="false"/>
          <w:sz w:val="24"/>
          <w:szCs w:val="24"/>
        </w:rPr>
        <w:t>Część 2</w:t>
      </w:r>
    </w:p>
    <w:p>
      <w:pPr>
        <w:pStyle w:val="Standard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Dostawa, instalacja i uruchomienie aparatury dla Oddziału Klinicznego Neonatologii Szpitala Uniwersyteckiego w Krakowie - Zestaw do NCPAP (3 szt.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5301"/>
        <w:gridCol w:w="1396"/>
        <w:gridCol w:w="2091"/>
        <w:gridCol w:w="297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zycj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zedmio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iczba sztu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brutto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kol. 3 x kol. 4)</w:t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132" w:hanging="0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Zestaw do NCPAP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Century Gothic" w:hAnsi="Century Gothic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bCs/>
                <w:color w:val="000000"/>
                <w:sz w:val="22"/>
                <w:szCs w:val="22"/>
                <w:lang w:eastAsia="pl-PL"/>
              </w:rPr>
              <w:t>Dostawa, instalacja, uruchomienie i szkole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ind w:right="56" w:hanging="0"/>
              <w:jc w:val="right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Cena brutto oferty (poz. 1+2):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Subtitle"/>
        <w:spacing w:before="0" w:after="0"/>
        <w:jc w:val="left"/>
        <w:rPr>
          <w:rFonts w:ascii="Century Gothic" w:hAnsi="Century Gothic" w:cs="Century Gothic"/>
          <w:b/>
          <w:b/>
          <w:i w:val="false"/>
          <w:i w:val="false"/>
          <w:sz w:val="22"/>
          <w:szCs w:val="22"/>
        </w:rPr>
      </w:pPr>
      <w:r>
        <w:br w:type="page"/>
      </w:r>
      <w:r>
        <w:rPr>
          <w:rFonts w:cs="Century Gothic" w:ascii="Century Gothic" w:hAnsi="Century Gothic"/>
          <w:b/>
          <w:i w:val="false"/>
          <w:sz w:val="22"/>
          <w:szCs w:val="22"/>
        </w:rPr>
        <w:t>Parametry techniczne i eksploatacyjne</w:t>
      </w:r>
    </w:p>
    <w:tbl>
      <w:tblPr>
        <w:tblW w:w="5150" w:type="pct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7561"/>
        <w:gridCol w:w="1260"/>
        <w:gridCol w:w="2940"/>
        <w:gridCol w:w="2101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-1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do wspomagania oddechu metodą nCPAP u noworodków i wcześniakó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e być stosowany u wcześniaków o wadze od 0,5 k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korzystuje efekt Coanda dla zmiany kierunku przepływu gazów (generator z przerzutnikiem strumieni)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Zasilanie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30V, 50Hz ±10% (zasilacz wbudowany w aparat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 i 24 VD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wbudowanego akumulatora zapewniające min. 170 minut prac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gazowe powietrze i tlen ze źródła sprężonych gazów w  zakresie  2-6,5 BA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bór mocy max. 70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mniejszy – 10 pkt</w:t>
            </w:r>
          </w:p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ostałe – 0 pkt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ry maksymalne:  25x27x35 c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aparatu max. 10 kg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budowany port komunikacji min. RS232 oraz US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budowany mieszalnik gazów – elektroniczny (nie dopuszcza się rotametrów ręcznych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a kalibracja czujnika tlenu (bez ingerencji użytkownika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kalibracji czujnika tlenu w trakcie prowadzonej terapi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peratury pracy min. 10-40ºC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iom głośności w decybelach w czasie pracy ≤42 d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ryby oddechow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możliwia wspomaganie oddechu metodą nCPAP na dwóch poziomach ciśnienia - duoPA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CPAP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lenoterapia wysokim przepływem HFNC (HFOT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rzyszłej rozbudowy o funkcję automatycznej regulacji składu mieszaniny oddechowej bazująca na pomiarze saturacji pacjenta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y oddechowe regulowan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automatycznej kompensacji nieszczelności układu oddechowego do 40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ężenie tlenu 21 do 100% (regulacja płynna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preoksygenacji regulowana w zakresie od 23-100% oraz jej cza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wdechu od 0,15 do 15 sekund, regulowany płynnie co 0,1 sek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wydechu od 0,3 do 25 sekun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ęstość oddechowa 2-60 odd/mi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EP/CPAP  min.  2-13 cmH2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śnienie podwyższonego poziomu min. 5-15 cmH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śnienie Ręczne min. 5-15 cmH2O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ddech manualny w zakresie 2-30 sekund, podawany osobnym przyciskiem umieszczonym na aparaci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razowane parametry oddechow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ężenie tlenu w %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iśnienie średnie, szczytowe i końcowo wydechow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kra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budowany kolorowy ekran dotykowy LCD o przekątnej min. 5,5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większy 5 pkt.</w:t>
            </w:r>
          </w:p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ostałe – 0 pkt.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rzełączenia podświetlenia ekranu w tryb nocny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 zapamiętywanie i obrazowanie Trendów monitorowanych parametrów z min. ostatnich 5 dni z możliwością ich zapisu na zewnętrznej pamięci US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apisu historii alarmów na zewnętrznej pamięci US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unikacja z użytkownikiem w języku POLSKI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wprowadzenia danych pacjent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Blokada ekranu dotykowego: ręczna i automatyczna 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STANDBY (stan gotowości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mat graficzny z lokalizacją uszkodzeń prezentowany na ekranie aparat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larmy</w:t>
            </w:r>
          </w:p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posażony w alarmy akustyczne i optyczn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spadku ciśnienia w układzie oddechowy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przekroczenia ciśnienia w układzie oddechowym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stężenia tlenu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e ustawienia granic alarmowych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opóźnienia wyzwolenia alarmu spadku ciśnienia w zakresie 1-10 sekun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głośności alarmów min. 3 stopni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posażeni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wilżacz z automatyczną kontrolą temperatury i nawilżania: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wyświetlanie aktualnej temperatury płytki grzewczej,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wyświetlanie aktualnej temperatury gazów na wyjściu z komory nawilżacza,</w:t>
            </w:r>
          </w:p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wyświetlanie aktualnej temperatury gazów w układzie oddechowym pacjenta,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wyświetlacz LED czterocyfrowy,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waga 2,9 kg (bez komory),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zasilanie 230V, 50Hz,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moc max. 210W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1 sz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ora nawilżacza jednorazowa dla noworodków z wbudowanym systemem utrzymania wilgotności na stałym poziomie – nadająca się do używana przez okres min. 7 dni u jednego pacjenta (komory wraz z informacją o terminie ważności, pakowane pojedynczo) –   3 sz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kład oddechowy z podgrzewanym ramieniem wdechowym (jednorazowy) zawierający jony srebra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skład zestawu wchodzi: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odcinek wdechowy podgrzewany dł. 1,2 m, średnica wew. 10 mm</w:t>
              <w:br/>
              <w:t xml:space="preserve">- odcinek wydechowy niepodgrzewany </w:t>
              <w:br/>
              <w:t>- odcinek łączący nawilżacz z respiratorem 0,6 m</w:t>
              <w:br/>
              <w:t>- końcówka donosowa (3 szt.)</w:t>
              <w:br/>
              <w:t>- odcinek pomiarowy</w:t>
              <w:br/>
              <w:t xml:space="preserve">- generator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3 sz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apter łączący komorę nawilżacz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3 sz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seczka donosowa min. w 3  rozmiarach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 2 szt. z każdego rozmiaru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peczka dostępne rozmiary 000-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3 szt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</w:t>
      </w:r>
    </w:p>
    <w:tbl>
      <w:tblPr>
        <w:tblW w:w="14601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655"/>
        <w:gridCol w:w="1275"/>
        <w:gridCol w:w="2977"/>
        <w:gridCol w:w="2126"/>
      </w:tblGrid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. (miesiąc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 miesią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a – 60 pkt, pozostałe proporcjonalnie mniej względem najdłuższ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8–letniego dostępu do części zamiennych, materiałów eksploatacyjnych i akcesor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(robocze)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 lub zdalna diagnostyka/naprawa poprzez łącze interne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8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6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, diagnostyki awarii i wykonywania czynności konserwacyjnych ,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2127" w:footer="3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bCs/>
        <w:kern w:val="0"/>
        <w:sz w:val="20"/>
        <w:lang w:eastAsia="pl-PL" w:bidi="ar-SA"/>
      </w:rPr>
    </w:pPr>
    <w:r>
      <w:rPr>
        <w:lang w:val="en-US" w:eastAsia="en-US" w:bidi="ar-SA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color w:val="000000"/>
        <w:sz w:val="22"/>
        <w:szCs w:val="22"/>
        <w:lang w:eastAsia="pl-PL"/>
      </w:rPr>
      <w:t>DFP.271.6.2018.LS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6:00Z</dcterms:created>
  <dc:creator>Krzysztof Kęsek</dc:creator>
  <dc:description/>
  <cp:keywords/>
  <dc:language>en-US</dc:language>
  <cp:lastModifiedBy>Łukasz Sendo</cp:lastModifiedBy>
  <cp:lastPrinted>2016-03-11T08:43:00Z</cp:lastPrinted>
  <dcterms:modified xsi:type="dcterms:W3CDTF">2018-01-31T12:47:00Z</dcterms:modified>
  <cp:revision>13</cp:revision>
  <dc:subject/>
  <dc:title>Część 25 - OPIS PRZEDMIOTU ZAMÓWIENIA</dc:title>
</cp:coreProperties>
</file>