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2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kolumny anestezjologicznej (1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klasa IIb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  <w:r>
        <w:br w:type="page"/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109"/>
        <w:gridCol w:w="1264"/>
        <w:gridCol w:w="3366"/>
        <w:gridCol w:w="1804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ufitowa jednostka anestezjologiczna – urządzenie zakwalifikowane do wyrobów medycznych klasy IIb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  <w:lang w:eastAsia="ar-SA"/>
              </w:rPr>
              <w:t>Urządzenie łatwe w utrzymaniu czystości – gładkie powierzchnie profili konstrukcyjnych bez widocznych śrub lub nitów mocujących, wszelkie zaślepki na konsoli montowane bezśrubow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  <w:lang w:eastAsia="ar-SA"/>
              </w:rPr>
              <w:t xml:space="preserve">Zestaw przyłączy elektryczno-gazowych. Płyta interfejsowa z przewodami elastycznymi zakończonymi zaworami odcinającymi do podłączenia sztywnego z instalacją szpitalną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Tworzywowa zaoblona obudowa sufitowa zakrywająca elementy montażow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uppressAutoHyphens w:val="true"/>
              <w:snapToGrid w:val="false"/>
              <w:spacing w:before="0" w:after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Zawiesie sufitowe posiadające regulację umożliwiające montaż i dostosowanie do wymaganej wysokoś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Waga kolumny bez elementów wyposażenia dodatkowego max 190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Dopuszczalne obciążenie min. 220 k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agane – 0 pkt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iększe – 3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onso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Konsola wykonana całkowicie z aluminium malowanego na kolor z palety RAL – możliwość wyboru kolorystyki lakierowania poszczególnych ścianek z palety RAL celem dostosowania jej do koloru sali operacyjn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Kształt konsoli trapezoidalny – nie dopuszcza się kształtów okrągłych i prostokątny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Profil konstrukcyjny konsoli dzielony z osobnym kanałem dla przewodów elektrycznych oraz dla przewodów gazowy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Kanały prowadzone pionowe wzdłuż wysokości konsol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Ścianki konsoli o grubości min. 2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Gniazda gazowe montowane na ściance kanału z przewodami gazowymi umieszczone w jednym pionowym rzędz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Gniazda elektryczne, wyrównania potencjału oraz teletechniczne montowane na ściance kanału z przewodami elektrycznymi w pionowym rzędz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Możliwość wyboru przez Zamawiającego konfiguracji montażu gniazd elektrycznych oraz gazowych – do wyboru  montaż na ściankach bocznych (gniazd gazowych) lub na  ściance tylnej (gniazda elektryczne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Konsola pionowa o wysokości min. 1500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Całkowita szerokość konsoli bez elementów wyposażenia zewnętrznego 390 mm +/-10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Całkowita głębokość konsoli bez elementów wyposażenia zewnętrznego 200 mm +/-10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Kąt mocowania ścianek bocznych w stosunku do ścianki frontowej na której znajduje się profil montażowy min 45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Możliwość obrotu konsoli o min. 330° z możliwością ograniczenia kąta obrotu min. co 30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unkty poboru gazów medycznych zgodne ze standardem szwedzkim SS8752430 (tzw. typ AGA)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 x O2     - tlen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 x AIR    - sprężone powietrz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 x VAC   - próżnia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 x N2O  – podtlenek azotu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ar-SA"/>
              </w:rPr>
              <w:t>1 x AGSS - odciąg gazów anestetycznych z zaworem inżektorowy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Konsola wyposażona w manometry kontrolne gazów – po jednym dla każdego z rodzajów gazó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nsola wyposażona w gniazda elektryczne: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 x gniazdo elektryczne  - gniazda zlicowane z powierzchnią ścianki konsoli– gniazda podzielone na min. dwa obwody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 x bolec wyrównania potencjałów – gniazdo nie wystające poza obrys ścinaki konsoli o więcej niż 2 mm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 x gniazdo teletechniczne typu RJ 45 cat.6 – gniazdo zlicowane z powierzchnią ścianki konsoli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 x miejsce przygotowane pod instalację w przyszłości dodatkowych gniazd niskoprądowy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W środkowej części konsoli umieszczony prostokątny profil montażowy z anodowanego aluminium umożliwiający bezstopniowe mocowanie półek i szuflad na dowolnej wysokości. Profil zintegrowany z konsolą nie wystający poza jej obrys. Półki i szuflady z możliwością regulacji wysokości przez użytkowników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mocowania półek i wyposażenia w profilu montażowym umożliwiający łatwy ich demontaż, zmianę kolejności montażu a także wymianę na inne wyposażenie bez potrzeby demontażu uchwytu głównego instalowanego w profilu montażowy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ola łączona z ramieniem poprzez łącznik o przekroju owalnym i średnicy min. 11 c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amię noś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ójne ramię nośne o długości min. 600 + 600 mm – wymiar liczony jako odległość od osi do osi obrot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mię wykonane z aluminium malowanego na kolor z palety R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fil ramienia w kształcie prostokąta (bez powierzchni wypukłych lub wklęsłych) ułatwiający utrzymanie czystości. Krawędzie zaokrąglo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uminiowe lub tworzywowe zaślepki zakończenia rami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profilu 220 mm +/-10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ć profilu 120 mm +/-10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ubość ścianki profilu min. 9 m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neumatyczny hamulec obrotu rami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mulec zwalniany poprzez przycisk  z graficznym kolorystycznym oznaczeniem umieszczony na tworzywowym   uchwycie regulacyjnym montowanym od frontu półki. Ze względów ergonomicznych nie dopuszcza się przycisków montowanych na szynie sprzętow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zaślepce ramienia zamontowany sygnalizator w postaci diody LED odblokowania hamulca w kolorystyce zgodnej z graficznym oznaczeniem na uchwycie regulacyjny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obrotu ramienia względem zawieszenia sufitowego min. 330° z możliwością ograniczenia kąta obrotu min. co 30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posażenie dodatkowe konsol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chwyt do zawieszenia aparatu do znieczul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1 x półka ze stali lakierowanej mocowana do profilu montażowego w konsoli z możliwością regulacji bezstopniowej wysokości o wymiarach (+/- 5%) 460 mm x 440mm, dopuszczalne obciążenie min. 40 kg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Półki posiadające szyny boczne akcesoryjne montowane z lewej i prawej stro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sz w:val="20"/>
                <w:szCs w:val="20"/>
              </w:rPr>
              <w:t>Szyny akcesoryjne przy półkach zakończone zaokrąglonymi tworzywowymi lub gumowymi narożnikami zintegrowanymi z szynami bocznymi.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Nie dopuszcza się nakładanych, wsuwanych lub dokręcanych narożników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  <w:t>Warunki energetyczne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yb niskiego poboru mocy [kW/h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trukcja obsługi zawierająca wskazówki zarządzania wydajnością i energooszczędnością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zkolenia dla personelu medycznego i technicznego w zakresie efektywności energetycznej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rtyfikaty producenta dzające wprowadzenie systemu zarządzania  produkcji zgodnego z dyrektywami i/lub normami dotyczącymi ekologii, energooszczędnoś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żliwość automatycznego przechodzenia urządzenia w tryb czuwania/niskiego poboru mo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21"/>
        <w:gridCol w:w="1342"/>
        <w:gridCol w:w="3402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kres gwarancji [miesiące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gt;=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i więcej – 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warancja produkcji części zamiennych minimum 10 l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yjazd serwisu po zgłoszeniu awarii w okresie gwarancji do 3 dni (dotyczy dni roboczych rozumianych jako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ni od poniedziałku do piątku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 wyjątkiem świąt i </w:t>
            </w:r>
            <w:r>
              <w:rPr>
                <w:rStyle w:val="Emphasis"/>
                <w:rFonts w:cs="Century Gothic" w:ascii="Century Gothic" w:hAnsi="Century Gothic"/>
                <w:b w:val="false"/>
                <w:sz w:val="20"/>
                <w:szCs w:val="20"/>
              </w:rPr>
              <w:t>dn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stawowo wolnych od pracy, w godzinach od 8.00 do 15.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=3 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dni – 3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dzień – 5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na naprawę usterki – do 7 dni, a w przypadku potrzeby sprowadzenia części zamiennych do - 14 dni (dotyczy dni roboczyc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zastępcze w przypadku niewykonania naprawy w ciągu 14 dni od zgłoszenia awarii (dotyczy dni roboczyc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ryzowany serwis gwarancyjny i pogwarancyjny na terenie Pol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 ramach ceny: przeglądy w okresie gwarancji (zgodnie z wymogami producenta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, podać 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en – 5 pkt, więcej –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raz z dostawą komplet materiałów dotyczących instalacji urządzenia oraz instrukcji obsług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Normal"/>
        <w:widowControl/>
        <w:textAlignment w:val="auto"/>
        <w:rPr>
          <w:rFonts w:ascii="Century Gothic" w:hAnsi="Century Gothic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entury Gothic" w:hAnsi="Century Gothic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entury Gothic" w:hAnsi="Century Gothic"/>
          <w:b/>
          <w:kern w:val="0"/>
          <w:sz w:val="20"/>
          <w:szCs w:val="20"/>
          <w:lang w:eastAsia="ar-SA" w:bidi="ar-SA"/>
        </w:rPr>
        <w:t>Pozostałe wymagania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21"/>
        <w:gridCol w:w="1342"/>
        <w:gridCol w:w="3402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</w:rPr>
              <w:t>Instrukcja obsługi w języku polskim w formie drukowanej i elektronicznej (pendrive lub płyta CD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e dla personelu medycznego (5 osób) i technicznego (2 osoby). Dodatkowe szkolenie dla personelu medycznego i technicznego w przypadku wyrażenia takiej potrzeby przez odpowiednio personel medyczny lub techniczny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Certyfikat ISO 9001 oraz ISO 13485:2012 dla producenta sprzęt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Deklaracja zgodności 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Wyrób zgodny z dyrektywą 93/42/EE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Wpis lub zgłoszenie do Rejestru Wyrobów Medycznych w Pols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pewnienie producenta lub autoryzowanego dystrybutora o dostępności części zamiennych przez okres minimum 10 l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76" w:footer="3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LS-271-218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MDIOtekstzwyky1">
    <w:name w:val="MD-IO tekst zwykły 1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60" w:after="60"/>
      <w:jc w:val="both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Listakontynuacja21">
    <w:name w:val="Lista - kontynuacja 21"/>
    <w:basedOn w:val="Normal"/>
    <w:qFormat/>
    <w:pPr>
      <w:widowControl/>
      <w:spacing w:before="0" w:after="160"/>
      <w:ind w:left="1080" w:hanging="36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kontynuacja23">
    <w:name w:val="Lista - kontynuacja 23"/>
    <w:basedOn w:val="Normal"/>
    <w:qFormat/>
    <w:pPr>
      <w:widowControl/>
      <w:spacing w:before="0" w:after="120"/>
      <w:ind w:left="566" w:hanging="0"/>
      <w:textAlignment w:val="auto"/>
    </w:pPr>
    <w:rPr>
      <w:rFonts w:eastAsia="Times New Roman" w:cs="Times New Roman"/>
      <w:kern w:val="0"/>
      <w:lang w:bidi="ar-SA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54"/>
      <w:textAlignment w:val="auto"/>
    </w:pPr>
    <w:rPr>
      <w:rFonts w:ascii="Arial Unicode MS" w:hAnsi="Arial Unicode MS" w:eastAsia="Arial Unicode MS" w:cs="Arial Unicode M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1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7-11-09T13:51:00Z</dcterms:modified>
  <cp:revision>11</cp:revision>
  <dc:subject/>
  <dc:title>Część 25 - OPIS PRZEDMIOTU ZAMÓWIENIA</dc:title>
</cp:coreProperties>
</file>