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center" w:pos="4536" w:leader="none"/>
          <w:tab w:val="right" w:pos="1404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FP.271.13.2018.ADB        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Garamond" w:cs="Garamond" w:ascii="Garamond" w:hAnsi="Garamond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Garamond" w:ascii="Garamond" w:hAnsi="Garamond"/>
          <w:lang w:eastAsia="pl-PL"/>
        </w:rPr>
        <w:t>Załącznik nr …… do umow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OPIS PRZEDMIOTU ZAMÓWIENIA –</w:t>
      </w:r>
      <w:r>
        <w:rPr>
          <w:rFonts w:eastAsia="Times New Roman" w:cs="Century Gothic" w:ascii="Century Gothic" w:hAnsi="Century Gothic"/>
          <w:b/>
          <w:color w:val="000000"/>
          <w:kern w:val="2"/>
          <w:sz w:val="20"/>
          <w:szCs w:val="20"/>
          <w:lang w:eastAsia="zh-CN"/>
        </w:rPr>
        <w:t xml:space="preserve"> część 2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Standard"/>
        <w:jc w:val="center"/>
        <w:rPr/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 xml:space="preserve">Dostawa, instalacja i uruchomienie materacy przeciwodleżynowych dla Centrum Urazowego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Szpitala Uniwersyteckiego w Krakowi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 w:ascii="Century Gothic" w:hAnsi="Century Gothic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Uwagi i objaśnienia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>
          <w:rFonts w:ascii="Century Gothic" w:hAnsi="Century Gothic" w:eastAsia="Times New Roman" w:cs="Century Gothic"/>
          <w:kern w:val="2"/>
          <w:sz w:val="18"/>
          <w:szCs w:val="18"/>
          <w:lang w:eastAsia="zh-CN"/>
        </w:rPr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Wykonawca zobowiązany jest do podania parametrów w jednostkach wskazanych w niniejszym opisie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Century Gothic" w:ascii="Century Gothic" w:hAnsi="Century Gothic"/>
          <w:kern w:val="2"/>
          <w:sz w:val="18"/>
          <w:szCs w:val="18"/>
          <w:lang w:eastAsia="zh-CN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40" w:before="0" w:after="0"/>
        <w:rPr>
          <w:rFonts w:eastAsia="Lucida Sans Unicode" w:cs="Calibri"/>
          <w:b/>
          <w:b/>
          <w:color w:val="000000"/>
          <w:lang w:eastAsia="pl-PL"/>
        </w:rPr>
      </w:pPr>
      <w:r>
        <w:rPr>
          <w:rFonts w:eastAsia="Lucida Sans Unicode" w:cs="Calibri" w:ascii="Century Gothic" w:hAnsi="Century Gothic"/>
          <w:color w:val="000000"/>
          <w:sz w:val="20"/>
          <w:szCs w:val="20"/>
          <w:lang w:eastAsia="pl-PL"/>
        </w:rPr>
        <w:t>Nazwa i typ: 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color w:val="00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Producent: ………………………………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Kraj produkcji</w:t>
      </w: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 xml:space="preserve">: </w:t>
      </w: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……………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Rok produkcji (min. 2018): ……………….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bCs/>
          <w:i/>
          <w:i/>
          <w:iCs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  <w:t>Klasa wyrobu medycznego: ………………….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bCs/>
          <w:i/>
          <w:i/>
          <w:iCs/>
          <w:kern w:val="2"/>
          <w:sz w:val="20"/>
          <w:szCs w:val="20"/>
          <w:shd w:fill="CCCCCC" w:val="clear"/>
          <w:lang w:eastAsia="zh-CN"/>
        </w:rPr>
      </w:pPr>
      <w:r>
        <w:rPr>
          <w:rFonts w:eastAsia="Times New Roman" w:cs="Century Gothic" w:ascii="Century Gothic" w:hAnsi="Century Gothic"/>
          <w:b/>
          <w:bCs/>
          <w:i/>
          <w:iCs/>
          <w:kern w:val="2"/>
          <w:sz w:val="20"/>
          <w:szCs w:val="20"/>
          <w:shd w:fill="CCCCCC" w:val="clear"/>
          <w:lang w:eastAsia="zh-CN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Wartość brutto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18"/>
                <w:szCs w:val="18"/>
                <w:lang w:eastAsia="zh-CN"/>
              </w:rPr>
              <w:t>(kol. 2 x kol. 3)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Zaawansowany materac przeciwodleżynow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  <w:t>Razem ( 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Parametry techniczne i eksploatacyjne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5496"/>
        <w:gridCol w:w="1830"/>
        <w:gridCol w:w="4506"/>
        <w:gridCol w:w="2115"/>
      </w:tblGrid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 wymagany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posób oceny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przęt pochodzący z produkcji seryjnej niemodyfikowany do celów postępowania przetargow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 datę rozpoczęcia produkcji modelu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Materac wymienny powietrzny, dynamiczny, składający się minimum 22 komór powietrznych typu wykonanych z poliuretanu z systemem powietrznych komór spodnich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terac przeznaczony do stosowania w profilaktyce i leczeniu odleżyn do IV stopnia włącznie według skali IV stopniowej u pacjentów o wadze do 250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terac kładziony bezpośrednio na ramie łóżka i posiadający system mocowania do ruchomej ramy łóż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Rozmiar materaca 85x 200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ysokość 20 - 21 c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ksymalna waga materaca 15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nualny zawór CP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tatyczna sekcja głow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Obniżona sekcja pięt w celu dodatkowej redukcji ucisku na tym obszarze – minimum 6 komó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Cyfrowa pompa z dotykowym, kolorowym wyświetlaczem dotykowym TFT z łatwym w obsłudze interfejsem w języku polski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ystem w pełni automatycznego dostosowania ciśnienia w komorach do wagi i ułożenia pacjent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dolność do obniżania nacisku potwierdzona badaniami akredytowanego laboratori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raport lub certyfikat z badań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inimum 4 trybu pracy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tryb terapeutyczny zmiennociśnieniowy -  komory napełniają się i opróżniają na przemian co drug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- tryb terapeutyczny zmiennociśnieniowy pulsacyjny – komory nie opróżniają się całkowicie, tylko minimalnie, naprzemiennie  zmienia się w nich ciśnienie zapewniając efekt fali – tryb specjalnie dostosowany dla pacjentów wrażliwych z problem bólu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- tryb terapeutyczny statyczny niskociśnieniowy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tryb statyczny pielęgnacyjny z automatycznym powrotem do trybu terapeutycznego po 20 min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Czas trwania cyklu w trybach dynamicznych regulowany:  10, 15, 20 lub 25 mi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Tryb transportowy realizowany przy pomocy  wbudowanego akumulatora umożliwiającego podtrzymanie przez minimum 5 godzin funkcji materaca w trybie statycznym niskociśnieniowym lub pulsacyjnym z czasem 20 min lub dłuższym – wymagany wskaźnik poziomu naładowania akumulator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opisać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Czujniki wbudowane w pompie w celu eliminacji ryzyka ich uszkodzenia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zh-CN" w:bidi="hi-I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ompa wolna od wibracji, charakteryzująca się bardzo cichą pracą max. 20 dbA (pomiar wg. EN ISO 11201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&lt;15dbA – 10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Funkcja automatycznego wypompowania powietrza z materaca realizowana przez pompę – po wybraniu tej funkcji pompa wypompowuje powietrze z materac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budowany licznik przepracowanych godzin z możliwością sprawdzenia stanu licznika na ekranie pomp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Instrukcja obsługi w języku polskim dostępna do wglądu na wyświetlaczu pomp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ompa odporna na zalanie na poziomie minimum IP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ksymalna waga pompy z akumulatorem 5,2 kg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&lt;4 kg – 5 pkt Pozostałe – 0 pkt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Pompa zapewniająca zgodność ze standardami dotyczącymi kompatybilności elektromagnetycznej EMC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EN 60601-1-2 Klasa B Grupa 1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potwierdzenie raportu z testów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ompa zasilana niskim napięciem  - max 24V za pomocą dedykowanego zasilacza zewnętrznego 230V-240V 50Hz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budowany filtr powietr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b/>
                <w:b/>
                <w:i/>
                <w:i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Dźwiękowy i wizualny alarm niskiego/wysokiego ciśnienia, błędu połączenia materaca z pompą, serwisu, niskiego poziomu baterii,  braku zasilania, wysokiej temperatury systemu, z możliwością wycisze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Miękki, elastyczny pokrowiec zewnętrzny, paroprzepuszczalny, wodoszczelny, składający się z górnej warstwy o gramaturze min. 230 gr/m2 wykonanej z tkaniny poliamidowej pokrytej poliuretanem o przepuszczalności pary wodnej na poziomie min. 450 gr/m²/24H oraz spodniej warstwy o gramaturze min. 210 gr/m2 wykonanej z tkaniny poliestrowej pokrytej poliuretanem o przepuszczalności pary wodnej na poziomie min.  600 gr/m²/24H, zamykany na suwak z okapnikiem, ze zgrzewanymi szwami, przeznaczony do prania w temp. 95 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C i suszenia w suszarce oraz do dezynfekcji powierzchniowej, dostosowany do czyszczenia środkami na bazie roztworu chloru o stężeniu max 10% górna część i 1% dolna część, w sytuacjach wymagających neutralizacji zanieczyszczeń  krwią,  o wysokim standardzie higieny - odporny na penetrację przez krew i płyny fizjologiczne, odporny na penetrację przez patogeny pochodzące z krwi, odporny na penetrację przez bakteri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instrukcję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rania i czyszczenia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terac posiadający trwałe oznaczenie w postaci etykiety umieszczonej na komorach oraz na pokrowcu, zawierającej informację na temat materaca, co najmniej: model materaca, dopuszczalna waga użytkownika, stopień odleżyn do którego materac może być stosowany, instrukcja prania pokrowca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 komplecie 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zapasowy pokrowiec higieniczny – część górna, zgodny z parametrami określonymi w pkt 27 – 1 szt.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- kliny do pozycjonowania i zmiany pozycji pacjenta z materacem o wymiarach 70x26x15/5 cm wykonane z pianki HR w paroprzepuszczalnym pokrowcu zewnętrznym, higienicznym, zmywalnym, odpornym na uszkodzenia, zabezpieczającym przed dostaniem się płynów i zanieczyszczeń do wewnątrz, zdejmowanym, zapinanym na suwak, przeznaczonym do prania w temp. 95 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vertAlign w:val="superscript"/>
                <w:lang w:eastAsia="zh-CN"/>
              </w:rPr>
              <w:t>0</w:t>
            </w: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C , oraz do czyszczenia powierzchniowego, środkami na bazie alkoholu z lub bez środków powierzchniowo czynnych, izopropanolem 70%, roztworami utleniającymi lub max 1% roztworem chloru, posiadające czytelne i trwałe oznaczenie warunków prania i czyszczenia  - 2szt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ałączyć instrukcję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rania i czyszczenia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  <w:t>Warunki gwarancji i serwisu (dla wszystkich pozycji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b/>
          <w:kern w:val="2"/>
          <w:sz w:val="20"/>
          <w:szCs w:val="20"/>
          <w:lang w:eastAsia="zh-CN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5386"/>
        <w:gridCol w:w="1559"/>
        <w:gridCol w:w="4253"/>
        <w:gridCol w:w="232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 wymagany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arametr oferowany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Gwarancja na sprzęt.  [miesiące]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&gt;= 24 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Gwarancja min. 10–letniego dostępu do części zamiennych, materiałów eksploatacyjnych i akcesoriów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aksymalny czas naprawy nie może przekroczyć 10 dni roboczych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ymiana podzespołu na nowy – natychmiastowa lub co najwyżej po pierwszej nieskutecznej próbie jego napraw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Możliwość zgłoszeń 24 godz/dobę, 365 dni/rok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Czas reakcji serwisu (przyjęte zgłoszenie – podjęta naprawa) 2 dni robocze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Times New Roman"/>
              </w:rPr>
            </w:pPr>
            <w:r>
              <w:rPr>
                <w:rFonts w:eastAsia="Century Gothic" w:cs="Century Gothic" w:ascii="Century Gothic" w:hAnsi="Century Gothic"/>
                <w:color w:val="FF0000"/>
                <w:kern w:val="2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zkolenia dla personelu  medycznego z zakresu obsługi urządzenia (min. 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Szkolenia dla personelu technicznego (pracownicy Działu Aparatury –  min.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 xml:space="preserve">Szkolenia w obiekcie będącym docelowym miejscem instalacji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b/>
                <w:b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Instrukcja obsługi w języku polskim w formie elektronicznej i drukowanej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>
          <w:trHeight w:val="18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color w:val="1F497D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color w:val="1F497D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ryb niskiego poboru mocy [kW/h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AK, 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najniższa wartość – 1 pkt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strukcja obsługi zawierająca wskazówki zarządzania wydajnością i energooszczędnością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szkolenia dla personelu medycznego i technicznego w zakresie efektywności energetycznej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a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/>
                <w:kern w:val="2"/>
                <w:sz w:val="20"/>
                <w:szCs w:val="24"/>
                <w:lang w:bidi="hi-IN"/>
              </w:rPr>
            </w:pPr>
            <w:r>
              <w:rPr>
                <w:rFonts w:eastAsia="Century Gothic" w:cs="Century Gothic" w:ascii="Century Gothic" w:hAnsi="Century Gothic"/>
                <w:kern w:val="2"/>
                <w:sz w:val="20"/>
                <w:szCs w:val="24"/>
                <w:lang w:bidi="hi-IN"/>
              </w:rPr>
              <w:t xml:space="preserve"> </w:t>
            </w: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największa liczba   certyfikatów – 1 pkt</w:t>
            </w:r>
          </w:p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najdłuższy okres – 1 pkt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inne – 0 pkt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możliwość automatycznego przechodzenia urządzenia w tryb czuwania/niskiego poboru mo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  <w:t>poda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right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88" w:before="0" w:after="0"/>
                    <w:textAlignment w:val="baseline"/>
                    <w:rPr>
                      <w:rFonts w:ascii="Century Gothic" w:hAnsi="Century Gothic" w:eastAsia="Lucida Sans Unicode" w:cs="Mangal"/>
                      <w:kern w:val="2"/>
                      <w:sz w:val="20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 w:ascii="Century Gothic" w:hAnsi="Century Gothic"/>
                      <w:kern w:val="2"/>
                      <w:sz w:val="20"/>
                      <w:szCs w:val="24"/>
                      <w:lang w:eastAsia="zh-CN" w:bidi="hi-IN"/>
                    </w:rPr>
                    <w:t>tak – 5 pkt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88" w:before="0" w:after="0"/>
                    <w:textAlignment w:val="baseline"/>
                    <w:rPr>
                      <w:rFonts w:ascii="Century Gothic" w:hAnsi="Century Gothic" w:eastAsia="Lucida Sans Unicode" w:cs="Mangal"/>
                      <w:kern w:val="2"/>
                      <w:sz w:val="20"/>
                      <w:szCs w:val="24"/>
                      <w:lang w:eastAsia="zh-CN" w:bidi="hi-IN"/>
                    </w:rPr>
                  </w:pPr>
                  <w:r>
                    <w:rPr>
                      <w:rFonts w:eastAsia="Lucida Sans Unicode" w:cs="Mangal" w:ascii="Century Gothic" w:hAnsi="Century Gothic"/>
                      <w:kern w:val="2"/>
                      <w:sz w:val="20"/>
                      <w:szCs w:val="24"/>
                      <w:lang w:eastAsia="zh-CN" w:bidi="hi-IN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88" w:before="0" w:after="0"/>
              <w:textAlignment w:val="baseline"/>
              <w:rPr>
                <w:rFonts w:ascii="Century Gothic" w:hAnsi="Century Gothic" w:cs="Mangal"/>
                <w:kern w:val="2"/>
                <w:sz w:val="20"/>
                <w:szCs w:val="24"/>
                <w:lang w:bidi="hi-IN"/>
              </w:rPr>
            </w:pPr>
            <w:r>
              <w:rPr>
                <w:rFonts w:cs="Mangal" w:ascii="Century Gothic" w:hAnsi="Century Gothic"/>
                <w:kern w:val="2"/>
                <w:sz w:val="20"/>
                <w:szCs w:val="24"/>
                <w:lang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p>
      <w:pPr>
        <w:pStyle w:val="Normal"/>
        <w:spacing w:before="0" w:after="200"/>
        <w:rPr>
          <w:rFonts w:ascii="Century Gothic" w:hAnsi="Century Gothic" w:eastAsia="Times New Roman" w:cs="Century Gothic"/>
          <w:kern w:val="2"/>
          <w:sz w:val="20"/>
          <w:szCs w:val="20"/>
          <w:lang w:eastAsia="zh-CN"/>
        </w:rPr>
      </w:pPr>
      <w:r>
        <w:rPr>
          <w:rFonts w:eastAsia="Times New Roman" w:cs="Century Gothic" w:ascii="Century Gothic" w:hAnsi="Century Gothic"/>
          <w:kern w:val="2"/>
          <w:sz w:val="20"/>
          <w:szCs w:val="20"/>
          <w:lang w:eastAsia="zh-CN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21:00Z</dcterms:created>
  <dc:creator>Jacek Hymczak</dc:creator>
  <dc:description/>
  <cp:keywords/>
  <dc:language>en-US</dc:language>
  <cp:lastModifiedBy>Anna Burszczan</cp:lastModifiedBy>
  <dcterms:modified xsi:type="dcterms:W3CDTF">2018-03-02T09:29:00Z</dcterms:modified>
  <cp:revision>14</cp:revision>
  <dc:subject/>
  <dc:title/>
</cp:coreProperties>
</file>