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2 szt. specjalistycznych aparatów USG przeznaczonych dla OK Neonatologii oraz OK Chirurgii Szczękowo-Twarzowej 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 Oddział Kliniczny Neonatologi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tbl>
      <w:tblPr>
        <w:tblW w:w="1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*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 Oddział Kliniczny Neona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1440" w:hanging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i/>
          <w:kern w:val="2"/>
          <w:sz w:val="20"/>
          <w:szCs w:val="20"/>
          <w:lang w:eastAsia="zh-CN" w:bidi="hi-IN"/>
        </w:rPr>
        <w:t>* jeżeli wybór oferty będzie prowadził do powstania u Zamawiającego obowiązku podatkowego, zgodnie z przepisami o podatku od towarów i usług, należy podać cenę netto.</w:t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i/>
          <w:kern w:val="2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Oddział Kliniczny Neonatologi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>o: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JEDNOSTKA GŁÓW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parat wykonany w technologii całkowicie cyfrow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niezależnych kanałów procesowych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497 66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częstotliwości pra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-18 MH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iezależne równoważne gniazda głowic obrazowych przełączane elektroniczne – min.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regulacji dynamiki dla obrazu 2D – min. do 240 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tykowy wyświetlacz LED do sterowania wybranymi funkcjami aparatu o przekątnej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min. 8,4 cali i rozdzielczości </w:t>
            </w:r>
            <w:r>
              <w:rPr>
                <w:rFonts w:cs="Calibri" w:ascii="Garamond" w:hAnsi="Garamond"/>
                <w:sz w:val="20"/>
                <w:szCs w:val="20"/>
                <w:lang w:eastAsia="ar-SA"/>
              </w:rPr>
              <w:t xml:space="preserve">min. 800x600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pikseli z możliwością zduplikowania obrazu diagnostycz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zekątna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ozdzielczość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nitor LCD/LED bez przeplotu o przekątnej min. 21,5”, rozdzielczości min. 1600 x 900 pikseli, z regulacją położenia (obrót, pochylenie, wysokość niezależnie od pulpitu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zekątna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ozdzielczość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egulowana wysokość i obrót panelu sterowa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integrowany z aparatem podgrzewacz żel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przesyłania obrazów i danych pacjenta na urządzenia z systemem android (tablet lub smartfon), możliwość korzystania na tych urządzeniach z oprogramowania dydaktycznego zawartego w aparacie oraz sterowania podstawowymi funkcjami aparatu (funkcja pilota) - łączność Wi-Fi lub bluetoot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ustawienia menu w języku polskim i polskie znaki w opisach oraz komentarzach do rapor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as uruchomienia system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rchiwizacja obrazów i pętli kinowych na dysku twardym wbudowanym w aparat, nagrywarce CD/DVD w formatach kompatybilnych z systemem Windows oraz na pamięciach USB w formatach kompatybilnych z systemem Windows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podać forma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jemność dysku twardego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500 G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. 2 porty USB z przodu aparatu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pis obrazów i pętli w formacie raw data na dysku twardym apara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tworzenia własnych ustawień (tzw. presetów) – podać liczbę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agrywanie i odtwarzanie dynamicznych obrazów /tzw. cine loop prezentacji B oraz kolor Doppler, prezentacji M-mode i Dopplera spektral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klatek pamięci CINE – min. 2 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egulacji podstawowych parametrów na zatrzymanym obrazie, min.: TGC, wzmocnienie (2D, tryby dopplerowskie), zakres dynamiki, mapy szarości, mapy koloru, linia bazowa, odwrócenie spektrum i koloru (inver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budowany w aparat akumulator pozwalający na odłączenie aparatu od zasilania w trybie standby, przewiezienie do miejsca wykonywania badania i ponowne uruchomienie w czasie poniżej 40 sek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niż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ezprzewodowa łączność z siecią – Wi-F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3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iało-czarna drukarka termicz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Y OBRAZOWA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2D (B-Mode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ustawienia głębokości penetracji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2 – 40 c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bezstratnego powiększania obrazu rzeczywistego i zamrożonego (tzw. zoom) a także obrazu z pamięci CINE – min. 8 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powiększenia obrazu diagnostycznego na pełny ekr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harmoniczne na wszystkich oferowanych głowicach z wykorzystaniem inwersji lub przesunięcia fa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refowe wzmocnienie obrazu na wybranych głębokościach (TGC) – min. 8 stref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refowe pionowe wzmocnienie obrazu (LGC) – podać liczbę stref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doboru prędkości akustycznej według charakterystyki tkanek, min.: tłuszcz, mięśnie, pły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tacja obrazu co 90 stopni (0, 90, 180, 270 stopn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echnologia wzmocnienia kontrastu tkanek oraz zmniejszenia plamek i wyostrzenia krawędz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zestrzenne składanie obrazów (obrazowanie wielokierunkowe pod kilkoma kątami w czasie rzeczywisty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ksymalna ilość kątów obrazowania wielokierunkowego min.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Prędkość odświeżania w trybie 2D – min. 500 obr/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M-mod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bór prędkości przesuwu zapisu trybu M – min.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M z efektem Dopplera kolorow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yboru formatu wyświetlania (stosunek wielkości obrazu 2D do M) bezpośrednio z pulpitu aparatu lub ekranu dotykow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spektralny Doppler Pulsacyjny (PWD</w:t>
            </w:r>
            <w:r>
              <w:rPr>
                <w:rFonts w:cs="Calibri" w:ascii="Garamond" w:hAnsi="Garamond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ksymalna mierzona prędkość przepływu przy kącie korekcji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⁰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7 m/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egulacja wielkości bramki dopplerowskiej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 - 20 m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korekcji bramki dopplerowskiej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0 do +/-80 stop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zybka zmiana kąta w pozycjach -60/0/60 stopni za pomocą jednego przycisk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yboru formatu wyświetlania (stosunek wielkości obrazu 2D do spektrum Dopplera PW) bezpośrednio z pulpitu aparatu lub ekranu dotykow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Doppler Kolorowy (CD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aksymalna prędkość odświeżania obrazu dla Dopplera kolorowego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320 obr./s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Regulacja uchylności pola Dopplera Kolorowego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+/-30 stop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angiologiczny /Power Doppler/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Power Doppler kierunk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Duplex /2D+PWD lub CD/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  <w:t>Tryb Triplex /2D+PWD+CD/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Elastografia typu strain dostępna na głowicach liniowych i endokawitarnych posiadająca wskaźnik siły nacisku. Możliwość obrazowania na dwóch półobrazach obrazu 2D i 2D z elastogramem na żywo oraz możliwość pomiarów strain rat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panoramiczne w trybie B oraz kolorowego lub Power Dopple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3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echnologia wzmacniająca wizualizację igły biopsyj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ryb spektralny Doppler Ciągły (CWD) z głowic sektorowych z maksymalną mierzoną prędkością przepływu przy kącie korekcji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⁰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in. 15 m/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budowany moduł E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Tryb anatomiczny M-mode z min. 1 kursorem (linią prostą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rzywoliniowy anatomiczny M-mode z dowolnie poprowadzonej krzywej dostępny w Kolorowym Dopplerze tkank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Tryb kolorowy i spektralny Doppler tkank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programowanie do echokardiograficznej próby wysiłkowej (Stress Echo) – protokoły dla próby farmakologicznej oraz dla wysiłku fizycznego (bieżnia, rowere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naliza kurczliwości mięśnia sercowego Strain i Strain Rat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naliza kurczliwości mięśnia sercowego Strain i Strain Rate realizowana w oparciu o metodę śledzenia tkanki w trybie 2D (bez użycia Dopplera tkankoweg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optymalizacja obrazu za pomocą jednego przycisku w trybie min. B- Mode, Dopplera spektral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e dopasowanie i podążanie pola Dopplera kolorowego i bramki Dopplera spektralnego PW za badanym naczyniem w badaniach naczyni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sektorowa wieloczęstotliwościowa, szerokopasmowa do badań jamy brzusznej, kardiologicznych, pediatrycznych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częstotliwości pracy przetwornika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5 – 9,0 MH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elementów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90 stop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 microconvex wieloczęstotliwościowa, szerokopasmowa do badań jamy brzusznej, przezciemiączk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częstotliwości pracy przetwornika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4,0-9,0 MH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3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elementów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90 stop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szerzony  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40 stop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ębokość obrazowania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4 c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liniowa wieloczęstotliwościowa, szerokopasmowa do badań naczyniowych i małych oraz powierzchownie położonych narządów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częstotliwości pracy przetwornika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4,5 – 13,0 MH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elementów (kryształów) – min. 1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ługość pola obrazowego – max. 50 c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trapez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ębokość obrazowania – min. 7 c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PROGRAMOWANIE POMIAROWO-OBLICZENI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akiet obliczeń automatycznych dla Dopplera – automatyczny obrys spektrum wraz z podaniem podstawowych parametrów przepływu (min. PS, ED, PI, RI, HR i inne z możliwością ich konfigurowania) zarówno na obrazie rzeczywistym, jak i na obrazie zamrożon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programowanie aparatu /programy obliczeniowe i raporty/: j. brzuszna, małe i powierzchowne narządy, naczynia, urologia, kardiologia, pediatria, ginekologia, położnictwo i in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aporty z każdego rodzaju bada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dołączania zdjęć do rapor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IMT w wyznaczonym obszarz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z użyciem ultrasonograficznego środka kontrastowego do oceny lewej komory serca L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frakcji wyrzutowej (EF) z automatyczną detekcją fazy końcowej skurczu i rozkurcz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OŻLIWOŚCI ROZBUDOWY SYSTEMU DOSTĘPNE NA DZIEŃ SKŁADANIA OFER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z użyciem ultrasonograficznego środka kontrastowego w tym z niskim indeksem mechanicznym M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ołączenie z siecią szpitalną w standardzie DICOM min. </w:t>
            </w:r>
            <w:r>
              <w:rPr>
                <w:rFonts w:cs="Calibri" w:ascii="Garamond" w:hAnsi="Garamond"/>
                <w:sz w:val="20"/>
                <w:szCs w:val="20"/>
                <w:lang w:val="en-US"/>
              </w:rPr>
              <w:t>Print, Store, Storage Commitment, Media Exchange, Worklist, MPP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min. 3D z tzw. „wolnej ręki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podstawowych parametrów biometrii płodu (min. BPD, HC, AC i F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N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3D w czasie rzeczywistym (4D) z głowic wolumetrycznych (objętościowych) convex i endovaginalnej z maksymalną prędkością obrazowania min. 10 objętości/sek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owice objętościowe pracujące w trybie 4D: convex i endovaginal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objętości w trybie 3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objętościowe serca płodu tzw. STI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tzw. tomograficzne – wyświetlanie kilku warstw danej objętości jednocześnie na ekra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Funkcja efektu światłocienia (latarki) dla obrazowania 4D z regulacją kierunku oświetlenia, siły efektu światłocienia oraz rozpraszania światł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detekcja twarzy płodu oraz jej zobrazowanie pod odpowiednim kątem w obrazowaniu 3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3D z uwidocznieniem przepływu. Funkcja dostępna z trybami kolorowy Doppler oraz Power Doppl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detekcja przekrojów oraz automatyczny pomiar dla centralnego układu nerwowego płodu realizowane z uzyskanej objętości 3D głowy płodu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pęcherzyków w jajniku z oznaczeniem poszczególnych pęcherzyków na obrazie 3D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small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smallCaps/>
                <w:kern w:val="2"/>
                <w:sz w:val="20"/>
                <w:szCs w:val="20"/>
                <w:lang w:eastAsia="zh-CN" w:bidi="hi-IN"/>
              </w:rPr>
              <w:t>aspekty społeczne, środowiskowe, innowacyjn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small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small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Tryb poboru mocy [kW/h]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Instrukcja obsługi zawierająca wskazówki zarządzania wydajnością i energooszczędnością urząd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Szkolenia dla personelu medycznego i technicznego w zakresie efektywności energetycznej urząd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Możliwość automatycznego przechodzenia urządzenia w tryb czuwania/niskiego poboru mo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 w:bidi="hi-IN"/>
      </w:rPr>
      <w:t>DFP.271.93.2021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2:00Z</dcterms:created>
  <dc:creator>user</dc:creator>
  <dc:description/>
  <cp:keywords/>
  <dc:language>en-US</dc:language>
  <cp:lastModifiedBy>Beata Musiał</cp:lastModifiedBy>
  <cp:lastPrinted>2020-02-14T10:59:00Z</cp:lastPrinted>
  <dcterms:modified xsi:type="dcterms:W3CDTF">2021-09-15T07:42:00Z</dcterms:modified>
  <cp:revision>9</cp:revision>
  <dc:subject/>
  <dc:title/>
</cp:coreProperties>
</file>