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  <w:t>Część 2</w:t>
      </w:r>
    </w:p>
    <w:p>
      <w:pPr>
        <w:pStyle w:val="Standard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Dostawa, instalacja i uruchomienie pomp infuzyjnych - Pompa infuzyjna strzykawkow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6"/>
        <w:gridCol w:w="4464"/>
        <w:gridCol w:w="1399"/>
        <w:gridCol w:w="2015"/>
        <w:gridCol w:w="387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zycj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zedmio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iczba sztu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brutto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kol. 3 x kol. 4)</w:t>
            </w:r>
          </w:p>
        </w:tc>
      </w:tr>
      <w:tr>
        <w:trPr>
          <w:trHeight w:val="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Pompa infuzyjna strzykawkow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Century Gothic" w:hAnsi="Century Gothic"/>
                <w:bCs/>
                <w:color w:val="000000"/>
                <w:sz w:val="22"/>
                <w:szCs w:val="22"/>
                <w:lang w:eastAsia="pl-PL"/>
              </w:rPr>
              <w:t>Dostawa, instalacja, uruchomienie i szkole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right="56" w:hanging="0"/>
              <w:jc w:val="right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Cena brutto oferty (poz. 1+2):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  <w:r>
        <w:br w:type="page"/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rametry techniczne i eksploatacyjne</w:t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6972"/>
        <w:gridCol w:w="1401"/>
        <w:gridCol w:w="3464"/>
        <w:gridCol w:w="1706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c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ferent gwarantuje że zaoferowany sprzęt jest kompletny </w:t>
              <w:br/>
              <w:t>i przystosowany do pracy na oddziale neonatologicznym zgodnie z wszelkimi aktualnymi wymaganiami prawnymi (NFZ/MZ/dobre praktyki) dla najwyższego stopnia referencyjnośc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bezpieczenie pompy przed przypadkowym zalaniem układów mechaniki i elektroniki, podać stopień ochrony IP – wymagany nie mniej niż IP 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220-240 V AC, 50 Hz zintegrowane z pompą. Zamawiajacy nie jest zainteresowany zasilaniem pomp za pomocą zewnętrznych zasilacz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silanie bateryjn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teria o krótkim czasie ładowa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niżej 3 godz. do min. 90% - 3 pkt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ostał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pracy pompy przy zasilaniu akumulatorowym, dla szybkości dozowania 5 ml/godz. nie mniej niż 5 godz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 Podać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zależny wskaźnik procesu ładowania akumulatora, nie dopuszcza się rozwiązania, w którym dostępna jest jedynie informacja o podłączeniu do zasilania sieciowego, domyślnie uznając ładowanie akumulat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Podać opis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zależny wskaźnik stanu naładowania akumulatora pompy wyświetlający poziom naładowania/rozładowania akumulatora. Wskaźnik przedstawiać ma użytkownikowi orientacyjny poziom naładowania/rozładowania akumulatora w danej chwili, dlatego Zamawiający  dopuszcza prezentację tego parametru w stanie włączenia jak i wyłączenia pompy. Zamawiający nie dopuszcza prezentacji stanu naładowania /rozładowania akumulatora w trybie serwisowy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Podać opis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y w pompie, system mocowania na szynie medycznej oraz na masztach infuzyjnych o Ø 25mm, bez dodatkowo montowanych uchwytó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budowany, nie demontowany uchwyt ułatwiający przenoszenie pompy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trzaskowy sposób mocowania pompy w stacji dokując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ualne mocowanie i wyjmowanie strzykawki w pomp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taż strzykawki od czoła pompy infuzyjn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tawianie parametrów infuzji za pomocą klawiatury strzałkow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y interfejs na podczerwień IrDA do dwustronnej komunikacji z systemem zarządzającym infuzją oraz innym pompa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e gniazdo RS2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iężar urządzenia w [kg] nie więcej niż 2,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 podać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ży, czytelny wyświetlacz z szerokim kątem widzenia- min. 30% z każdej strony o przekątnej min.15 cm oraz o powierzchni nie mniejszej niż 50 cm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podać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storia zdarzeń, przechowywana w pamięci pompy dostępna dla personelu bez urządzeń dodatkowych, nie mniej niż 50000 zapisów/lub 1 ro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 podać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jestr 24 godzinny, umożliwiający przegląd 24 godzinnego rejestru objętości płynów podanych we wlew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Y PRACY URZĄDZE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aca ze strzykawkami o pojemności minimum od 5 do 50/60 m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wyboru co najmniej 10 różnych producentów strzykawek i minimum 40 objętości wykalibrowanych strzykawek podać rodzaje i  objętości strzykawek, ze wskazaniem ich producentó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podać typy, objętości i producentów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aktualizacji danych i dodania nowych strzykawek (producent i kalibracja) do menu pompy, w cenie dostaw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szybkości przepływu w zakresie nie mniejszym niż od 0,1 do 1200 ml/godz dla strzykawki 50 m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ętość infuzji w zakresie nie mniejszym niż 0,1 do 999,9 m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ładność systemu przy szybkości 1 ml/godz i powyżej (gwarantowana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± 1% - &lt;=± 2%  - 3 pkt.;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± 2% &lt;=3% - 2 pkt.;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3%- 0 pkt.;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miany prędkości podaży leku w trakcie pracy bez konieczności wyłączenia pomp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racy co najmniej w następujących trybach : tylko szybkość dozowania w ml/godz; szybkość dozowania + objętość infuzji do podania; objętość do podania + czas podaży ( automatyczne wyliczanie prędkości podaży; z kalkulatorem lekowym automatycznie wyliczającym dawkowa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zowanie w jednostkach masy w stosunku do czasu infuzji oraz w jednostkach masy w stosunku od ciężaru ciała pacjenta i czasu infuzj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zowanie z prędkością wyliczoną na podstawie objętości i czasu, w którym dawka ma być pod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wyboru trybów pracy po zakończeniu infuzji minimum: zatrzymanie infuzji, tryb KVO (utrzymanie drożności wlewu/naczynia), kontynuacja infuzji z poprzednią prędkości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BOLUS z podaniem dawki uderzeniowej bez zatrzymania infuzj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automatyczny (hands free) z konfigurowaną przez użytkownika prędkością podaży w zakresie min 10 – 1200 ml/h oraz objętością dawki w zakresie min 0,1 – 25 m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ręczny (hands on) z konfigurowaną przez użytkownika prędkością podaży w zakresie min 10 – 1200 ml/h i kontrolą objętości podanego bolu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a funkcja antybolus po okluzji, jako zabezpieczenie przed podaniem niekontrolowanego bolusa po alarmie okluzj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K.V.O. z możliwością jej wyłączeni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gramowalny zakres od 0,1 ml/godz do 2,5 ml/godz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unkcja wypełnienia drenu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5 pkt. 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szybkiego startu – do automatycznego kasowania luzów między mechanizmem tłoka a strzykawką podczas rozpoczynania wlew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podać opis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„back off” – automatycznego wycofania tłoka celem redukcji objętości bolusa w pełnym zakresie, po zwolnieniu okluzj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podać opis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Biblioteka leków z protokołami dawkowania oraz limitami, miękkimi i twardymi dotyczącymi parametrów infuzji, minimum 3000 pozycji konfiguracji lekó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 podać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ział leków w bibliotece na profile (rodzaj pacjenta lub oddział/pododdział) z możliwością umieszczenia tego samego leku w różnych profilach – minimum 30 profi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 podać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tokoły do infuzji wprowadzonych do biblioteki leków z kalkulatorem lekowym dla co najmniej 50 jednostek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 podać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modyfikacji przez Użytkownika wybranego protokołu lekoweg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ustawienia minimalnych i maksymalnych limitów twardych i maksymalnych limitów miękkich dla protokołów dawkowania w bibliotece lekó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zaprogramowania parametrów infuzji dla pacjenta o ciężarze w zakresie od poniżej 500 gramów do maksymalnie 250 kg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świetlanie wybranej przez Użytkownika nazwy leku na ekrani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wyświetlenia na ekranie pompy nazwy leków zawierające minimum 18 znaków z dużymi literami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 podać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ezpośredni pomiar ciśnienia w linii infuzyjnej poprzez dedykowany sensor instalowany w linii infuzji, instalowany w pompi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gramowanie progów ciśnienia okluzji przez użytkownika w zakresie nie mniejszym niż: 1mmHg-1000 mmHg z dokładnością co 1 mmHg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 podać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zentacja trendów ciśnienia, wyświetlanych na ekranie pomp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automatycznego programowania ciśnienia okluzji, umożliwiająca ustawienie progu alarmu okluzji do wartości ciśnienia w linii infuzji, 15 minut po rozpoczęciu wlew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pracy pompy tylko w jednym z 3 trybów, wybieranych przez użytkownika : w trybie dedykowanym z czujnikem ciśnienia, w trybie semidedykowanym z czujnikiem lub bez, w trybie niededykowanym bez czujnik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dnoczesne wyświetlanie na ekranie pompy min. 8 alfanumerycznych parametrów infuzji i stanu pompy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informacja o trwającej infuzji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informacja o wstrzymaniu infuzji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informacja o trybie KVO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informacja o typie zainstalowanej strzykawki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nazwa leku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szybkość podaży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objętość do podania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objętość podana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czas pozostały do końca infuzji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trendu rzeczywistego ciśnienia w linii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wybranego ciśnienie alarmu okluzji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ikona stanu naładowania bater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 podać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Stand-By bez ograniczenia cza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racy pompy w systemie zarządzającym infuzja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wustopniowe zróżnicowane akustyczne i optyczne (wizualne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kluzji z zatrzymaniem infuzj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liskiego końca infuzji z możliwością regulacji przez użytkownika jego parametrów: czasu do końca infuzji w zakresiem od 1 min. do 15 min. lub 10% objętości strzykawki zależnie od tego co odpowiada krótszemu czasow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ńca infuzji, z regulowaną objętością, jak pozostaje w strzykawce w zakresie od 0,1 do 5% objętośc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 przejściu w tryb KVO, zatrzymania lub kontynuacji infuzj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łego zamocowania strzykawki ze wskazaniem miejsca, w którym ono nastąpił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łego zamocowania lub braku czujnika ciśnie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. 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zładowania baterii – na 30 minut przed jej wyczerpani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zładowania bater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arunki gwarancji i serwisu</w:t>
      </w:r>
    </w:p>
    <w:tbl>
      <w:tblPr>
        <w:tblW w:w="1416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087"/>
        <w:gridCol w:w="1276"/>
        <w:gridCol w:w="3402"/>
        <w:gridCol w:w="1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 (w miesiąc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miesiące – 0 pkt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a – 60 pkt, pozostałe proporcjonalnie mniej względem najdłuższej zaoferowanej gwaran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ako "podjęta naprawa" liczy się obecność uprawnionego  pracownika wykonawcy przy uszkodzonym aparacie lub jego odbiór na koszt wykonawcy (np. pocztą kurierską)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dalna diagnostyka/naprawa poprzez łącze interne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medycznego z zakresu obsługi urządzenia (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2 osoby) z zakresu diagnostyki stanu technicznego i wykonywania czynności konserwacyjnych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276" w:footer="3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LS-271-190/2017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1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7-10-20T12:51:00Z</dcterms:modified>
  <cp:revision>9</cp:revision>
  <dc:subject/>
  <dc:title>Część 25 - OPIS PRZEDMIOTU ZAMÓWIENIA</dc:title>
</cp:coreProperties>
</file>