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2 szt. specjalistycznych aparatów USG przeznaczonych dla OK Neonatologii oraz OK Chirurgii Szczękowo-Twarzowej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tbl>
      <w:tblPr>
        <w:tblW w:w="1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*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1440" w:hanging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  <w:t>* jeżeli wybór oferty będzie prowadził do powstania u Zamawiającego obowiązku podatkowego, zgodnie z przepisami o podatku od towarów i usług, należy podać cenę netto.</w:t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Oddział Kliniczny Neonatologi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>o: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276"/>
        <w:gridCol w:w="3260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JEDNOSTKA GŁÓW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parat wykonany w technologii całkowicie cyfr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niezależnych kanałów procesowych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497 6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-18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iezależne równoważne gniazda głowic obrazowych przełączane elektroniczne –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regulacji dynamiki dla obrazu 2D – min. do 240 dB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(rozwiązanie 1) lub aparat oferujący: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Dynamika systemu – 320 dB bez możliwości regulacji; Dynamika obrazu 2D – możliwość regulacji w zakresie do 80 (jednostka nieokreślona przez producenta) (rozwiązanie 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tykowy wyświetlacz LED do sterowania wybranymi funkcjami aparatu o przekątnej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min. 8,4 cali i rozdzielczości </w:t>
            </w:r>
            <w:r>
              <w:rPr>
                <w:rFonts w:cs="Calibri" w:ascii="Garamond" w:hAnsi="Garamond"/>
                <w:sz w:val="20"/>
                <w:szCs w:val="20"/>
                <w:lang w:eastAsia="ar-SA"/>
              </w:rPr>
              <w:t xml:space="preserve">min. 800x600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pikseli z możliwością zduplikowania obrazu diagnostycz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onitor LCD/LED bez przeplotu o przekątnej min. 21,5”, rozdzielczości min. 1600 x 900 pikseli, z regulacją położenia (obrót, pochylenie, wysokość niezależnie od pulpitu)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(rozwiązanie 1) lub aparat oferujący: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Monitor 21,5” o rozdzielczości 1920x1080 z możliwością regulacji lewo-prawo oraz pochył przód-tył. Brak możliwości regulacji wysokości monitora niezależnie od pulpitu (rozwiązanie 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owana wysokość i obrót panelu ster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integrowany z aparatem podgrzewacz żelu (rozwiązanie 1) lub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podgrzewacz do żelu jako odrębne urządzenie zamontowany na aparacie USG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(funkcja pilota) - łączność Wi-Fi lub bluetoot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ustawienia menu w języku polskim i polskie znaki w opisach oraz komentarzach do rapor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as uruchomienia system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rchiwizacja obrazów i pętli kinowych na dysku twardym wbudowanym w aparat, nagrywarce CD/DVD w formatach kompatybilnych z systemem Windows oraz na pamięciach USB w formatach kompatybilnych z systemem Windows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podać forma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jemność dysku twardego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500 G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in. 2 porty USB z przodu aparatu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lub aparat wyposażony w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4 porty USB, w tym 2 po bokach konsoli apara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pis obrazów i pętli w formacie raw data na dysku twardym apara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tworzenia własnych ustawień (tzw. presetów) – podać liczb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Ilość klatek pamięci CINE – min. </w:t>
            </w:r>
            <w:r>
              <w:rPr>
                <w:rFonts w:cs="Calibri" w:ascii="Garamond" w:hAnsi="Garamond"/>
                <w:strike/>
                <w:sz w:val="20"/>
                <w:szCs w:val="20"/>
              </w:rPr>
              <w:t xml:space="preserve">2 700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ożliwość regulacji podstawowych parametrów na zatrzymanym obrazie, min.: </w:t>
            </w:r>
            <w:r>
              <w:rPr>
                <w:rFonts w:cs="Calibri" w:ascii="Garamond" w:hAnsi="Garamond"/>
                <w:strike/>
                <w:sz w:val="20"/>
                <w:szCs w:val="20"/>
              </w:rPr>
              <w:t>TGC</w:t>
            </w:r>
            <w:r>
              <w:rPr>
                <w:rFonts w:cs="Calibri" w:ascii="Garamond" w:hAnsi="Garamond"/>
                <w:sz w:val="20"/>
                <w:szCs w:val="20"/>
              </w:rPr>
              <w:t>, wzmocnienie (2D, tryby dopplerowskie), zakres dynamiki, mapy szarości, mapy koloru, linia bazowa, odwrócenie spektrum i koloru (invert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Dodatkowa punktacja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Regulacja TGC na obrazie zatrzymanym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Brak w/w funkcj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w aparat akumulator pozwalający na odłączenie aparatu od zasilania w trybie standby, przewiezienie do miejsca wykonywania badania i ponowne uruchomienie w czasie poniżej 40 se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ezprzewodowa łączność z siecią – Wi-F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iało-czarna drukarka termicz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Y OBRAZ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2D (B-Mod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ustawienia głębokości penetracji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2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 xml:space="preserve">40 cm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35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bezstratnego powiększania obrazu rzeczywistego i zamrożonego (tzw. zoom) a także obrazu z pamięci CINE – min. 8 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harmoniczne na wszystkich oferowanych głowicach z wykorzystaniem inwersji lub przesunięcia fa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V1msonormal"/>
              <w:spacing w:before="280" w:after="0"/>
              <w:jc w:val="both"/>
              <w:rPr>
                <w:rFonts w:ascii="Garamond" w:hAnsi="Garamond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amawiający dopuszcza aparat ultrasonograficzny posiadający obrazowanie harmoniczne na oferowanej głowicy liniowej lecz nie posiadający obrazowania harmonicznego na oferowanej głowicy microconve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wzmocnienie obrazu na wybranych głębokościach (TGC) – min. 8 stre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pionowe wzmocnienie obrazu (LGC) – podać liczbę stre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boru prędkości akustycznej według charakterystyki tkanek, min.: tłuszcz, mięśnie, pły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tacja obrazu co 90 stopni (0, 90, 180, 270 stopn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echnologia wzmocnienia kontrastu tkanek oraz zmniejszenia plamek i wyostrzenia krawędz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ilość kątów obrazowania wielokierunkowego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Prędkość odświeżania w trybie 2D – min. 500 obr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M-mo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prędkości przesuwu zapisu trybu M –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M z efektem Dopplera kolor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M) bezpośrednio z pulpitu aparatu lub ekranu dotyk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spektralny Doppler Pulsacyjny (PWD</w:t>
            </w:r>
            <w:r>
              <w:rPr>
                <w:rFonts w:cs="Calibri" w:ascii="Garamond" w:hAnsi="Garamond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mierzona prędkość przepływu przy kącie korekcji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7 m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acja wielkośc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 - 2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korekcj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0 do +/-8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zybka zmiana kąta w pozycjach -60/0/60 stopni za pomocą jednego przycis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spektrum Dopplera PW) bezpośrednio z pulpitu aparatu lub ekranu dotyk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Doppler Kolorowy (C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aksymalna prędkość odświeżania obrazu dla Dopplera kolorowego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320 obr./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gulacja uchylności pola Dopplera Kolorowego –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+/-3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+/-2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Regulacja min.+/- 30 stopni lub większ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Mniejsze wartości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angiologiczny /Power Doppler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Power Doppler kierunk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Duplex /2D+PWD lub CD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Tryb Triplex /2D+PWD+CD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Elastografia typu strain dostępna na głowicach liniowych i endokawitarnych posiadająca wskaźnik siły nacisku. Możliwość obrazowania na dwóch półobrazach obrazu 2D i 2D z elastogramem na żywo oraz możliwość pomiarów strain ratio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3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panoramiczne w trybie B oraz kolorowego lub Power Doppl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echnologia wzmacniająca wizualizację igły biopsyjnej lub igł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ryb spektralny Doppler Ciągły (CWD) z głowic sektorowych z maksymalną mierzoną prędkością przepływu przy kącie korekcji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in. 15 m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moduł E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ryb anatomiczny M-mode z min. 1 kursorem (linią prostą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rzywoliniowy anatomiczny M-mode z dowolnie poprowadzonej krzywej dostępny w Kolorowym Dopplerze tkankow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Tryb kolorowy i spektralny Doppler tkank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programowanie do echokardiograficznej próby wysiłkowej (Stress Echo) – protokoły dla próby farmakologicznej oraz dla wysiłku fizycznego (bieżnia, rowerek)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2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Analiza kurczliwości mięśnia sercowego Strain i Strain Rate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2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naliza kurczliwości mięśnia sercowego Strain i Strain Rate realizowana w oparciu o metodę śledzenia tkanki w trybie 2D (bez użycia Dopplera tkankoweg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optymalizacja obrazu za pomocą jednego przycisku w trybie min. B- Mode, Dopplera spektral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e dopasowanie i podążanie pola Dopplera kolorowego i bramki Dopplera spektralnego PW za badanym naczyniem w badaniach naczyni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sektorowa wieloczęstotliwościowa, szerokopasmowa do badań jamy brzusznej, kardiologicznych, pediatrycznyc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5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9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 xml:space="preserve">8,0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 xml:space="preserve">96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 microconvex wieloczęstotliwościowa, szerokopasmowa do badań jamy brzusznej, przezciemiączk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 przetwornik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4,0-9,0 MHz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5,0-8,0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3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TAK, podać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szerzony  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liniowa wieloczęstotliwościowa, szerokopasmowa do badań naczyniowych i małych oraz powierzchownie położonych narządów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4,5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13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12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Ilość elementów (kryształów) – min. </w:t>
            </w:r>
            <w:r>
              <w:rPr>
                <w:rFonts w:cs="Calibri" w:ascii="Garamond" w:hAnsi="Garamond"/>
                <w:strike/>
                <w:sz w:val="20"/>
                <w:szCs w:val="20"/>
              </w:rPr>
              <w:t xml:space="preserve">190 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90 i więcej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Mniejsze wartośc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ługość pola obrazowego – max. 50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rapez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 – min. 7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PROGRAMOWANIE POMIAROWO-OBLICZENI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akiet obliczeń automatycznych dla Dopplera – automatyczny obrys spektrum wraz z podaniem podstawowych parametrów przepływu (min. PS, ED, PI, RI, HR i inne z możliwością ich konfigurowania) zarówno na obrazie rzeczywistym, jak i na obrazie zamrożon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programowanie aparatu /programy obliczeniowe i raporty/: j. brzuszna, małe i powierzchowne narządy, naczynia, urologia, kardiologia, pediatria, ginekologia, położnictwo i inne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(rozwiązanie 1) lub aparat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 oprogramowaniem do badań brzusznych oraz pełnym pakietem do badań pediatrycznych (w tym także pediatrycznych kardiologicznych)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aporty z każdego rodzaju bada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łączania zdjęć do rapor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Automatyczny pomiar IMT w wyznaczonym obszarze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do oceny lewej komory serca LV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frakcji wyrzutowej (EF) z automatyczną detekcją fazy końcowej skurczu i rozkurcz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OŻLIWOŚCI ROZBUDOWY SYSTEMU DOSTĘPNE NA DZIEŃ SKŁADANIA OFE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w tym z niskim indeksem mechanicznym 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ołączenie z siecią szpitalną w standardzie DICOM min. </w:t>
            </w:r>
            <w:r>
              <w:rPr>
                <w:rFonts w:cs="Calibri" w:ascii="Garamond" w:hAnsi="Garamond"/>
                <w:sz w:val="20"/>
                <w:szCs w:val="20"/>
                <w:lang w:val="en-US"/>
              </w:rPr>
              <w:t>Print, Store, Storage Commitment, Media Exchange, Worklist, MPP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min. 3D z tzw. „wolnej ręk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odstawowych parametrów biometrii płodu (min. BPD, HC, AC i FL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w czasie rzeczywistym (4D) z głowic wolumetrycznych (objętościowych) convex i endovaginalnej z maksymalną prędkością obrazowania min. 10 objętości/se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owice objętościowe pracujące w trybie 4D: convex i endovaginal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objętości w trybie 3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objętościowe serca płodu tzw. STI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zw. tomograficzne – wyświetlanie kilku warstw danej objętości jednocześnie na ekr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efektu światłocienia (latarki) dla obrazowania 4D z regulacją kierunku oświetlenia, siły efektu światłocienia oraz rozpraszania świat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twarzy płodu oraz jej zobrazowanie pod odpowiednim kątem w obrazowaniu 3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z uwidocznieniem przepływu. Funkcja dostępna z trybami kolorowy Doppler oraz Power Doppl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przekrojów oraz automatyczny pomiar dla centralnego układu nerwowego płodu realizowane z uzyskanej objętości 3D głowy płodu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ęcherzyków w jajniku z oznaczeniem poszczególnych pęcherzyków na obrazie 3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  <w:t>aspekty społeczne, środowiskowe, innowacyj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Tryb poboru mocy [kW/h]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Instrukcja obsługi zawierająca wskazówki zarządzania wydajnością i energooszczędnością urządze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Szkolenia dla personelu medycznego i technicznego w zakresie efektywności energetycznej urządze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Możliwość automatycznego przechodzenia urządzenia w tryb czuwania/niskiego poboru moc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93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10-19T07:28:00Z</dcterms:modified>
  <cp:revision>3</cp:revision>
  <dc:subject/>
  <dc:title/>
</cp:coreProperties>
</file>