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19 - Kapnometr przezskórny – 4 szt. (Oddział Pulmon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 xml:space="preserve">Kapnometr przezskórny </w:t>
            </w:r>
            <w:r>
              <w:rPr>
                <w:rFonts w:eastAsia="Times New Roman" w:cs="Century Gothic" w:ascii="Century Gothic" w:hAnsi="Century Gothic"/>
                <w:b/>
                <w:sz w:val="20"/>
                <w:szCs w:val="20"/>
                <w:lang w:eastAsia="pl-PL"/>
              </w:rPr>
              <w:t>(</w:t>
            </w:r>
            <w:r>
              <w:rPr>
                <w:rFonts w:eastAsia="Lucida Sans Unicode" w:cs="Century Gothic" w:ascii="Century Gothic" w:hAnsi="Century Gothic"/>
                <w:b/>
                <w:kern w:val="2"/>
                <w:sz w:val="20"/>
                <w:szCs w:val="20"/>
                <w:lang w:eastAsia="zh-CN" w:bidi="hi-IN"/>
              </w:rPr>
              <w:t>Oddział Pulmonologia</w:t>
            </w:r>
            <w:r>
              <w:rPr>
                <w:rFonts w:eastAsia="Times New Roman" w:cs="Century Gothic" w:ascii="Century Gothic" w:hAnsi="Century Gothic"/>
                <w:b/>
                <w:sz w:val="20"/>
                <w:szCs w:val="20"/>
                <w:lang w:eastAsia="pl-PL"/>
              </w:rPr>
              <w:t>)</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Kapnometr przezskór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Stacjonarno-transportowy aparat do pomiaru kapnometri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yposażony w zasilacz sieciowy oraz zasilanie z wbudowanego akumulatora pozwalające na min. 2 godziny ciągłego monitorowania</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Urządzenie wyposażone w kolorowy ekran o przekątnej min. 2 cali</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Wyświetlane parametry min.: krzywa kapnometryczna, krzywa pulsoksymetryczna, CO2, SpO2, częstość pulsu</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Zakres pomiaru CO2 min. 10-80 mmHg</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Zakres pomiaru saturacji min. 50 –100%</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Zakres pomiaru częstości pulsu min. 30-220 ud/min</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Regulowany alarm niskiej i wysokiej wartości CO2</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napToGrid w:val="false"/>
              <w:spacing w:before="0" w:after="0"/>
              <w:rPr>
                <w:rFonts w:ascii="Century Gothic" w:hAnsi="Century Gothic" w:eastAsia="Batang;바탕" w:cs="Century Gothic"/>
                <w:sz w:val="20"/>
                <w:szCs w:val="20"/>
              </w:rPr>
            </w:pPr>
            <w:r>
              <w:rPr>
                <w:rFonts w:eastAsia="Batang;바탕" w:cs="Century Gothic" w:ascii="Century Gothic" w:hAnsi="Century Gothic"/>
                <w:sz w:val="20"/>
                <w:szCs w:val="20"/>
              </w:rPr>
              <w:t>Regulowany alarm niskiej i wysokiej wartości SpO2</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Trendy z minimum 6 godz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System wykrywania zmian statusu wentylacyjnego pacjenta oparty na analizie CO2, SpO2, częstości oddechowej oraz częstości skurczów ser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textAlignment w:val="baseline"/>
              <w:rPr/>
            </w:pPr>
            <w:r>
              <w:rPr>
                <w:rFonts w:cs="Century Gothic" w:ascii="Century Gothic" w:hAnsi="Century Gothic"/>
                <w:color w:val="000000"/>
                <w:sz w:val="20"/>
                <w:szCs w:val="20"/>
              </w:rPr>
              <w:t>Możliwość podłączenia systemu do kardiomoni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bookmarkStart w:id="1" w:name="_Hlk31700621"/>
            <w:bookmarkStart w:id="2" w:name="_Hlk31700621"/>
            <w:bookmarkEnd w:id="2"/>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Urządzenie wyposażone w akcesoria pozwalające na wszystkie wymienione parametry życiowe oraz pracę zgodnie z zaleceniami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58:00Z</dcterms:created>
  <dc:creator>user</dc:creator>
  <dc:description/>
  <dc:language>en-US</dc:language>
  <cp:lastModifiedBy>Łukasz Sendo</cp:lastModifiedBy>
  <cp:lastPrinted>2018-12-19T16:52:00Z</cp:lastPrinted>
  <dcterms:modified xsi:type="dcterms:W3CDTF">2020-04-05T12:58:00Z</dcterms:modified>
  <cp:revision>2</cp:revision>
  <dc:subject/>
  <dc:title/>
</cp:coreProperties>
</file>