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8: Aparat do nosowej wentylacji wysokoprzepływowej – 5 szt. (Oddział Pulmon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Aparat do nosowej wentylacji wysokoprzepływowej</w:t>
            </w:r>
            <w:r>
              <w:rPr>
                <w:rFonts w:eastAsia="Times New Roman" w:cs="Century Gothic" w:ascii="Century Gothic" w:hAnsi="Century Gothic"/>
                <w:b/>
                <w:sz w:val="20"/>
                <w:szCs w:val="20"/>
                <w:lang w:eastAsia="pl-PL"/>
              </w:rPr>
              <w:t xml:space="preserve"> (Oddział Pulmonologia)</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Aparat do nosowej wentylacji wysokoprzepływowej</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Aparat do terapii HFNC (High-Flow Nasal Cannula) - generator wysokich przepływów ze zintegrowanym nawilżaczem, który dostarcza ogrzane i nawilżone gazy oddechowe pacjentom samoczynnie oddychającym, poprzez łączniki: donosowe i tracheostomijn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e z wbudowanym mikserem gazów, pozwalającym na precyzyjne ustawienie FiO2 w zakresie min. 21-100% bez potrzeby dołączania zewnętrznego przepływomierza tlenowego</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Cyfrowy, kolorowy wyświetlacz z min. 3 parametrami: temperaturą, przepływem i stężeniem tlenu</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3 zakresy ustawienia temperatury: 31, 34, 37 °C (+/-10%)</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Czas wstępnego nagrzewania: max. 12 minut do temp. 31°C, max. 35 minut do temp. 37°C</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Zakres ustawień przepływów: min. 5-50 l/min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in. 2 zakresy ustawień przepływów: min. 2-25 l/min oraz min. 10-80 l/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tężenie tlenu w zakresie min. od 21 % do 100 % (możliwość ustawienia alarmów dolnej i górnej granicy stężenia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integrowane mieszanie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budowany sensor tle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Tryb osuszania aparatu i układu w przypadku przerwania terapii (cyrkulacja gorącego powietrza zapobiegająca gromadzeniu się wilgotności w wyłączonym urządzeni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zycisk wyciszania alarmu</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terylizacja za pomocą generatora ozon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1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rFonts w:ascii="Century Gothic" w:hAnsi="Century Gothic" w:eastAsia="Batang;바탕" w:cs="Century Gothic"/>
                <w:sz w:val="20"/>
                <w:szCs w:val="20"/>
              </w:rPr>
            </w:pPr>
            <w:r>
              <w:rPr>
                <w:rFonts w:eastAsia="Batang;바탕" w:cs="Century Gothic" w:ascii="Century Gothic" w:hAnsi="Century Gothic"/>
                <w:sz w:val="20"/>
                <w:szCs w:val="20"/>
              </w:rPr>
              <w:t>Statyw medyczny do aparatu wyposażony w półkę, koszyk oraz podstawę jezdną z min. 4 kółkami - w tym min. 2 kółka z hamulcami na każde urządze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rPr/>
            </w:pPr>
            <w:r>
              <w:rPr>
                <w:rFonts w:eastAsia="Batang;바탕" w:cs="Century Gothic" w:ascii="Century Gothic" w:hAnsi="Century Gothic"/>
                <w:sz w:val="20"/>
                <w:szCs w:val="20"/>
              </w:rPr>
              <w:t>Układ do oddychania ogrzanym i nawilżonym powietrzem z samonapełniającą się komorą.</w:t>
              <w:br/>
              <w:t xml:space="preserve">Układ oddechowy do terapii tlenowej HFNC (high flow nasal cannula) o długości min. 185 cm. Odcinek wdechowy podgrzewany wyposażony w zatopioną grzałkę w ściankach układu oddechowego eliminujący skropliny w układzie w drenie z wbudowanym czujnikiem temperatury oraz zintegrowany ruchomy klips do mocowania. </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Przepływ gazów w zakresie min. 2 – 80 L/min.</w:t>
              <w:br/>
              <w:t xml:space="preserve">Zakończenie układu wykonane z elastycznej końcówki, zapewniające prawidłowe podłączenie do kaniul nosowych i interfejsu do tracheostomii. </w:t>
            </w:r>
          </w:p>
          <w:p>
            <w:pPr>
              <w:pStyle w:val="Normal"/>
              <w:rPr/>
            </w:pPr>
            <w:r>
              <w:rPr>
                <w:rFonts w:eastAsia="Batang;바탕" w:cs="Century Gothic" w:ascii="Century Gothic" w:hAnsi="Century Gothic"/>
                <w:sz w:val="20"/>
                <w:szCs w:val="20"/>
              </w:rPr>
              <w:t xml:space="preserve">Układ zapewniający pracę w zakresie przepływów min. 2 – 80 L/min. w zależności od wyboru rodzaju trybu pracy urządzenia. </w:t>
              <w:br/>
              <w:t>Komplet zawiera adapter z komorą nawilżacza z automatycznym pobieraniem wody, posiadającą pływak zabezpieczający przed przedostaniem się wody do układu oddechowego.</w:t>
            </w:r>
          </w:p>
          <w:p>
            <w:pPr>
              <w:pStyle w:val="Normal"/>
              <w:rPr>
                <w:rFonts w:ascii="Century Gothic" w:hAnsi="Century Gothic" w:eastAsia="Batang;바탕" w:cs="Century Gothic"/>
                <w:sz w:val="20"/>
                <w:szCs w:val="20"/>
              </w:rPr>
            </w:pPr>
            <w:r>
              <w:rPr>
                <w:rFonts w:eastAsia="Batang;바탕" w:cs="Century Gothic" w:ascii="Century Gothic" w:hAnsi="Century Gothic"/>
                <w:sz w:val="20"/>
                <w:szCs w:val="20"/>
              </w:rPr>
              <w:t>Komora wyposażona w specjalny uchwyt do demontażu z urządzenia.</w:t>
            </w:r>
          </w:p>
          <w:p>
            <w:pPr>
              <w:pStyle w:val="Normal"/>
              <w:widowControl/>
              <w:bidi w:val="0"/>
              <w:spacing w:lineRule="auto" w:line="276" w:before="0" w:after="200"/>
              <w:rPr/>
            </w:pPr>
            <w:r>
              <w:rPr>
                <w:rFonts w:eastAsia="Batang;바탕" w:cs="Century Gothic" w:ascii="Century Gothic" w:hAnsi="Century Gothic"/>
                <w:sz w:val="20"/>
                <w:szCs w:val="20"/>
              </w:rPr>
              <w:t>Komora wyposażona w nakłuwacz z odpowietrznikiem, oraz wskaźnik poboru wody.</w:t>
              <w:br/>
              <w:t>Układ oddechowy wraz z adapterem i komorą tworzy komplet tzn. znajdują się w jednym opakowaniu. Na opakowaniu czytelna data produkcj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xml:space="preserve">Kaniula donosowa do terapii tlenowej HFNC (high flow nasal cannula) na każde urządzenie. Przystosowana do współpracy z podgrzewanymi układami oddechowymi Kaniula wyposażona w regulowany pasek zakładany na głowę, umożliwiający zamocowanie kaniuli na twarzy pacjenta. Przepływ gazów dla kaniul w min. 3 rozmiarach w zakresach min. 10-50 L/min do wyboru przez użytkownika na etapie dostawy </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Łącznik tracheo do terapii tlenowej HFNC (high flow nasal cannula). przystosowany do współpracy z podgrzewanymi układami oddechowymi na każde urządzeni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center"/>
          </w:tcPr>
          <w:p>
            <w:pPr>
              <w:pStyle w:val="Normal"/>
              <w:widowControl/>
              <w:bidi w:val="0"/>
              <w:spacing w:lineRule="auto" w:line="276" w:before="0" w:after="200"/>
              <w:rPr/>
            </w:pPr>
            <w:r>
              <w:rPr>
                <w:rFonts w:eastAsia="Batang;바탕" w:cs="Century Gothic" w:ascii="Century Gothic" w:hAnsi="Century Gothic"/>
                <w:sz w:val="20"/>
                <w:szCs w:val="20"/>
              </w:rPr>
              <w:t>Filtr zapewniający dopływ czystego powietrza - 10 szt. na każde urządzenie</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0</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7:00Z</dcterms:created>
  <dc:creator>user</dc:creator>
  <dc:description/>
  <dc:language>en-US</dc:language>
  <cp:lastModifiedBy>Łukasz Sendo</cp:lastModifiedBy>
  <cp:lastPrinted>2018-12-19T16:52:00Z</cp:lastPrinted>
  <dcterms:modified xsi:type="dcterms:W3CDTF">2020-04-05T12:57:00Z</dcterms:modified>
  <cp:revision>2</cp:revision>
  <dc:subject/>
  <dc:title/>
</cp:coreProperties>
</file>