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13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aparatury dla Oddziału Klinicznego Neonatologii Szpitala Uniwersyteckiego w Krakowie - Bilirubinometr (1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4"/>
        <w:gridCol w:w="5535"/>
        <w:gridCol w:w="1543"/>
        <w:gridCol w:w="313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Bilirubinomet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1"/>
        <w:gridCol w:w="1260"/>
        <w:gridCol w:w="2940"/>
        <w:gridCol w:w="210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fabrycznie n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jemność akumulatora pozwalająca na wykonanie przynajmniej 250 pojedynczych pomiarów po pełnym naładowan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edni błąd pomiarowy  maks. +/- 1,5 mg/dl (+/- 25,5 μmol/L) dla pacjentów  &gt;35 tygodnia wieku ciąż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edni błąd pomiarowy  maks. +/- 1,6 mg/dl (+/- 27,4 μmol/L) dla pacjentów  24-35  tygodnia wieku ciąż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omiarowy min. 0,0 do 20,0 mg/dL (0 do 340 μmol/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a z akumulatorem &lt; 23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ładowar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port komunikacji U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lampę ksenonową zapewniającą min. 100 000 pomi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wymagana – 0 pkt.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pomiarów &gt;140 000 – 5 pkt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ekran doty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skaner kodów kreskowych – na potrzeby rejestracji pomiarów pacjentów w historii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mięć min. 80 pomia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wymagana – 0 pkt.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pomiarów 100 lub więcej – 5 pk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zbędne akcesoria do wykonania min. 1000 pomiarów łącznie z kalibracją lub testowaniem prawidłowości kalibr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m instruktarzowy w języku polskim na płycie CD (przy dostaw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do automatycznego zapisu pomiarów w komputerze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(miesią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(robocze)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 lub zdalna diagnostyka/naprawa poprzez łącze interne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6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, diagnostyki awarii i wykonywania czynności konserwacyjnych ,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6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7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1-29T09:44:00Z</dcterms:modified>
  <cp:revision>7</cp:revision>
  <dc:subject/>
  <dc:title>Część 25 - OPIS PRZEDMIOTU ZAMÓWIENIA</dc:title>
</cp:coreProperties>
</file>