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3: Wytrząsarka do płytek krwi – 3 szt. (Oddział Hemat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6946"/>
        <w:gridCol w:w="1559"/>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6946"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Wytrząsarka do płytek krwi</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Hematologia</w:t>
            </w:r>
            <w:r>
              <w:rPr>
                <w:rFonts w:eastAsia="Times New Roman" w:cs="Century Gothic" w:ascii="Century Gothic" w:hAnsi="Century Gothic"/>
                <w:b/>
                <w:sz w:val="20"/>
                <w:szCs w:val="20"/>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Wytrząsarka do płytek krwi</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Wytrząsarka rolkowa o jednostajnym ruchu obrotow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yposażona w min. 6 gumowych rolek do mieszania próbek w probówka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ędkość obrotowa min. 0-70 obr./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4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aksymalne obciążenie platformy: min. 4 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4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egulacja obrotów</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silanie 230 V, 50 Hz</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entylator wewnętrzn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8</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9:00Z</dcterms:created>
  <dc:creator>user</dc:creator>
  <dc:description/>
  <dc:language>en-US</dc:language>
  <cp:lastModifiedBy>Łukasz Sendo</cp:lastModifiedBy>
  <cp:lastPrinted>2018-12-19T16:52:00Z</cp:lastPrinted>
  <dcterms:modified xsi:type="dcterms:W3CDTF">2020-04-05T12:49:00Z</dcterms:modified>
  <cp:revision>2</cp:revision>
  <dc:subject/>
  <dc:title/>
</cp:coreProperties>
</file>