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Część 1</w:t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instalacja i uruchomienie aparatury do wentylacji noworodków - Respirator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 i objaśnienia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 (min. 2017): …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wyrobu medycznego: .................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4464"/>
        <w:gridCol w:w="1399"/>
        <w:gridCol w:w="2015"/>
        <w:gridCol w:w="38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szt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Aparat - Respirato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123"/>
        <w:gridCol w:w="3605"/>
        <w:gridCol w:w="170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tor dla wcześniaków, noworodków i dzie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irator do długotrwałej terapii niewydolności oddechowej różnego pochodzenia na wózku jezd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y w boczne szyny do mocowania dodatkowych akcesori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ddzielnego zamocowania ekranu sterowania nastawami i wyświetlającego parametry wentylacji od jednostki podającej mieszaninę oddechową w odległości do minimum 2,5 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 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wobodnego obrotu ekranu i zmiany kąta nachylenia w celu dopasowania do wymagań stanowiska do intensywnej terapii bez użycia narzędz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 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miejscowienia układu pacjenta po obu stronach jednostki zasilającej w gazy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w tlen i powietrze z sieci centralnej o ciśnieniu w zakresie minimum od 2,8 do 5,5 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sieciowe 230 V AC ,   50/60 Hz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aryjne zasilanie z wewnętrznego akumulatora do podtrzymania pracy urządzenia – minimalny czas pracy na akumulatorze 30 minut (podać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wentylacj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MV, AC (CMVAssis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EP/CPA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cja z wymuszoną objętością minutową typu MM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 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ch ręcz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ch spontaniczny wspomagany ciśnieniem PSV z zabezpieczającą wentylacją wymuszon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dech spontaniczny wspomagany ciśnieniem objętością VS z zabezpieczającą wentylacją wymuszon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EP/CPA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dech z gwarantowaną objętością z możliwością stosowania w trybach wentylacji synchronizowanej AC i SIMV, HFO oraz spontanicz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cja nieinwazyjna przez maskę lub kaniule donosowe (NIV) możliwa w trybach CPAP i CM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wentylację w trybie APRV lub funkcję sterowania stężeniem tlenu na podstawie pomiarów saturacji krwi pacjen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cja HF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cja z wysokimi częstościami H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częstości HFO - zakres minimalny od 5 do 20 H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amplitudy HFO - zakres minimalny od 5 do 90 cm H2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I:E przy H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ntylacja z wysokimi częstościami HFO z automatyczną regulacją amplitudy w celu utrzymania nastawionej objętości oddechów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automatycznego zadawania westchnień w trakcie wentylacji HF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e automatycz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automatycznej kompensacji przeciek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ompensacja V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 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regulowa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ęstość oddechów przy wentylacji CMV - zakres minimalny 6-150 mi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pojedynczego oddechu - zakres minimalny od 3 - 100 ml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e ciśnienie wdechu dla wentylacji ciśnieniowo kontrolowanych - zakres minimalny od 5 do 60 cm H2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śnienie wspomagania PSV - zakres minimalny od 6 do 60 cm H2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stawienia PEEP/CPAP - zakres minimalny od 0 do 30 cm H2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owany czas wdechu - zakres minimalny od 0,1 do 1,0 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ężenie tlenu w mieszaninie oddechowej regulowane płynnie - zakres minimalny od 21-10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pływowy trigger oddechowy z automatyczną adaptacją do występujących przecieków- zakres minimalny triggera 0,3 1/min-5,0 1/min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ie parametrów mierzony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ęstość oddechów wymuszony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jętość pojedynczego oddechu VT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wydechowa pojedynczego oddechu V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tość pojedynczego oddechu spontaniczn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zeczywista objętość wentylacji minutowej M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zeczywista objętość wentylacji minutowej spontanicznej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ntylacja minutowa, objętość lub frakcja przeciek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śnienie PEE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ytowe ciśnienie wdechowe PI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śnienie śred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ność i oporność dynamiczna płu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ks szybkiego płytkiego oddechu RS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owanie objętości na masę ciała VT/kg B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lny pomiar stężenia tlen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 przepływu czujnikiem proksymaln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graficzn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 ekran respiratora o przekątnej roboczej ekranu minimum 12 cali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Ekran 17 cali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lub większy – 10 pkt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 xml:space="preserve">Ekran mniejszy niż 17 </w:t>
            </w:r>
          </w:p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cali spełniający</w:t>
            </w:r>
          </w:p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wymaganie – 0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ntacja na ekranie respiratora krzywych oddechowych: ciśnienie/czas, przepływ/czas, objętość/czas – z możliwością jednoczesnej obserwacji minimum trzech krzywych na ekrani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entacja na ekranie respiratora pętli oddechowych minimum ciśnienie/objętość, przepływ/objętość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jednoczesnej prezentacji dwóch pętli oddech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zapamiętania pętli referencyjnej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jednoczesnej prezentacji krótkich trendów i krzywych dynamiczny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ezentacja trendów mierzonych parametrów – 5000 wpisów lub z ostatnich 168 godzinnych pra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e obrazowanie podatności i oporności płu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 interfejs i oprogramowanie apar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kcja pomocy wyświetlana na ekranie z czytelnymi komunikatami - pomoc kontekstow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czna prezentacja proporcji samodzielnych wysiłków oddechowych pacjenta i wsparcia respiratorow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rukcja Obsługi respiratora w języku polskim na ekranie respirator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e alarmów według ważn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jalny system alarmowy dostosowany do wentylacji nieinwazyjnej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arm wadliwej pracy elektroniki aparatu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ku zasilania w energię elektryczn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kiego ciśnienia gazów zasilając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sokiego i za niskiego stężenia tlen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łkowitej objętości minutowej za wysokiej i za niskiej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niskiej objętości oddechowej T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sokiej częstości oddechów –tachypne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byt wysokiego ciśnienia szczytow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bezdechu z automatycznym uruchomieniem wentylacji zastępczej i czasem bezdechu regulowanym w zakresie minimum 5-50 seku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pamiętywanie historii alarmów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wietlanie na ekranie instrukcji pomocniczych do występującego alarmu - w postaci przyczyna alarmu i środek zaradcz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Tak – 5 pkt</w:t>
              <w:br/>
              <w:t>Nie-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lżacz aktywny z podgrzewaniem ramienia wdechowego i serwokontrolą temperatury i przepływu oraz przewodami do podłączenia do jednorazowych układów pacjen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czujników proksymalnego pomiaru przepływ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łuco test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zastawki wydech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ę podtrzymujące układy oddech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sztuk kompletnych jednorazowych układów oddechowych dla noworodków do współpracy z  nawilżaczem aktywnym z podgrzewanym ramieniem wdechow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tartowy do wspomagania oddechowego nCPAP obejmujący generatory ciśnienia min. 3, czapeczki lub opaski min.2, maski nosowe min.2, kaniule donosowe min.2 oraz miękkie łączniki do podłączenia z układem jednorazow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rnik bilirubi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jemność akumulatora pozwalająca na wykonanie przynajmniej 250 pojedynczych pomiarów po pełnym naładowaniu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 błąd pomiarowy  maks. +/- 1,5 mg/dl (+/- 25,5 μmol/L) dla pacjentów  &gt;35 tygodnia wieku ciążow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 błąd pomiarowy  maks. +/- 1,6 mg/dl (+/- 27,4 μmol/L) dla pacjentów  24-35  tygodnia wieku ciążowe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owy min. 0,0 do 20,0 mg/dL (0 do 340 μmol/L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a z akumulatorem &lt; 230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stację dokując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port komunikacji US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lampę ksenonową zapewniającą min. 100 000 pomiar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Ilość pomiarów &gt;140000 – 5 pkt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Ilość pomiarów 100000 – 140000 –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ekran dotyk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yposażone w skaner kodów kreskowych – na potrzeby rejestracji pomiarów pacjentów w historii urząd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min. 80 pomiar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Ilość pomiarów 100 lub więcej – 5 pkt</w:t>
            </w:r>
          </w:p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Ilość pomiarów 80 – 99 – 0 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 220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zbędne akcesoria do wykonania min. 1000 pomiarów łącznie z kalibracją lub testowaniem prawidłowości kalibracj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 1 egz. (przy dostawi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instruktarzowy w języku polskim na płycie CD (przy dostawie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rogramowanie do automatycznego zapisu pomiarów w komputerze P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serwisu</w:t>
      </w:r>
    </w:p>
    <w:tbl>
      <w:tblPr>
        <w:tblW w:w="14176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7"/>
        <w:gridCol w:w="1134"/>
        <w:gridCol w:w="354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sprzęt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=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dłuższa – 60 pkt, pozostałe proporcjonalnie mniej względem najdłuższej zaoferowanej gwara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reakcji serwisu (przyjęte zgłoszenie – podjęta naprawa) 2 dni roboczych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>DFZP-LS-271-189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9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0-19T13:09:00Z</dcterms:modified>
  <cp:revision>8</cp:revision>
  <dc:subject/>
  <dc:title>Część 25 - OPIS PRZEDMIOTU ZAMÓWIENIA</dc:title>
</cp:coreProperties>
</file>