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pomiaru FFR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Aparat do pomiaru FFR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Aparat do pomiaru FFR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ikrocewnik z prowadnikiem angioplastyczn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omiar ciśnienia hemodynamiczn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Aparat z oprogramowaniem umożliwiającym wyznaczanie zarówno wartości FFR, jaki i CFR, a także oporu mikrokrążenia wieńcowego</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montażu aparatu na dowolnym statywie jezdnym lub montażu bezpośrednio do stołu angiografu</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Zakres pomiarowy ciśnienia: min. 40- 300 mmHg</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pPr>
            <w:r>
              <w:rPr>
                <w:rFonts w:cs="Century Gothic" w:ascii="Century Gothic" w:hAnsi="Century Gothic"/>
                <w:sz w:val="18"/>
                <w:szCs w:val="18"/>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Zakres większy niż wymagany – 6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rzebieg krzywych chwilowego i średniego ciśnienia z cewnika prowadzącego (ciśnienie proksymalnego) i z prowadnika pomiarowego (dystaln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Wyświetlane wartości: ciśnienia dystalnego (Pd), ciśnienia proksymalnego (Pa), FFR, CF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Rejestracja w cyfrowej pamięci aparatu przebiegów, sygnałów oraz wyników pomiarów dla min. 35 bad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ręcznej korekty automatycznie wyznaczonego parametru FF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6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Kompatybilność z różnymi systemami monitorowania ciśnienia tętniczego metodą krwawą, poprzez dobór dedykowanych kabli połącz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Oprogramowanie komputerowe do analizy i opracowywania wyników badań (w trybie „off-line”) - do zainstalowania na dowolnym komputerz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 (jeżeli dotyc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2:00Z</dcterms:created>
  <dc:creator>user</dc:creator>
  <dc:description/>
  <cp:keywords/>
  <dc:language>en-US</dc:language>
  <cp:lastModifiedBy>Anna Burszczan</cp:lastModifiedBy>
  <cp:lastPrinted>2018-12-19T16:52:00Z</cp:lastPrinted>
  <dcterms:modified xsi:type="dcterms:W3CDTF">2019-10-18T10:56:00Z</dcterms:modified>
  <cp:revision>7</cp:revision>
  <dc:subject/>
  <dc:title/>
</cp:coreProperties>
</file>