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 xml:space="preserve">Dostawa dodatkowego wyposażenia oddziałów przeznaczonego dla Nowej Siedziby Szpitala Uniwersyteckiego (NSSU) 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wraz z instalacją, uruchomieniem i szkoleniem personelu</w:t>
            </w:r>
          </w:p>
        </w:tc>
      </w:tr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miernik skażeń powierzchniowych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miernik mocy dawki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, „min.” lub „max.”) są warunkami granicznymi, których niespełnienie spowoduje odrzucenie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kolumnie „Lokalizacja potwierdzenia [str. oferty] w przypadku wyrażenia "nie dotyczy" potwierdzenie w materiałach firmowych nie jest konieczne, natomiast w pozostałych przypadkach wykonawca ma obowiązek w tej kolumnie wskazania, gdzie w materiałach firmowych znajduje się parametr zadeklarowany w kolumnie "parametr oferowany"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1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Brak potwierdzenia w materiałach firmowych zakresu większego niż wymagany, pomimo jego wskazania w kolumnie „Parametr oferowany”, spowoduje nie przyznanie punktów za ten parametr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2127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lość (liczba sztu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jednostkowa sprzętu brutto (w z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brutto sprzętu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rnik skażeń powierzchni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rnik mocy daw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A: Cena brutto sprzętu (poz. 1-2) (w zł)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B: </w:t>
            </w:r>
            <w:r>
              <w:rPr>
                <w:rFonts w:cs="Garamond" w:ascii="Garamond" w:hAnsi="Garamond"/>
                <w:b/>
                <w:bCs/>
              </w:rPr>
              <w:t xml:space="preserve">Cena brutto dostawy, instalacji i uruchomienia sprzętu </w:t>
            </w:r>
            <w:r>
              <w:rPr>
                <w:rFonts w:cs="Garamond" w:ascii="Garamond" w:hAnsi="Garamond"/>
                <w:b/>
              </w:rPr>
              <w:t>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C: </w:t>
            </w:r>
            <w:r>
              <w:rPr>
                <w:rFonts w:eastAsia="Times New Roman" w:cs="Garamond" w:ascii="Garamond" w:hAnsi="Garamond"/>
                <w:b/>
                <w:bCs/>
              </w:rPr>
              <w:t>Cena brutto szkoleń</w:t>
            </w:r>
            <w:r>
              <w:rPr>
                <w:rFonts w:cs="Garamond" w:ascii="Garamond" w:hAnsi="Garamond"/>
                <w:b/>
              </w:rPr>
              <w:t xml:space="preserve"> 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2200" w:type="pct"/>
        <w:jc w:val="left"/>
        <w:tblInd w:w="75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7"/>
        <w:gridCol w:w="2757"/>
      </w:tblGrid>
      <w:tr>
        <w:trPr>
          <w:trHeight w:val="8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+ B + C: Cena brutto oferty (w z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lang w:eastAsia="zh-CN" w:bidi="hi-IN"/>
              </w:rPr>
              <w:t>Miernik skażeń powierzchniowych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 xml:space="preserve">o (jeżeli dotyczy): 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418"/>
        <w:gridCol w:w="3118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[str. ofert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omiar promieniowania alfa, beta, gamma z izotpów stosowanych w medycynie nuklearnej (min. 99mTc, 131-I, 90Y, 223Ra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Detektor scyntylacyj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Aktywna powierzchnia pomiaru  (minimum): 170 cm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ymagana – 0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3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Detekcja promieniowania α i β+γ – w min. dwóch niezależnych kanała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Wyświetlanie w jednostkach minimum: cps, Bq, Bq/cm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Rejestracja pomiarów w pamięci mierni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Komunikacja miernika z komputerem PC,</w:t>
            </w:r>
            <w:r>
              <w:rPr/>
              <w:t xml:space="preserve"> </w:t>
            </w: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odłączenie miernika do wskazanego komputera Zamawiającego i zainstalowanie na tym komputerze odpowiedniego oprogramowania umożliwiającego komunikację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Sygnalizacja przekroczenia ustawialnych progów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Uchwyt z wózkiem wspierający pomiar miernikiem skażeń na powierzchni podłog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5772" w:leader="none"/>
        </w:tabs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lang w:eastAsia="zh-CN" w:bidi="hi-IN"/>
              </w:rPr>
              <w:t>Miernik mocy dawki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 xml:space="preserve">o (jeżeli dotyczy): 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418"/>
        <w:gridCol w:w="3118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[str. ofert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Miernik mocy dawki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Miernik mocy dawki (z sondą wewnętrzną i zewnętrzną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omiar promieniowania gamma z izotopów stosowanych w medycynie nuklearnej, detektor G-M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omiar mocy przestrzennego równoważnika dawki  H*(10) Sv/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Zakres pomiaru mocy dawki :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sonda wewnętrzna min. 0.05 μSv/h-0.1 Sv/h;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sonda zewnętrzna min. 0,05 μSv/h-10 Sv/h;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Zakres energetyczny (minimum):  50 keV- 1,8 MeV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Zakres wymagany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Zakres większy niż wymagany – 4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Wyświetlanie w jednostkach (minimum): μSv/h, Sv/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Sygnalizacja przekroczenia ustawialnych progów – optyczna, akustyczna i wibracją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Uchwyt teleskopowy dla sondy zewnętrznej i miernika zasięg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min. 1 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Wartość wymagana – 0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Wartość większa niż wymagana – 2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Komunikacja miernika z komputerem PC wraz z oprogramowaniem rejestracji pomiarów w pamięci mierni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Zamawiający zastrzega, że górną granicą punktacji gwarancji będzie 60 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=&gt;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jdłuższy okres –    10 pkt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ne – proporcjonalnie mniej względem najdłuższego okresu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Garamond" w:ascii="Garamond" w:hAnsi="Garamond"/>
                <w:sz w:val="20"/>
                <w:szCs w:val="20"/>
              </w:rPr>
              <w:t>48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5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przy dostawie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 medycznego z zakresu obsługi urządzenia (min. 4 osoby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>
        <w:rFonts w:eastAsia="Times New Roman"/>
        <w:szCs w:val="24"/>
        <w:lang w:val="en-US" w:eastAsia="en-US"/>
      </w:rPr>
    </w:pPr>
    <w:r>
      <w:rPr>
        <w:rFonts w:eastAsia="Times New Roman"/>
        <w:szCs w:val="24"/>
        <w:lang w:val="en-US" w:eastAsia="en-US"/>
      </w:rPr>
      <w:drawing>
        <wp:inline distT="0" distB="0" distL="0" distR="0">
          <wp:extent cx="755904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 w:bidi="hi-IN"/>
      </w:rPr>
    </w:pPr>
    <w:r>
      <w:rPr>
        <w:rFonts w:eastAsia="Times New Roman" w:cs="Garamond" w:ascii="Garamond" w:hAnsi="Garamond"/>
        <w:color w:val="000000"/>
        <w:lang w:eastAsia="pl-PL" w:bidi="hi-IN"/>
      </w:rPr>
      <w:t>DFP.271.140.2021.ADB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WZ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Garamond" w:ascii="Garamond" w:hAnsi="Garamond"/>
      </w:rPr>
      <w:t>Część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4:00Z</dcterms:created>
  <dc:creator>user</dc:creator>
  <dc:description/>
  <cp:keywords/>
  <dc:language>en-US</dc:language>
  <cp:lastModifiedBy>Anna Burszczan</cp:lastModifiedBy>
  <cp:lastPrinted>2020-02-14T10:59:00Z</cp:lastPrinted>
  <dcterms:modified xsi:type="dcterms:W3CDTF">2021-12-09T10:30:00Z</dcterms:modified>
  <cp:revision>4</cp:revision>
  <dc:subject/>
  <dc:title/>
</cp:coreProperties>
</file>