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/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DFP.271.13.2018.ADB        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spacing w:lineRule="auto" w:line="288"/>
        <w:jc w:val="center"/>
        <w:textAlignment w:val="auto"/>
        <w:rPr>
          <w:rFonts w:ascii="Century Gothic" w:hAnsi="Century Gothic" w:eastAsia="Times New Roman" w:cs="Times New Roman"/>
          <w:b/>
          <w:b/>
          <w:sz w:val="20"/>
          <w:szCs w:val="20"/>
          <w:lang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…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 xml:space="preserve">Dostawa, instalacja i uruchomienie materacy przeciwodleżynowych dla Centrum Urazowego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Szpitala Uniwersyteckiego w Krakowie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ykonawca gwarantuje niniejszym, że sprzęt jest fabrycznie nowy (rok produkcji: nie wcześniej niż. </w:t>
      </w:r>
      <w:r>
        <w:rPr>
          <w:rFonts w:cs="Century Gothic" w:ascii="Century Gothic" w:hAnsi="Century Gothic"/>
          <w:b/>
          <w:i/>
          <w:sz w:val="18"/>
          <w:szCs w:val="18"/>
        </w:rPr>
        <w:t>2017</w:t>
      </w:r>
      <w:r>
        <w:rPr>
          <w:rFonts w:cs="Century Gothic" w:ascii="Century Gothic" w:hAnsi="Century Gothic"/>
          <w:sz w:val="18"/>
          <w:szCs w:val="18"/>
        </w:rPr>
        <w:t>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Nazwa i typ: …………………………………………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Producent: ……………………………………………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</w:t>
      </w:r>
      <w:r>
        <w:rPr>
          <w:rFonts w:cs="Century Gothic" w:ascii="Century Gothic" w:hAnsi="Century Gothic"/>
          <w:b/>
          <w:sz w:val="20"/>
          <w:szCs w:val="20"/>
        </w:rPr>
        <w:t xml:space="preserve">min. </w:t>
      </w:r>
      <w:r>
        <w:rPr>
          <w:rFonts w:cs="Century Gothic" w:ascii="Century Gothic" w:hAnsi="Century Gothic"/>
          <w:b/>
          <w:i/>
          <w:sz w:val="20"/>
          <w:szCs w:val="20"/>
        </w:rPr>
        <w:t>2017</w:t>
      </w:r>
      <w:r>
        <w:rPr>
          <w:rFonts w:cs="Century Gothic" w:ascii="Century Gothic" w:hAnsi="Century Gothic"/>
          <w:sz w:val="20"/>
          <w:szCs w:val="20"/>
        </w:rPr>
        <w:t>): ………………………………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sz w:val="20"/>
          <w:szCs w:val="20"/>
        </w:rPr>
        <w:t>Klasa wyrobu medycznego: ……………………………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awansowany 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96"/>
        <w:gridCol w:w="1830"/>
        <w:gridCol w:w="4506"/>
        <w:gridCol w:w="21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zęt pochodzący z produkcji seryjnej niemodyfikowany do celów postępowania przetargowe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Zamawiający oczekuje oświadczenia producenta, że jest to sprzęt pochodzący z produkcji seryjnej, niemodyfikowany do celów postepowania przetargoweg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datę rozpoczęcia produkcji model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y ogól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owietrzny statyczny wykonany z bardzo miękkiego poliuretanu, o budowie monolitycznej, składający się z 20-21 komór powietrznych o wysokości 10 cm, z podkładem piankowym o wysokości 6 cm, w komplecie z pompą do napełniania materaca i regulacji ciśnienia w komorach lub Zamawiający dopuszcza  materac powietrzny statyczny wykonany z bardzo miękkiego poliuretanu, o budowie monolitycznej, składający się z min. 19 komór powietrznych o wysokości 20 cm, bez podkładu piankowego, (gdyż konstrukcja materaca nie dopuszcza do sytuacji by pacjent leżał bezpośrednio na leżu), w komplecie z pompą do napełniania materaca i regulacji ciśnienia w komorach lub Zamawiający dopuszcza materac powietrzny zbudowany z 19  komór powietrznych z miękkiego poliuretanu, 3 statyczne w sekcji głowy, pozostałe 16  w pełni zmiennociśnieniowe, wszystkie komory wymienne, komory napełniają się powietrzem i opróżniają na przemian co druga. Możliwe przełączenie w tryb statyczny (stałe niskie ciśnienie we wszystkich komorach). Kształt komór  zabezpiecza przed rozsuwaniem  i rotacją. Wysokość materaca 20cm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materac powietrzny zmiennociśnieniowy o komorach wymiennych, bez podkładu piankowego, (gdyż konstrukcja materaca nie dopuszcza do sytuacji by pacjent leżał bezpośrednio na leżu), w komplecie z pompą do napełniania materaca i regulacji ciśnienia w komorach, składający się z 20 komór powietrznych, komory napełniają się powietrzem i opróżniają na przemian co druga, Możliwe przełączenie w tryb statyczny (stałe niskie ciśnienie we wszystkich komorach). Kształt komór  zabezpiecza przed rozsuwaniem  i rotacją. Wysokość materaca 20c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mienny przeznaczony do położenia bezpośrednio na łóżku wyposażony w pasy do mocowania do ramy leż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zespolone w sposób trwały i stanowiące nierozłączną konstrukcję, w celu eliminacji ryzyka przypadkowego kontaktu ciała pacjenta z podłożem lub dopuszcza się wszystkie komory materaca wymienne, połączonymi ze sobą pasami stabilizującymi (w razie uszkodzenia można wymienić konkretną komorę a nie cały materac) lub Zamawiający dopuszcza wszystkie komory materaca wymienne, połączone ze sobą pasami stabilizującymi, w razie uszkodzenia można wymienić konkretna komorę a nie cały matera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rzeznaczony do stosowania w profilaktyce i leczeniu odleżyn do III stopnia włącznie (wg. skali IV stopniowej), u pacjentów o wadze do 250 kg lub Zamawiający dopuszcza materac terapeutyczny przeznaczony do stosowania w profilaktyce i leczeniu odleżyn do 4 stopnia włącznie (wg. skali IV stopniowej), u pacjentów o wadze do 200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gt;220 kg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miar materaca 85 x 200 x 16 cm lub Zamawiający dopuszcza materac o 3 innych wymiarach (do wyboru przez Zamawiającego) 90x200x20 cm lub 80x200x20 cm lub 85x195x20cm lub Zamawiający dopuszcza rozmiary materaca 195cm  x 85cm, całkowita wysokość materaca 20cm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materac o wymiarach 190,5 x 89 x 18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teraca – max. 9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 zawór CP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łatwe w czyszczeniu i dezynfekcji - po opróżnieniu powietrza trwale zespolona konstrukcja komór powinna być całkowicie płaska lub komory materaca łatwe w czyszczeniu i dezynfekcji - po opróżnieniu komór materaca konstrukcja umożliwiająca przeprowadzenie czynności reanimacyj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ciśnienia w komorach w zależności od wagi i pozycji pacjenta za pomocą pokrętła/przycisków membranowych, z oznaczeniem wagi w kg w  zakresach 0-200/250 kg co 25/30 kg lub Zamawiający dopuszcza materac z regulacją ciśnienia co 5 mmHg (od 20 do 32 mmHg –tzw. niskociśnieniowy bezpieczny materac dla pacjenta) za pomocą przycisków membranowych wodoodpornych lepiej zabezpieczonych przed cieszą niż pokrętło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materac z regulacją ciśnienia co 5 mmHg (zakres od 10 mmHg–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zw. ultra-niskociśnieniowy bezpieczny materac dla pacjenta) za pomocą przycisków membranowych wodoodpornych lepiej zabezpieczonych przed cieszą niż pokrętł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ełnego wypełnienia – pielęgnacyjna z automatycznym powrotem do trybu terapeutycznego po 30 min lub Zamawiający dopuszcza materac z funkcją pełnego wypełnienia – pielęgnacyjna z automatycznym powrotem do trybu terapeutycznego po 15 min lub Zamawiający dopuszcza Funkcja pełnego wypełnienia – pielęgnacyjna z automatycznym powrotem do trybu terapeutycznego po 15-30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siadający obniżoną sekcję pięt zapewniającą redukcję ucisku na tym obszarze lub Zamawiający dopuszcza materac ze specjalną sekcją pięt wykonaną z innego bardziej trwałego materiału niż reszta komór, dodatkowo dla odróżnienia w innej kolorysty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5 pkt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i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ompy min.  8 l/min. lub min. 6,5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wydajność - 5 pkt pozostałe - 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pompy – max. 1,5 kg lub 2,4 kg lub 2,5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alarm dźwiękowy i wizualny niskiego ciś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przycisk wyciszenia alarm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wizualny wskaźnik prawidłowego ciśnienia lub Zamawiający dopuszcza pompę wyposażoną w wizualny wskaźnik gotowości materaca do pracy kiedy prawidłowe ciśnienie terapeutyczne zostaje  osiągnię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przełącznik włączenia zasilania umieszczony z boku pompy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pompę wyposażoną w przełącznik włączenia zasilania umieszczony na przednim panelu, a nie z boku pom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ziom głośności pracy &lt;28 dB lub Zamawiający dopuści pompę o max. poziomie głośności nie więcej niż 45d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lt;26db – 5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zabezpieczona przed zalaniem na poziomie minimum IP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220-240V 50Hz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wody powietrzne materaca wyposażone w szybkozłączki umożliwiające realizację funkcji transportowej do min 12 godzin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materac wyposażony w szybkozłączki umożliwiające realizacje funkcji transportowej i utrzymującej ciśnienie na równym poziomie w materacu przez min. 6 godz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, elastyczny pokrowiec zewnętrzny, paroprzepuszczalny, wodoszczelny, składający się z górnej warstwy o gramaturze min. 170 gr/m2 wykonanej z tkaniny poliestrowej pokrytej poliuretanem o przepuszczalności pary wodnej na poziomie min. 600 gr/m²/24H oraz spodniej warstwy o gramaturze min. 210 gr/m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ykonanej z tkaniny poliestrowej pokrytej poliuretanem o przepuszczalności pary wodnej na poziomie min.  600 gr/m²/24H, zamykany na suwak z okapnikiem, przeznaczony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 i suszenia w suszarce oraz do dezynfekcji powierzchniowej, dostosowany do czyszczenia środkami na bazie roztworu chloru o stężeniu minimum 1% w sytuacjach wymagających neutralizację zanieczyszczeniami z krwi,  o wysokim standardzie higieny - odporny na penetrację przez krew i płyny fizjologiczne, odporny na penetrację przez patogeny pochodzące z krwi, odporny na penetrację przez bakterie lub Zamawiający dopuszcza pokrowiec przeznaczony do prania w temp. min. 60st, bez opcji suszenia w suszarce bębnowej. Dostosowany do czyszczenia środkami na bazie roztworu chloru o stężeniu nie większym niż 1000 ppm lub 70% alkohol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Miękki, elastyczny pokrowiec zewnętrzny, paroprzepuszczalny, wodoszczelny, wykonanej z tkaniny poliestrowej pokrytej poliuretanem, zamykany na suwak z okapnikiem, przeznaczony do prania w temp. do 95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  i suszenia w suszarce oraz do dezynfekcji powierzchniowej, dostosowany do czyszczenia środkami na bazie roztworu chloru o stężeniu w przedziale 250-10000 ppm lub 70% alkoholu - odporny na penetrację przez krew i płyny fizjologiczne, odporny na penetrację przez patogeny pochodzące z krwi, odporny na penetrację przez bakteri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Lub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równoważny, miękki, elastyczny pokrowiec zewnętrzny, przepuszczający wilgoć, wodoszczelny, wykonanej z tkaniny poliestrowej pokrytej poliuretanem (powłoka poliuretanowa zawiera środek przeciwgrzybiczy pozwalający ograniczyć zanieczyszczenie mikrobiologiczne tkaniny), zamykany na suwak z okapnikiem, przeznaczony do prania w temp. do 95 0C  i suszenia w suszarce oraz do dezynfekcji powierzchniowej, dostosowany do czyszczenia środkami na bazie roztworu chloru o stężeniu w przedziale 250-10000 ppm lub 70% alkoholu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miękki, elastyczny pokrowiec zewnętrzny, paroprzepuszczalny, wodoszczelny, wykonanej z tkaniny poliestrowej pokrytej poliuretanem, zamykany na suwak z okapnikiem, przeznaczony do prania w temp. do 60 0C   oraz do dezynfekcji powierzchniowej, dostosowany do czyszczenia środkami na bazie roztworu chloru o stężeniu w przedziale 250-10000 ppm lub 70% alkoholu - odporny na penetrację przez krew i płyny fizjologicz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 parametry oferowane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yć instrukcję czyszczenia i pra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 pokrowiec wewnętrzny przeznaczony do prania w temp. 9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, oraz do dezynfekcji powierzchniowej, środkami na bazie alkoholu z lub bez środków powierzchniowo czynnych, izopropanolem 70%, roztworami utleniającymi lub max 1% roztworem chloru, zamykany na suwak, poprawiający komfort pacjenta oraz chroniący pacjenta przed siłami tarcia podczas zmiany pozycji leża (siły mają zostać rozłożone pomiędzy pokrowcem wewnętrznym a zewnętrznym) lub Miękki pokrowiec wewnętrzny przeznaczony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, oraz do dezynfekcji powierzchniowej, dostosowany do czyszczenia środkami na bazie roztworu chloru o stężeniu w zakresie 250-10000 ppm lub 70% alkoholu, zamykany na suwak, poprawiający komfort pacjenta oraz chroniący pacjenta przed siłami tarcia podczas zmiany pozycji leża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materac bez pokrowca wewnętr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odporny na zapłon wg. EN597-1 i EN597-2    lub Pokrowiec materaca ognioodporny wg  BS 7175: 0,1 &amp;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 lub Zamawiający dopuszcza materac posiadający trwałe graficzne oznaczenie na pokrowcu zewnętrznym jak i w postaci metki zawierającej wszystkie informacje na temat materaca m. in. instrukcja czyszczenia i dezynfekcji materaca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pokrowiec materaca z informacjami dotyczącymi modelu materaca, instrukcji prania, czyszczenia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komplecie kliny do pozycjonowania i zmiany pozycji pacjenta z materacem o wymiarach 70x26x15/5 cm wykonane z pianki HR w paroprzepuszczalnym pokrowcu zewnętrznym, higienicznym, zmywalnym, odpornym na uszkodzenia, zabezpieczającym przed dostaniem się płynów i zanieczyszczeń do wewnątrz, zdejmowanym, zapinanym na suwak, przeznaczonym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, oraz do dezynfekcji powierzchniowej, środkami na bazie alkoholu z lub bez środków powierzchniowo czynnych, izopropanolem 70%, roztworami utleniającymi lub max 1% roztworem chloru, posiadający czytelne i trwałe oznaczenie warunków prania i czyszczenia  - 2sz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386"/>
        <w:gridCol w:w="1559"/>
        <w:gridCol w:w="4253"/>
        <w:gridCol w:w="232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min.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yb niskiego poboru mocy [kW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niższa wartość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strukcja obsługi zawierająca wskazówki zarządzania wydajnością i energooszczędnością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szkolenia dla personelu medycznego i technicznego w zakresie efektywności energetyc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większa liczba certyfikatów – 1 pkt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dłuższy okres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możliwość automatycznego przechodzenia urządzenia w tryb czuwania/niskiego poboru 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tak – 5 pkt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480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9:00Z</dcterms:created>
  <dc:creator>Jacek Hymczak</dc:creator>
  <dc:description/>
  <cp:keywords/>
  <dc:language>en-US</dc:language>
  <cp:lastModifiedBy>Anna Burszczan</cp:lastModifiedBy>
  <dcterms:modified xsi:type="dcterms:W3CDTF">2018-04-06T08:45:00Z</dcterms:modified>
  <cp:revision>8</cp:revision>
  <dc:subject/>
  <dc:title/>
</cp:coreProperties>
</file>