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828"/>
        <w:gridCol w:w="1275"/>
        <w:gridCol w:w="4395"/>
        <w:gridCol w:w="1913"/>
        <w:gridCol w:w="1914"/>
      </w:tblGrid>
      <w:tr>
        <w:trPr>
          <w:trHeight w:val="9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z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zamówienia: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lość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aj pochodzenia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model /Typ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produkcji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 pozycji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tel obrot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sztuk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obrotowy, ergonomic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sztuk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obrotowy, ergonomic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uk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tel obrotow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ztuki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konferencyjne tapicerow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sztuk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konferencyjne plastik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sztuk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oret tapicerow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sztuk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828"/>
        <w:gridCol w:w="1275"/>
        <w:gridCol w:w="4395"/>
        <w:gridCol w:w="1913"/>
        <w:gridCol w:w="1914"/>
      </w:tblGrid>
      <w:tr>
        <w:trPr>
          <w:trHeight w:val="65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MA: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Fotel Obrotowy  - 270 sz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6044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unek granicz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ładny opis parametrów oferowanych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otel obrotowy z miękkim  tapicerowanym siedziskiem i oparci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222222"/>
                <w:sz w:val="24"/>
                <w:szCs w:val="24"/>
              </w:rPr>
              <w:t xml:space="preserve">Siedzisko i oparcie wykończone tkaniną biurową wysokiej jakości lub materiałem zmywalny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Calibri"/>
                <w:sz w:val="24"/>
                <w:szCs w:val="24"/>
              </w:rPr>
              <w:t xml:space="preserve">Regulowana wysokość siedziska podnośnikiem pneumatyczny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owolne ustawienie oparcia względem siedziska poprzez regulator CPT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ięcioramienna poliamidowa podstawa  z kółkami do powierzchni miękkich (wykładzinowych)  lub twardy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otel wyposażony  w podłokietni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rystyka tapicerki do uzgodnienia po wyłonieniu wykonaw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miary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Siedzisko: szerokość 460 mm , długość 440 mm    (+/- 10 mm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Oparcie: szerokość  460mm , wysokość 500 mm  (+/- 10 mm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Wysokość: min. 960 mm , max 1140 mm              (+/- 10 mm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Podstawa:  600 mm (+/- 10 mm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4F81BD"/>
                <w:sz w:val="21"/>
                <w:szCs w:val="21"/>
              </w:rPr>
            </w:pPr>
            <w:r>
              <w:rPr>
                <w:color w:val="4F81BD"/>
                <w:sz w:val="24"/>
                <w:szCs w:val="24"/>
              </w:rPr>
              <w:t>Zamawiający dopuszcza fotel o średnicy podstawy 630 m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  <w:szCs w:val="24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56" w:leader="none"/>
        </w:tabs>
        <w:jc w:val="both"/>
        <w:rPr/>
      </w:pPr>
      <w:r>
        <w:rPr>
          <w:b/>
          <w:sz w:val="24"/>
          <w:szCs w:val="24"/>
        </w:rPr>
        <w:t>2. Fotel Obrotowy, ergonomiczny- 6 sz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09"/>
        <w:gridCol w:w="1629"/>
        <w:gridCol w:w="6044"/>
      </w:tblGrid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unek granicz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ładny opis parametrów oferowanych</w:t>
            </w:r>
          </w:p>
        </w:tc>
      </w:tr>
      <w:tr>
        <w:trPr>
          <w:trHeight w:val="9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otel obrotowy z tapicerowanym, ergonomicznie wyprofilowanym siedziskiem i oparci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Siedzisko i oparcie wykonane z utwardzonych pianek PUR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Siedzisko i oparcie wykończone tkaniną wysokiej jakoś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Calibri"/>
                <w:sz w:val="24"/>
                <w:szCs w:val="24"/>
              </w:rPr>
              <w:t xml:space="preserve">Regulowana wysokość siedziska podnośnikiem pneumatyczny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owolne ustawienie oparcia względem siedziska poprzez regulator CPT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ięcioramienna poliamidowa podstawa  z kółkami do powierzchni miękkich (wykładzinowych)  lub twardy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otel wyposażony  w podłokietni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rystyka tapicerki do uzgodnienia po wyłonieniu wykonaw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miary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Siedzisko: szerokość 480 mm , długość 450 mm    (+/- 10 mm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Oparcie: szerokość  470mm , wysokość 500 mm  (+/- 10 mm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Wysokość: min. 1000 mm , max 1190 mm              (+/- 10 mm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- Podstawa:  600 mm (+/- 10 mm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  <w:szCs w:val="24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Fotel Obrotowy, ergonomiczny  - 1 szt.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6044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unek granicz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ładny opis parametrów oferowanych</w:t>
            </w:r>
          </w:p>
        </w:tc>
      </w:tr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otel obrotowy z tapicerowanym, ergonomicznie wyprofilowanym siedziskiem i oparci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Siedzisko i oparcie wykonane z utwardzonych pianek PUR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Siedzisko i oparcie wykończone tkaniną wysokiej jakoś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Calibri"/>
                <w:sz w:val="24"/>
                <w:szCs w:val="24"/>
              </w:rPr>
              <w:t xml:space="preserve">Regulowana wysokość siedziska podnośnikiem pneumatyczny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owolne ustawienie oparcia względem siedziska poprzez regulator ZC (zintegrowany CPT)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ięcioramienna poliamidowa podstawa  z kółkami do powierzchni miękkich (wykładzinowych)  lub twardy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otel wyposażony  w podłokietniki miękkie fotelow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rystyka tapicerki do uzgodnienia po wyłonieniu wykonaw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miary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Siedzisko: szerokość 480 mm , długość 450 mm    (+/- 10 mm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Oparcie: szerokość  470mm , wysokość 500 mm  (+/- 10 mm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Wysokość: min. 1000 mm , max 1190 mm            (+/- 10 mm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- Podstawa:  600 mm (+/- 10 mm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  <w:szCs w:val="24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Fotel Obrotowy – 4 sz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6044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unek granicz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ładny opis parametrów oferowanych</w:t>
            </w:r>
          </w:p>
        </w:tc>
      </w:tr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otel obrotowy,  t</w:t>
            </w:r>
            <w:r>
              <w:rPr>
                <w:sz w:val="24"/>
                <w:szCs w:val="24"/>
              </w:rPr>
              <w:t>apicerowany tkaniną membranową oraz siatką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color w:val="222222"/>
                <w:sz w:val="24"/>
                <w:szCs w:val="24"/>
              </w:rPr>
            </w:pPr>
            <w:r>
              <w:rPr>
                <w:sz w:val="24"/>
                <w:szCs w:val="24"/>
              </w:rPr>
              <w:t>Fotel posiada stabilne podłokietniki z tworzy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color w:val="222222"/>
                <w:sz w:val="24"/>
                <w:szCs w:val="24"/>
              </w:rPr>
            </w:pPr>
            <w:r>
              <w:rPr>
                <w:sz w:val="24"/>
                <w:szCs w:val="24"/>
              </w:rPr>
              <w:t>Oparcie i siedzisko w kolorze czar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color w:val="222222"/>
                <w:sz w:val="24"/>
                <w:szCs w:val="24"/>
              </w:rPr>
            </w:pPr>
            <w:r>
              <w:rPr>
                <w:sz w:val="24"/>
                <w:szCs w:val="24"/>
              </w:rPr>
              <w:t>Posiada mechanizm TILT (kołyskowy mechanizm łączący siedzisko z podnośnikiem i podstawą),  zapewnia ustawienie wysokości fotela, swobodne kołysanie się i blokadę w pozycji do prac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Calibri"/>
                <w:sz w:val="24"/>
                <w:szCs w:val="24"/>
              </w:rPr>
              <w:t>Regulowana wysokość siedziska podnośnikiem pneumatycznym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ięcioramienna chromowana podstawa  z kółkami do powierzchni miękkich (wykładzinowych)  lub twardy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sokość całkowita: 111 mm - 120 mm  (+/- 2 mm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rPr/>
            </w:pPr>
            <w:r>
              <w:rPr>
                <w:sz w:val="24"/>
                <w:szCs w:val="24"/>
              </w:rPr>
              <w:t>- Wysokość siedziska:  45 mm – 53 mm (+/- 2 mm)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zerokość fotela:  62 mm (+/- 2 mm)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łębokość fotela: 50 mm (+/- 2 mm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  <w:szCs w:val="24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Krzesło konferencyjne tapicerowane – 300 szt.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6044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unek granicz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ładny opis parametrów oferowanych</w:t>
            </w:r>
          </w:p>
        </w:tc>
      </w:tr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Krzesła na stelażu lakierowanym w kolorze czar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color w:val="22222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zesło z miękkim tapicerowanym siedziskiem </w:t>
              <w:br/>
              <w:t>i oparci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222222"/>
                <w:sz w:val="24"/>
                <w:szCs w:val="24"/>
              </w:rPr>
              <w:t>Siedzisko i oparcie wykończone tkaniną biurową wysokiej jakości lub materiałem zmywal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Kolorystyka tapicerki do uzgodnienia po wyłonieniu wykonaw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żliwość łączenia krzeseł w szereg za pomocą uchwytu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miary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Siedzisko: szerokość 470 mm , głębokość 420 mm    (+/- 10 mm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Oparcie: szerokość  470mm , wysokość 330 mm  (+/- 10 mm)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Zamawiający dopuszcza krzesło o wysokości oparcia 350 m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- Wysokość: krzesła. 800 mm (+/- 10 mm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4F81BD"/>
                <w:sz w:val="24"/>
                <w:szCs w:val="24"/>
              </w:rPr>
              <w:t>Zamawiający dopuszcza krzesło o wysokości całkowitej 820 m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  <w:szCs w:val="24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Krzesło konferencyjne plastikowe – 90 sz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6044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unek granicz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ładny opis parametrów oferowanych</w:t>
            </w:r>
          </w:p>
        </w:tc>
      </w:tr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Krzesła na stelażu lakierowanym w kolorze czar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Siedzisko i oparcie wykonane  z dobrej jakości plastik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Kolorystyka plastiku do uzgodnienia po wyłonieniu wykonaw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żliwość łączenia krzeseł w szereg za pomocą uchwytu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miary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Siedzisko: szerokość 460 mm , głębokość 400 mm    (+/- 10 mm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Oparcie: szerokość  460mm , wysokość 320 mm  (+/- 10 mm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- Wysokość: krzesła. 770 mm (+/- 10 mm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  <w:szCs w:val="24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Taboret tapicerowany – 85 sz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6044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unek granicz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ładny opis parametrów oferowanych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boret, siedzisko miękkie, tapicerowane, zmywalne, rama stalowa, chromowa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ymiary taboretu - Ø41x48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 xml:space="preserve">Zamawiający dopuszcza taboret o wymiarach </w:t>
            </w:r>
            <w:r>
              <w:rPr>
                <w:rFonts w:eastAsia="Calibri"/>
                <w:color w:val="4F81BD"/>
                <w:sz w:val="24"/>
                <w:szCs w:val="24"/>
              </w:rPr>
              <w:t>Ø41x47,5 c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hd w:fill="FFFFFF" w:val="clear"/>
              <w:spacing w:before="100" w:after="100"/>
              <w:rPr/>
            </w:pPr>
            <w:r>
              <w:rPr>
                <w:rFonts w:eastAsia="Calibri"/>
              </w:rPr>
              <w:t>Taboret z miękkim, tapicerowanym siedziskiem, stabilna, metalowa, chromowana  rama krzesła, możliwość składowania w stosie, siedzisko o wymiarach: szerokość 340 mm, głębokość 340 mm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rystyka tapicerki do uzgodnienia po wyłonieniu wykonaw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  <w:szCs w:val="24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  <w:szCs w:val="24"/>
              </w:rPr>
              <w:t>Gwarancja zapewnienia zakupu części zamiennych przez okres min. 5 l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18"/>
        <w:szCs w:val="18"/>
      </w:rPr>
      <w:t xml:space="preserve">DFP.271.50.2018.ADB </w:t>
    </w:r>
  </w:p>
  <w:p>
    <w:pPr>
      <w:pStyle w:val="Header"/>
      <w:jc w:val="center"/>
      <w:rPr>
        <w:bCs/>
        <w:sz w:val="22"/>
        <w:szCs w:val="22"/>
      </w:rPr>
    </w:pPr>
    <w:r>
      <w:rPr>
        <w:bCs/>
        <w:sz w:val="22"/>
        <w:szCs w:val="22"/>
      </w:rPr>
      <w:t>Opis przedmiotu zamówieni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Część 1</w:t>
    </w:r>
  </w:p>
  <w:p>
    <w:pPr>
      <w:pStyle w:val="Header"/>
      <w:jc w:val="center"/>
      <w:rPr>
        <w:bCs/>
        <w:sz w:val="18"/>
        <w:szCs w:val="18"/>
      </w:rPr>
    </w:pPr>
    <w:r>
      <w:rPr>
        <w:bCs/>
        <w:sz w:val="18"/>
        <w:szCs w:val="18"/>
      </w:rPr>
    </w:r>
  </w:p>
  <w:p>
    <w:pPr>
      <w:pStyle w:val="Header"/>
      <w:jc w:val="right"/>
      <w:rPr/>
    </w:pPr>
    <w:r>
      <w:rPr>
        <w:bCs/>
        <w:sz w:val="18"/>
        <w:szCs w:val="18"/>
      </w:rPr>
      <w:t xml:space="preserve"> </w:t>
    </w:r>
    <w:r>
      <w:rPr>
        <w:bCs/>
        <w:sz w:val="18"/>
        <w:szCs w:val="18"/>
      </w:rPr>
      <w:t>załącznik nr 1a do specyfikacji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ałącznik nr …..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Opensanssemibold">
    <w:name w:val="open-sans-semibold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sz w:val="24"/>
    </w:rPr>
  </w:style>
  <w:style w:type="character" w:styleId="Nagwek3Znak">
    <w:name w:val="Nagłówek 3 Znak"/>
    <w:qFormat/>
    <w:rPr>
      <w:b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Tekstblokowy">
    <w:name w:val="Tekst blokowy"/>
    <w:basedOn w:val="Normal"/>
    <w:qFormat/>
    <w:pPr>
      <w:ind w:left="1701" w:right="-709" w:hanging="1701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right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shd w:fill="FFFFFF" w:val="clear"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hi-IN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05:00Z</dcterms:created>
  <dc:creator>-</dc:creator>
  <dc:description/>
  <cp:keywords/>
  <dc:language>en-US</dc:language>
  <cp:lastModifiedBy>Anna Burszczan</cp:lastModifiedBy>
  <cp:lastPrinted>2017-09-04T14:26:00Z</cp:lastPrinted>
  <dcterms:modified xsi:type="dcterms:W3CDTF">2018-03-29T10:12:00Z</dcterms:modified>
  <cp:revision>5</cp:revision>
  <dc:subject/>
  <dc:title/>
</cp:coreProperties>
</file>