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wałków służący „pozycjonowaniu” chorego</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yposażenie modelarn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Zestaw wałków służący „pozycjonowaniu” choreg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Wyposażenie modelarn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estaw wałków służący „pozycjonowaniu” chorego</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yposażenie modelarn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Garamond" w:ascii="Garamond" w:hAnsi="Garamond"/>
                <w:b/>
                <w:bCs/>
                <w:color w:val="000000"/>
                <w:sz w:val="20"/>
                <w:szCs w:val="20"/>
                <w:lang w:eastAsia="pl-PL"/>
              </w:rPr>
              <w:t>Zestaw wałków służący „pozycjonowaniu” chorego 5 szt. jako  wszystkie pozycje z pkt. 2 - 8</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Klin termo aktywny kończyny górnej.  Klin stabilizuje kończynę górną w delikatnym „uniesieniu”, co pozwala na zmniejszenie obrzęków w obrębie dystalnych części kończyny. Wyposażony w piankę z pamięcią kształtu dzięki czemu zabezpiecza użytkownika przed powstawaniem odciśnięć lub odleżyn okolic łokcia i przedramienia. Rozmiar min 10x20x12 – 1 szt., 30x60x30 – 1 szt.</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Krążek przeciwodleżynowy. Stosowany pod głowę, zabezpiecza użytkownika przed powstawaniem odleżyn w okolicy potylicy, a także wypełnia lordozę szyjną kręgosłupa. Rozmiar min. 25x12x8 4 szt.</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Trójkątny klin tulowia , Zapewnia podparcie tułowia z prawej lub lewej strony. Odciąża newralgiczne punkty na ciele, dzięki zastosowaniu pianki termo aktywnej. Rozmiar min. 120x40x30 – 1 szt.</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PÓŁSZTYWNE WAŁKI DO STABILIZACJI TUŁOWIA Półsztywne wałki są rozwiązaniem przy pozycjonowaniu w bocznej pozycji ułożeniowej użytkownika, półbocznej oraz półleżącej na brzuchu. Wspomagają profilaktykę przeciwodleżynową oraz ułatwiają terapię ułożeniową. Rozmiar min. 95x20 cm – 1 szt.</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ałek, wykonany z twardej pianki poliuretanowej. Wyrób medyczny, Przeznaczony do dezynfekcji. Rozmiar min. 60x średnica min. 20 cm – 4 sztuk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Klin profilowany, klin w stabilny sposób może zostać przyczepiony do prześcieradła, co zabezpiecza element przed samoczynnym przesuwaniem się. Rozmiar min. 25x16x20 – 4 sztuk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Deska ślizgowa z pokryciem do transferu umożliwiająca przesunięcie pacjenta z lub na łóżko, nosze, nosze ratunkowe, stół operacyjny, stół do badań RTG itp.  Łatwoślizg odpowiedni do przesuwania pacjenta o wadze min. 100 kg oraz pomiędzy powierzchniami oddalonymi od siebie maksymalnie o 20 cm, których różnica wysokości nie przekracza 20 cm. -  2 sztuk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ga pacjenta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ga pacjenta min. 110 kg – 3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ga pacjenta min. 120 kg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Garamond" w:ascii="Garamond" w:hAnsi="Garamond"/>
                <w:b/>
                <w:bCs/>
                <w:color w:val="000000"/>
                <w:sz w:val="20"/>
                <w:szCs w:val="20"/>
                <w:lang w:eastAsia="pl-PL"/>
              </w:rPr>
              <w:t>Wyposażenie modelarni – 1 szt.</w:t>
            </w:r>
          </w:p>
        </w:tc>
        <w:tc>
          <w:tcPr>
            <w:tcW w:w="1559"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 xml:space="preserve">Nakładka specjalna na stół operacyjny przeznaczona do wspomagania pracy operatora przy wykonywaniu zabiegów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yrób pozwala na uporządkowanie narzędzi operacyjnych i sprzętu zabiegowego</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Maksymalne obciążenie blatu z przodu min. 0,2 kg</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Maksymalne obciążenie blatu głównego min. 1,8 kg</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4:03:00Z</dcterms:created>
  <dc:creator>user</dc:creator>
  <dc:description/>
  <cp:keywords/>
  <dc:language>en-US</dc:language>
  <cp:lastModifiedBy>Anna Burszczan</cp:lastModifiedBy>
  <cp:lastPrinted>2020-02-14T10:59:00Z</cp:lastPrinted>
  <dcterms:modified xsi:type="dcterms:W3CDTF">2020-12-22T06:53:00Z</dcterms:modified>
  <cp:revision>9</cp:revision>
  <dc:subject/>
  <dc:title/>
</cp:coreProperties>
</file>