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iernik skażeń powierzchniowych</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Miernik mocy dawk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Miernik skażeń powierzchniow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Miernik mocy dawk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iernik skażeń powierzchniowych</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Miernik mocy dawk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 xml:space="preserve">Miernik skażeń </w:t>
            </w:r>
            <w:r>
              <w:rPr>
                <w:rFonts w:eastAsia="Times New Roman" w:cs="Garamond" w:ascii="Garamond" w:hAnsi="Garamond"/>
                <w:b/>
                <w:bCs/>
                <w:color w:val="000000"/>
                <w:sz w:val="20"/>
                <w:szCs w:val="20"/>
                <w:lang w:eastAsia="pl-PL"/>
              </w:rPr>
              <w:t>powierzchniowych opisany w pkt. 2 - 10</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Pomiar promieniowania alfa, beta, gamma z izotpów stosowanych w medycynie nuklearnej (np. 99mTc, 131-I, 90Y, 223R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Detektor scyntylacyjn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Aktywna powierzchnia pomiaru  (minimum): 170 cm2</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Detekcja promieniowania α i β+γ – w min. dwóch niezależnych kanałach</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yświetlanie w jednostkach minimum: cps, Bq, Bq/cm2</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Rejestracja pomiarów w pamięci miernik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Komunikacja miernika z komputerem PC</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Sygnalizacja przekroczenia ustawialnych progów</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Uchwyt z wózkiem wspierający pomiar miernikiem skażeń na powierzchni podłog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color w:val="000000"/>
                <w:sz w:val="20"/>
                <w:szCs w:val="20"/>
                <w:lang w:eastAsia="pl-PL"/>
              </w:rPr>
            </w:pPr>
            <w:r>
              <w:rPr>
                <w:rFonts w:eastAsia="Times New Roman" w:cs="Garamond" w:ascii="Garamond" w:hAnsi="Garamond"/>
                <w:b/>
                <w:color w:val="000000"/>
                <w:sz w:val="20"/>
                <w:szCs w:val="20"/>
                <w:lang w:eastAsia="pl-PL"/>
              </w:rPr>
              <w:t>Miernik mocy dawki opisany w pkt. 12 - 20</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Miernik mocy dawki (z sondą wewnętrzna i zewnętrzną)</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Garamond" w:hAnsi="Garamond"/>
                <w:color w:val="000000"/>
                <w:sz w:val="20"/>
                <w:szCs w:val="20"/>
                <w:lang w:eastAsia="pl-PL"/>
              </w:rPr>
              <w:t>Pomiar promieniowania gamma z izotopów stosowanych w medycynie nuklearnej, detektor G-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Pomiar mocy przestrzennego równoważnika dawki  H*(10) Sv/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Zakres pomiaru mocy dawki : sonda wewnętrzna min. 0.01 μSv/h-0.1 Sv/h; sonda zewnętrzna min. 0,05 μSv/h-10 Sv/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Zakres energetyczny (minimum):  50 keV- 3 MeV</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Wyświetlanie w jednostkach (minimum): μSv/h, Sv/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Sygnalizacja przekroczenia ustawialnych progów – optyczna, akustyczna i wibracją.</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Tahoma"/>
                <w:color w:val="000000"/>
                <w:sz w:val="20"/>
                <w:szCs w:val="20"/>
                <w:lang w:eastAsia="pl-PL"/>
              </w:rPr>
            </w:pPr>
            <w:r>
              <w:rPr>
                <w:rFonts w:cs="Tahoma" w:ascii="Garamond" w:hAnsi="Garamond"/>
                <w:color w:val="000000"/>
                <w:sz w:val="20"/>
                <w:szCs w:val="20"/>
                <w:lang w:eastAsia="pl-PL"/>
              </w:rPr>
              <w:t>Uchwyt teleskopowy dla sondy zewnętrznej i miernika zasięg min. 1 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Garamond" w:hAnsi="Garamond"/>
                <w:color w:val="000000"/>
                <w:sz w:val="20"/>
                <w:szCs w:val="20"/>
                <w:lang w:eastAsia="pl-PL"/>
              </w:rPr>
              <w:t>Komunikacja miernika z komputerem PC wraz z oprogramowaniem</w:t>
            </w:r>
          </w:p>
          <w:p>
            <w:pPr>
              <w:pStyle w:val="Normal"/>
              <w:spacing w:lineRule="auto" w:line="240" w:before="0" w:after="0"/>
              <w:rPr>
                <w:rFonts w:ascii="Garamond" w:hAnsi="Garamond" w:eastAsia="Times New Roman" w:cs="Arial"/>
                <w:color w:val="000000"/>
                <w:sz w:val="20"/>
                <w:szCs w:val="20"/>
                <w:lang w:eastAsia="pl-PL"/>
              </w:rPr>
            </w:pPr>
            <w:r>
              <w:rPr>
                <w:rFonts w:cs="Tahoma" w:ascii="Garamond" w:hAnsi="Garamond"/>
                <w:color w:val="000000"/>
                <w:sz w:val="20"/>
                <w:szCs w:val="20"/>
                <w:lang w:eastAsia="pl-PL"/>
              </w:rPr>
              <w:t>rejestracji pomiarów w pamięci miernik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1:06:00Z</dcterms:created>
  <dc:creator>user</dc:creator>
  <dc:description/>
  <cp:keywords/>
  <dc:language>en-US</dc:language>
  <cp:lastModifiedBy>Anna Burszczan</cp:lastModifiedBy>
  <cp:lastPrinted>2020-02-14T10:59:00Z</cp:lastPrinted>
  <dcterms:modified xsi:type="dcterms:W3CDTF">2020-12-22T06:55:00Z</dcterms:modified>
  <cp:revision>11</cp:revision>
  <dc:subject/>
  <dc:title/>
</cp:coreProperties>
</file>