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1 do specyfikacji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P.271.26.2018.AJ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, dostawa, montaż i  instalacja aparatów medycznych wraz ze  szkoleniem personelu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4051"/>
        <w:gridCol w:w="2095"/>
        <w:gridCol w:w="2164"/>
      </w:tblGrid>
      <w:tr>
        <w:trPr>
          <w:trHeight w:val="2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aparatu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aparatu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…………… </w:t>
            </w:r>
            <w:r>
              <w:rPr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14 dn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: 15.04.2018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</w:rPr>
      </w:pPr>
      <w:r>
        <w:rPr>
          <w:sz w:val="22"/>
          <w:szCs w:val="22"/>
        </w:rPr>
        <w:t>Dotyczy części 1: Oświadczamy, że zaoferowany aparat jest wyrobem medycznym dopuszczonym do obrotu i używania na terenie Polski zgodnie z  ustawą z 20 maja 2010 roku o wyrobach medycznych (Dz. U. 2010 nr 107 poz. 679 z późn. zm.). Jednocześnie oświadczamy, że na każdorazowe wezwanie Zamawiającego przedstawimy dokumenty dopuszczające wyrób medyczny do obrotu i używania na terenie Polski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7:00Z</dcterms:created>
  <dc:creator>b pacek</dc:creator>
  <dc:description/>
  <cp:keywords/>
  <dc:language>en-US</dc:language>
  <cp:lastModifiedBy>Arletta Jędrasiewicz</cp:lastModifiedBy>
  <cp:lastPrinted>2015-03-24T09:27:00Z</cp:lastPrinted>
  <dcterms:modified xsi:type="dcterms:W3CDTF">2018-02-08T06:37:00Z</dcterms:modified>
  <cp:revision>2</cp:revision>
  <dc:subject/>
  <dc:title>SPECYFIKACJA ISTOTNYCH WARUNKÓW ZAMÓWIENIA</dc:title>
</cp:coreProperties>
</file>