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ind w:left="993" w:hanging="99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ostawę wraz z wdrożeniem systemu archiwizacji i zasilania szpitalnej bazy danych EDM cyfrową wersją dokumentacji medycznej wytworzonej w postaci papierowej oraz skanerów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7"/>
      </w:tblGrid>
      <w:tr>
        <w:trPr>
          <w:trHeight w:val="493" w:hRule="atLeas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lang w:eastAsia="pl-PL"/>
              </w:rPr>
              <w:t>Część 1</w:t>
            </w:r>
          </w:p>
        </w:tc>
      </w:tr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godnie ze specyfikacją wraz z załącznikami w szczególności z opisem przedmiotu zamówienia części 1 (załączniku nr 1a do specyfikacji) oraz wzorem umowy (załącznik nr 3 do specyfikacji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7"/>
      </w:tblGrid>
      <w:tr>
        <w:trPr>
          <w:trHeight w:val="493" w:hRule="atLeas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lang w:eastAsia="pl-PL"/>
              </w:rPr>
              <w:t>Część 2</w:t>
            </w:r>
          </w:p>
        </w:tc>
      </w:tr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godnie ze specyfikacją wraz z załącznikami w szczególności z opisem przedmiotu zamówienia  części 2 (załączniku nr 1a do specyfikacji) oraz wzorem umowy (załącznik nr 3 do specyfikacji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termin płatności wynosi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świadczamy, że zamówienie wykonamy w następujących terminach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- Dostawa i wdrożenie systemu archiwizacji i zasilania bazy danych do 3 miesięcy od podpisania umowy. (dotyczy części 1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- Zamówienie w zakresie obsługi serwisowej oraz nadzór autorski będzie realizowany przez 12 miesięcy od daty podpisania protokołu odbioru. (dotyczy części 1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- Dostawa skanerów stosownym transportem i na koszt Wykonawcy do 1 miesiąca od podpisania umowy. (dotyczy części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Oświadczam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kres gwarancji (w zakresie sprzętu o którym mowa w Tabeli 1 załącznika nr 1a część 2 do specyfikacji) został podany w wypełnionym załączniku nr 1a część 2  do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Oświadczamy, że zapoznaliśmy się z treścią załączonego do specyfikacji wzoru umowy </w:t>
        <w:br/>
        <w:t xml:space="preserve">i w przypadku wyboru naszej oferty zawrzemy z zamawiającym umowę sporządzoną </w:t>
        <w:br/>
        <w:t>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6435" cy="6559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bCs/>
        <w:lang w:eastAsia="pl-PL"/>
      </w:rPr>
      <w:t>NSSU.DFP.271.73.2019.AM</w:t>
    </w: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Załącznik nr 1 do specyfikacji</w:t>
    </w:r>
  </w:p>
  <w:p>
    <w:pPr>
      <w:pStyle w:val="Head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0:00Z</dcterms:created>
  <dc:creator>Łukasz Sendo</dc:creator>
  <dc:description/>
  <cp:keywords/>
  <dc:language>en-US</dc:language>
  <cp:lastModifiedBy>Anna Matys</cp:lastModifiedBy>
  <dcterms:modified xsi:type="dcterms:W3CDTF">2019-09-16T05:50:00Z</dcterms:modified>
  <cp:revision>2</cp:revision>
  <dc:subject/>
  <dc:title/>
</cp:coreProperties>
</file>