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: </w:t>
      </w:r>
      <w:r>
        <w:rPr>
          <w:rFonts w:eastAsia="Times New Roman" w:cs="Garamond" w:ascii="Garamond" w:hAnsi="Garamond"/>
          <w:b/>
          <w:lang w:eastAsia="pl-PL"/>
        </w:rPr>
        <w:t>dostawę i instalację archiwizatora wraz z dodatkową półką dyskową, dostawę i instalację urządzenia serwerowo – macierzowego, a także rozbudowę platformy bazodanowej, utworzenie środowiska zapasowego, migrację baz danych i aplikacji wraz z rekonfiguracją w Szpitalu Uniwersyteckim w Krakowie wraz z dostawą oprogramowania oraz udzieleniem licencji na korzystanie z oprogram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1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2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spacing w:before="120" w:after="0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ind w:firstLine="130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: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a) dotyczy części 1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- </w:t>
        <w:tab/>
        <w:t>dostawa sprzętu do 60 dni od dnia zawarcia umowy;</w:t>
      </w:r>
    </w:p>
    <w:p>
      <w:pPr>
        <w:pStyle w:val="Normal"/>
        <w:tabs>
          <w:tab w:val="clear" w:pos="708"/>
          <w:tab w:val="left" w:pos="392" w:leader="none"/>
        </w:tabs>
        <w:spacing w:lineRule="auto" w:line="240" w:before="0" w:after="0"/>
        <w:ind w:left="36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b) dotyczy części 2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- </w:t>
        <w:tab/>
        <w:t>dostawa urządzenia serwerowo-macierzowego – do 60 dni od dnia zawarcia umowy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Garamond" w:ascii="Garamond" w:hAnsi="Garamond"/>
          <w:bCs/>
          <w:color w:val="000000"/>
        </w:rPr>
        <w:t xml:space="preserve">- </w:t>
        <w:tab/>
        <w:t>rozbudowa posiadanego przez Zamawiającego oprogramowania bazodanowego Oracle Enterprise wraz z opcjami – do 7 dni od dnia podpisania protokołu zdawczo-odbiorczego dot. odbioru urządzenia serwerowo-macierzowego;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- </w:t>
        <w:tab/>
        <w:t>usługi instalacji i migracji z obecnej platformy bazodanowej ODA X6-2 na nowe środowisko – do 30 dni od dnia podpisania protokołu zdawczo-odbiorczego dot. rozbudowy posiadanego przez Zamawiającego oprogramowania bazodanowego Oracle Enterprise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Dane gwaranta lub poręczyciela</w:t>
      </w:r>
      <w:r>
        <w:rPr>
          <w:rFonts w:eastAsia="Times New Roman" w:cs="Garamond" w:ascii="Garamond" w:hAnsi="Garamond"/>
          <w:bCs/>
          <w:lang w:eastAsia="pl-PL"/>
        </w:rPr>
        <w:t xml:space="preserve"> (nazwa, adres, e-mail) któremu należy przekazać oświadczenie o zwolnieniu wadium  w formie gwarancji lub poręczenia: ……………………………………………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Garamond" w:hAnsi="Garamond"/>
          <w:bCs/>
          <w:i/>
          <w:sz w:val="20"/>
          <w:szCs w:val="20"/>
          <w:lang w:eastAsia="pl-PL"/>
        </w:rPr>
        <w:t>*wypełnić jeżeli dotyczy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5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0:00Z</dcterms:created>
  <dc:creator>Łukasz Sendo</dc:creator>
  <dc:description/>
  <cp:keywords/>
  <dc:language>en-US</dc:language>
  <cp:lastModifiedBy>Łukasz Sendo</cp:lastModifiedBy>
  <cp:lastPrinted>2021-07-15T13:49:00Z</cp:lastPrinted>
  <dcterms:modified xsi:type="dcterms:W3CDTF">2021-07-15T11:49:00Z</dcterms:modified>
  <cp:revision>5</cp:revision>
  <dc:subject/>
  <dc:title/>
</cp:coreProperties>
</file>