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eastAsia="Times New Roman" w:cs="Garamond" w:ascii="Garamond" w:hAnsi="Garamond"/>
          <w:bCs/>
          <w:lang w:eastAsia="pl-PL"/>
        </w:rPr>
        <w:t xml:space="preserve">dostawę, instalację i uruchomienie aparatury medycznej oraz narzędzi chirurgicznych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1. 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27"/>
        <w:gridCol w:w="2504"/>
      </w:tblGrid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) Cena brutto zestawu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) Cena brutto dostawy, instalacji, uruchomienia i szkoleń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RAZEM 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  <w:t>(A+B)</w:t>
            </w: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1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27"/>
        <w:gridCol w:w="2504"/>
      </w:tblGrid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) Cena brutto zestawu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) Cena brutto dostawy, instalacji, uruchomienia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RAZEM 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  <w:t>(A+B)</w:t>
            </w: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right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2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27"/>
        <w:gridCol w:w="2504"/>
      </w:tblGrid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) Cena brutto zestawu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) Cena brutto dostawy, instalacji, uruchomienia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RAZEM 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  <w:t>(A+B)</w:t>
            </w: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3) do specyfikacji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727"/>
        <w:gridCol w:w="2504"/>
      </w:tblGrid>
      <w:tr>
        <w:trPr>
          <w:trHeight w:val="39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) Cena brutto urządzenia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) Cena brutto dostawy, instalacji, uruchomienia i szkoleń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RAZEM 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  <w:t>(A+B)</w:t>
            </w: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right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(część 4)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bCs/>
          <w:iCs/>
          <w:lang w:eastAsia="pl-PL"/>
        </w:rPr>
        <w:t>do 30 dni od dnia doręczenia Zamawiającemu faktury w formie pisemnej</w:t>
      </w:r>
      <w:r>
        <w:rPr>
          <w:rFonts w:eastAsia="Times New Roman" w:cs="Garamond" w:ascii="Garamond" w:hAnsi="Garamond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 25 maja 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DFP.271.14.2018.LS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6:00Z</dcterms:created>
  <dc:creator>Łukasz Sendo</dc:creator>
  <dc:description/>
  <cp:keywords/>
  <dc:language>en-US</dc:language>
  <cp:lastModifiedBy>Łukasz Sendo</cp:lastModifiedBy>
  <cp:lastPrinted>2018-01-31T13:07:00Z</cp:lastPrinted>
  <dcterms:modified xsi:type="dcterms:W3CDTF">2018-02-16T11:59:00Z</dcterms:modified>
  <cp:revision>13</cp:revision>
  <dc:subject/>
  <dc:title/>
</cp:coreProperties>
</file>