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przenośnych stacji roboczych dla użytkowników medycznego systemu informatycznego (laptopy, tablety)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60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(dotyczy części 1 i 2) oraz czas trwania licencji na oprogramowanie do zarządzania tabletem (dotyczy części 2)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83.2020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9:00Z</dcterms:created>
  <dc:creator>Łukasz Sendo</dc:creator>
  <dc:description/>
  <cp:keywords/>
  <dc:language>en-US</dc:language>
  <cp:lastModifiedBy>Łukasz Sendo</cp:lastModifiedBy>
  <dcterms:modified xsi:type="dcterms:W3CDTF">2020-12-18T07:21:00Z</dcterms:modified>
  <cp:revision>3</cp:revision>
  <dc:subject/>
  <dc:title/>
</cp:coreProperties>
</file>