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2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pomp insulinowych dla dzieci powyżej 6 roku życia </w:t>
              <w:br/>
              <w:t xml:space="preserve">i dorosłych, przeznaczonych dla Szpitala Uniwersyteckiego </w:t>
              <w:br/>
              <w:t>w Krakowie wraz z instalacją, uruchomieniem i szkoleniem personelu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- część 1, część 2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 wynosi </w:t>
      </w:r>
      <w:r>
        <w:rPr>
          <w:rFonts w:cs="Garamond" w:ascii="Garamond" w:hAnsi="Garamond"/>
          <w:b/>
          <w:sz w:val="22"/>
          <w:szCs w:val="22"/>
        </w:rPr>
        <w:t>60 dn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nie dłużej niż do dnia 31 grudnia 2019 r., przy czym dostawy odbywać się będą sukcesywnie na podstawie zamówień w terminie do 14 dni roboczych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8:00Z</dcterms:created>
  <dc:creator>Sławomir Pluciński</dc:creator>
  <dc:description/>
  <dc:language>en-US</dc:language>
  <cp:lastModifiedBy>Sławomir Pluciński</cp:lastModifiedBy>
  <cp:lastPrinted>2018-12-19T08:35:00Z</cp:lastPrinted>
  <dcterms:modified xsi:type="dcterms:W3CDTF">2019-02-21T09:58:00Z</dcterms:modified>
  <cp:revision>2</cp:revision>
  <dc:subject/>
  <dc:title>SPECYFIKACJA ISTOTNYCH WARUNKÓW ZAMÓWIENIA</dc:title>
</cp:coreProperties>
</file>