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51.2019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stawa, instalacja i uruchomienie detektora cyfrowego dedykowanego neonatologii”</w:t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nie dłużej niż do dnia 31 sierpnia 2019 r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oferowany przez nas sprzęt jest wyrobem medycznym dopuszczonym do obrotu </w:t>
        <w:br/>
        <w:t>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0:00Z</dcterms:created>
  <dc:creator>Sławomir Pluciński</dc:creator>
  <dc:description/>
  <dc:language>en-US</dc:language>
  <cp:lastModifiedBy>Sławomir Pluciński</cp:lastModifiedBy>
  <cp:lastPrinted>2018-12-19T08:35:00Z</cp:lastPrinted>
  <dcterms:modified xsi:type="dcterms:W3CDTF">2019-06-13T09:20:00Z</dcterms:modified>
  <cp:revision>2</cp:revision>
  <dc:subject/>
  <dc:title>SPECYFIKACJA ISTOTNYCH WARUNKÓW ZAMÓWIENIA</dc:title>
</cp:coreProperties>
</file>