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>dostawę licencji wraz z wdrożeniem systemu informatycznego służącego do post-processingu obrazowania mózgu u chorych na udar niedokrwienny mózgu</w:t>
      </w:r>
      <w:r>
        <w:rPr>
          <w:rFonts w:eastAsia="Times New Roman" w:cs="Garamond" w:ascii="Garamond" w:hAnsi="Garamond"/>
          <w:b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zgodnie ze specyfikacją wraz z załącznikami w szczególności z opisem przedmiotu zamówienia (załączniku nr 1a do specyfikacji) oraz wzorem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 w następujących terminach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etap I (dostawa licencji i instalacja oprogramowania, wdrożenie systemu, szkolenie użytkowników) – do 60 dni od zawarcia umow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etap II (serwis i nadzór autorski oprogramowania) – przez 36 miesięcy od podpisania końcowego protokołu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 treścią załączonego do specyfikacji wzoru umowy </w:t>
        <w:br/>
        <w:t xml:space="preserve">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524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0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00:00Z</dcterms:created>
  <dc:creator>Łukasz Sendo</dc:creator>
  <dc:description/>
  <cp:keywords/>
  <dc:language>en-US</dc:language>
  <cp:lastModifiedBy>Łukasz Sendo</cp:lastModifiedBy>
  <dcterms:modified xsi:type="dcterms:W3CDTF">2019-06-17T07:18:00Z</dcterms:modified>
  <cp:revision>4</cp:revision>
  <dc:subject/>
  <dc:title/>
</cp:coreProperties>
</file>