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umer KRS/ CEIDG/ inny rejestr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świadczenie usług telefonii komórkowej dla Szpitala Uniwersyteckiego w Krakowie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pl-PL"/>
              </w:rPr>
              <w:t>Cena brutto:</w:t>
            </w:r>
          </w:p>
        </w:tc>
      </w:tr>
      <w:tr>
        <w:trPr>
          <w:trHeight w:val="48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e specyfikacją wraz z załącznikami, a w szczególności z załącznikami nr 1a-1f do specyfikacji oraz postanowieniami wzoru umowy (załącznik nr 3 do specyfikacji) wraz z załącznikami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</w:t>
      </w:r>
      <w:r>
        <w:rPr>
          <w:rFonts w:cs="Garamond" w:ascii="Garamond" w:hAnsi="Garamond"/>
          <w:color w:val="000000"/>
        </w:rPr>
        <w:t>.………………………………………………………………………………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eastAsia="Calibri" w:cs="Garamond" w:ascii="Garamond" w:hAnsi="Garamond"/>
          <w:color w:val="000000"/>
          <w:sz w:val="20"/>
          <w:lang w:eastAsia="en-US"/>
        </w:rPr>
        <w:t>*</w:t>
      </w:r>
      <w:r>
        <w:rPr>
          <w:rFonts w:eastAsia="Calibri" w:cs="Garamond" w:ascii="Garamond" w:hAnsi="Garamond"/>
          <w:i/>
          <w:color w:val="000000"/>
          <w:sz w:val="20"/>
          <w:lang w:eastAsia="en-US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</w:t>
      </w:r>
    </w:p>
    <w:p>
      <w:pPr>
        <w:pStyle w:val="Skrconyadreszwrotny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3. </w:t>
        <w:tab/>
      </w:r>
      <w:r>
        <w:rPr>
          <w:rFonts w:cs="Garamond" w:ascii="Garamond" w:hAnsi="Garamond"/>
          <w:sz w:val="22"/>
          <w:szCs w:val="22"/>
        </w:rPr>
        <w:t>Oświadczamy, że termin płatności wynosi 60 dni.</w:t>
      </w:r>
    </w:p>
    <w:p>
      <w:pPr>
        <w:pStyle w:val="Skrconyadreszwrotny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</w:t>
        <w:tab/>
      </w: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Zamówienie będzie wykonywane do wyczerpania kwoty wynagrodzenia umownego, nie dłużej jednak niż przez 24 miesiące i 5 dni od dnia zawarcia umowy. Uruchomienie usługi nastąpi w 5 dniu od dnia zawarcia umowy, lecz nie wcześniej niż od 18 grudnia 2019 r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- Dostawa aparatów telefonicznych, usługi ochrony, oprogramowania (o których mowa w pkt. 2-6 arkusza cenowego – załącznik nr 1a do specyfikacji) odbywać się będzie sukcesywnie w terminie do</w:t>
      </w:r>
      <w:r>
        <w:rPr>
          <w:rFonts w:eastAsia="Times New Roman" w:cs="Garamond" w:ascii="Garamond" w:hAnsi="Garamond"/>
          <w:bCs/>
          <w:szCs w:val="20"/>
          <w:lang w:eastAsia="pl-PL"/>
        </w:rPr>
        <w:t xml:space="preserve"> 7 dni na podstawie zamówień, stosownym transportem i na koszt Wykonawc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- Wykonanie przedmiotu zamówienia w zakresie wykonywania bezpłatnych połączeń głosowych (o których mowa w pkt. 2.29-2.36 szczegółowego opisu przedmiotu zamówienia – załącznik nr 1b do specyfikacji) nastąpi do 31.03.2020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iepotrzebne skreślić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DFP.271.93.2019.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3:00Z</dcterms:created>
  <dc:creator>Łukasz Sendo</dc:creator>
  <dc:description/>
  <cp:keywords/>
  <dc:language>en-US</dc:language>
  <cp:lastModifiedBy>Łukasz Sendo</cp:lastModifiedBy>
  <cp:lastPrinted>2018-01-31T13:07:00Z</cp:lastPrinted>
  <dcterms:modified xsi:type="dcterms:W3CDTF">2019-11-13T13:57:00Z</dcterms:modified>
  <cp:revision>4</cp:revision>
  <dc:subject/>
  <dc:title/>
</cp:coreProperties>
</file>