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>dostawę wyposażenia Szpitalnego Oddziału Ratunkowego i Stacji Dializ, przeznaczonych dla Nowej Siedziby Szpitala Uniwersyteckiego (NSSU) wraz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5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6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7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8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1.10.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     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52.2019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08:00Z</dcterms:created>
  <dc:creator>Łukasz Sendo</dc:creator>
  <dc:description/>
  <cp:keywords/>
  <dc:language>en-US</dc:language>
  <cp:lastModifiedBy>Anna Burszczan</cp:lastModifiedBy>
  <dcterms:modified xsi:type="dcterms:W3CDTF">2019-07-09T08:10:00Z</dcterms:modified>
  <cp:revision>3</cp:revision>
  <dc:subject/>
  <dc:title/>
</cp:coreProperties>
</file>