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SSU.DFP.271.90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993" w:hanging="99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otyczy:  </w:t>
        <w:tab/>
        <w:t xml:space="preserve">postępowania o udzielenie zamówienia publicznego na </w:t>
      </w:r>
      <w:r>
        <w:rPr>
          <w:b/>
          <w:sz w:val="22"/>
          <w:szCs w:val="22"/>
        </w:rPr>
        <w:t>dostawę materiałów zużywalnych na blok operacyjny w Nowej Siedzibie Szpitala Uniwersyteckiego (NSSU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całego przedmiotu zamówienia (w danej części) za cenę: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0"/>
          <w:szCs w:val="20"/>
        </w:rPr>
        <w:t>(części w których Wykonawca nie składa oferty mogą zostać usunięte/wykreślone)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3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termin płatności wynosi: </w:t>
      </w:r>
      <w:r>
        <w:rPr>
          <w:color w:val="000000"/>
          <w:sz w:val="22"/>
          <w:szCs w:val="22"/>
        </w:rPr>
        <w:t>do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>Oświadczamy, że zamówienie będziemy wykonywać do czasu wyczerpania kwoty wynagrodzenia umownego, nie dłużej jednak niż  przez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11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10-11T11:03:00Z</dcterms:modified>
  <cp:revision>8</cp:revision>
  <dc:subject/>
  <dc:title>SPECYFIKACJA ISTOTNYCH WARUNKÓW ZAMÓWIENIA</dc:title>
</cp:coreProperties>
</file>