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usługę asysty technicznej oprogramowania Oracle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2"/>
        <w:gridCol w:w="1174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Cena brutto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ena brutto [zł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sługa asysty technicznej oprogramowania Orac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</w:t>
      </w:r>
      <w:r>
        <w:rPr>
          <w:rFonts w:cs="Times New Roman" w:ascii="Garamond" w:hAnsi="Garamond"/>
          <w:sz w:val="22"/>
          <w:szCs w:val="22"/>
        </w:rPr>
        <w:t>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kwota wynagrodzenia płatna będzie w 4 równych ratach. Termin płatności każdej raty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wynosi 60 dni od daty dostarcze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będziemy wykonywać przez 12 miesięcy, nie wcześniej jednak niż od dnia 21 stycznia 2019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199.2018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5:00Z</dcterms:created>
  <dc:creator>Łukasz Sendo</dc:creator>
  <dc:description/>
  <cp:keywords/>
  <dc:language>en-US</dc:language>
  <cp:lastModifiedBy>Arletta Jędrasiewicz</cp:lastModifiedBy>
  <cp:lastPrinted>2018-01-31T13:07:00Z</cp:lastPrinted>
  <dcterms:modified xsi:type="dcterms:W3CDTF">2018-10-11T11:32:00Z</dcterms:modified>
  <cp:revision>4</cp:revision>
  <dc:subject/>
  <dc:title/>
</cp:coreProperties>
</file>