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: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54.2019.SP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: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ostawa materiałów biurowych, płyt CD-R, baterii                          i akumulatorów.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4776" w:type="dxa"/>
        <w:jc w:val="left"/>
        <w:tblInd w:w="4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326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umer częśc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ena brutto: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zamówienie będziemy wykonywać do czasu wyczerpania  kwoty wynagrodzenia umownego, jednak nie dłużej niż przez 12 miesięcy od dnia podpisan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 istotnych warunków zamówienia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p>
      <w:pPr>
        <w:pStyle w:val="Normal"/>
        <w:ind w:firstLine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zęść zamówienia: ........................................................................................................................................................</w:t>
      </w:r>
    </w:p>
    <w:p>
      <w:pPr>
        <w:pStyle w:val="Normal"/>
        <w:ind w:firstLine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zwa (firma) podwykonawcy: 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ind w:left="426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426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1141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8833"/>
        <w:gridCol w:w="1279"/>
        <w:gridCol w:w="1010"/>
      </w:tblGrid>
      <w:tr>
        <w:trPr>
          <w:trHeight w:val="360" w:hRule="atLeast"/>
        </w:trPr>
        <w:tc>
          <w:tcPr>
            <w:tcW w:w="29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8833" w:type="dxa"/>
            <w:tcBorders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\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tbl>
            <w:tblPr>
              <w:tblW w:w="868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0"/>
              <w:gridCol w:w="110"/>
              <w:gridCol w:w="2700"/>
              <w:gridCol w:w="3463"/>
            </w:tblGrid>
            <w:tr>
              <w:trPr>
                <w:trHeight w:val="350" w:hRule="atLeast"/>
              </w:trPr>
              <w:tc>
                <w:tcPr>
                  <w:tcW w:w="86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  <w:t>a) Osoba(y), które będą zawierały umowę ze strony wykonawcy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  <w:t>Imię i nazwisko</w:t>
                  </w:r>
                </w:p>
              </w:tc>
              <w:tc>
                <w:tcPr>
                  <w:tcW w:w="6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  <w:t>stanowisko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</w:r>
                </w:p>
              </w:tc>
              <w:tc>
                <w:tcPr>
                  <w:tcW w:w="62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6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  <w:t>b) Osoba(y), odpowiedzialna za realizację umowy ze strony Wykonawcy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  <w:t>Imię i nazwisko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  <w:t>Stanowisko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  <w:t>Nr tel/ fax/ e-mail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sz w:val="22"/>
                      <w:lang w:val="en-US"/>
                    </w:rPr>
                  </w:pPr>
                  <w:r>
                    <w:rPr>
                      <w:rFonts w:cs="Garamond" w:ascii="Garamond" w:hAnsi="Garamond"/>
                      <w:sz w:val="22"/>
                      <w:lang w:val="en-US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86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  <w:t xml:space="preserve">c) Nr rachunku bankowego do rozliczeń pomiędzy Zamawiającym a Wykonawcą  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  <w:t>Nazwa banku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  <w:t>Adres</w:t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  <w:t>Nr rachunku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5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</w:r>
                </w:p>
              </w:tc>
              <w:tc>
                <w:tcPr>
                  <w:tcW w:w="3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aramond" w:hAnsi="Garamond" w:cs="Garamond"/>
                      <w:sz w:val="22"/>
                    </w:rPr>
                  </w:pPr>
                  <w:r>
                    <w:rPr>
                      <w:rFonts w:cs="Garamond" w:ascii="Garamond" w:hAnsi="Garamond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8:00Z</dcterms:created>
  <dc:creator>b pacek</dc:creator>
  <dc:description/>
  <cp:keywords/>
  <dc:language>en-US</dc:language>
  <cp:lastModifiedBy>Sławomir Pluciński</cp:lastModifiedBy>
  <cp:lastPrinted>2019-06-10T11:23:00Z</cp:lastPrinted>
  <dcterms:modified xsi:type="dcterms:W3CDTF">2019-06-10T09:23:00Z</dcterms:modified>
  <cp:revision>6</cp:revision>
  <dc:subject/>
  <dc:title>SPECYFIKACJA ISTOTNYCH WARUNKÓW ZAMÓWIENIA</dc:title>
</cp:coreProperties>
</file>