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pomp insulinowych dla Nowej Siedziby Szpitala Uniwersyteckiego (NSSU) wraz z instalacją, uruchomieniem i szkoleniem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  <w:t>Część 1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dla części 1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  <w:t>Część 2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dla części 2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  <w:t>Część 3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dla części 3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czasu wyczerpania kwoty wynagrodzenia umownego, jednak nie dłużej niż przez okres 7 miesięcy od dnia zawarcia umowy. umowy. Dostawy odbywać się będą sukcesywnie na podstawie zamówień w terminie do 5 dni roboczych od dnia złożenia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 w zakresie poszczególnych części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3.2021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36:00Z</dcterms:created>
  <dc:creator>Łukasz Sendo</dc:creator>
  <dc:description/>
  <cp:keywords/>
  <dc:language>en-US</dc:language>
  <cp:lastModifiedBy>Łukasz Sendo</cp:lastModifiedBy>
  <dcterms:modified xsi:type="dcterms:W3CDTF">2021-04-19T09:44:00Z</dcterms:modified>
  <cp:revision>3</cp:revision>
  <dc:subject/>
  <dc:title/>
</cp:coreProperties>
</file>