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ostawę urządzeń do wydawania czystej oraz zbierania brudnej odzieży operacyjnej wraz z instalacją i uruchomieniem oraz zapewnieniem oprogramowania do obsługi tych urządzeń i szkoleniem personelu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p>
      <w:pPr>
        <w:pStyle w:val="Normal"/>
        <w:spacing w:before="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</w:t>
            </w:r>
            <w:r>
              <w:rPr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zgodnie ze specyfikacją wraz z załącznikami, a w szczególności z opisem przedmiotu zamówienia – załącznik nr 1a do specyfikacji oraz postanowieniami wzoru umowy (załącznik nr 3 do specyfikacji) wraz z załącznikam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amy, że okres gwarancji na wszystkie oferowane urządzenia wraz z systemem informatycznym, będące przedmiotem zamówienia, wynos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podać okres gwarancji w pełnych miesiącach, min 24 miesięce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amy, że czas usunięcia awarii w ramach zgłoszenia krytycznego (zgodnie z wymaganiami Zamawiającego w tym zakresie wskazanymi w opisie przedmiotu zamówienia – załącznik nr 1a do specyfikacji) wynos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pl-PL"/>
        </w:rPr>
        <w:t>zaznaczyć/wybrać/zakreślić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 jedną z poniższych możliwości)</w:t>
      </w:r>
      <w:r>
        <w:rPr>
          <w:rFonts w:eastAsia="Times New Roman" w:cs="Times New Roman" w:ascii="Times New Roman" w:hAnsi="Times New Roman"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bCs/>
          <w:lang w:eastAsia="pl-PL"/>
        </w:rPr>
        <w:t>do 24 godzin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bCs/>
          <w:lang w:eastAsia="pl-PL"/>
        </w:rPr>
        <w:t>do 36 godzin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bCs/>
          <w:lang w:eastAsia="pl-PL"/>
        </w:rPr>
        <w:t>do 48 godzin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termin płatności wynosi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zamówienie wykonamy w terminie trzech miesięcy od dnia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świadczamy, ze zapoznaliśmy się z treścią załączonego do specyfikacji wzoru umowy i w przypadku wyboru naszej oferty zawrzemy z zamawiającym umowę sporządzoną </w:t>
        <w:br/>
        <w:t>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560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77.2020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2:00Z</dcterms:created>
  <dc:creator>Łukasz Sendo</dc:creator>
  <dc:description/>
  <cp:keywords/>
  <dc:language>en-US</dc:language>
  <cp:lastModifiedBy>Łukasz Sendo</cp:lastModifiedBy>
  <cp:lastPrinted>2019-06-28T10:33:00Z</cp:lastPrinted>
  <dcterms:modified xsi:type="dcterms:W3CDTF">2020-06-18T07:35:00Z</dcterms:modified>
  <cp:revision>4</cp:revision>
  <dc:subject/>
  <dc:title/>
</cp:coreProperties>
</file>