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łóżek szpitalnych (3+1szt.) dla Szpitala Uniwersyteckiego w Krakowie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łóżek rehabilitacyjnych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łóżka </w:t>
              <w:br/>
              <w:t>intensywnej terapii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Termin płatności 29.12.2017 r.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/>
    </w:pPr>
    <w:r>
      <w:rPr>
        <w:sz w:val="22"/>
        <w:szCs w:val="22"/>
      </w:rPr>
      <w:t>DFZP-ADB-271-18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2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7-10-19T12:28:00Z</dcterms:modified>
  <cp:revision>3</cp:revision>
  <dc:subject/>
  <dc:title>SPECYFIKACJA ISTOTNYCH WARUNKÓW ZAMÓWIENIA</dc:title>
</cp:coreProperties>
</file>