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laboratoryjnych dla apteki w Nowej Siedzibie Szpitala Uniwersyteckiego (NSSU) wraz z instalacją, uruchomieniem i szkoleniem personelu.</w:t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tbl>
      <w:tblPr>
        <w:tblW w:w="81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273"/>
      </w:tblGrid>
      <w:tr>
        <w:trPr>
          <w:trHeight w:val="329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umer części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Cena brutto oferty: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3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4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5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6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7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8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9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0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1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zęść 12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W zakresie części: 2-6, 8, 10, 12: 1 miesiąc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W zakresie części 1: do 14 tygo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W zakresie części 7: do 14 tygo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W zakresie części 9: do 6 tygodni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W zakresie części 11: do 12 tygo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 - o ile dotyczy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4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Katarzyna Kowalczyk</cp:lastModifiedBy>
  <dcterms:modified xsi:type="dcterms:W3CDTF">2019-11-07T13:37:00Z</dcterms:modified>
  <cp:revision>56</cp:revision>
  <dc:subject/>
  <dc:title/>
</cp:coreProperties>
</file>