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koszulek (80 sztuk)              i smartfonów (40 sztuk) wraz z oprogramowaniem do monitorowania pacj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WZ) oraz postanowieniami wzoru umowy (załącznik nr 5 do SWZ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28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 (dotyczy koszulek)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małym lub średnim przedsiębiorstwem: TAK/NIE (niepotrzebne skreślić)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6.2021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1:00Z</dcterms:created>
  <dc:creator>Łukasz Sendo</dc:creator>
  <dc:description/>
  <cp:keywords/>
  <dc:language>en-US</dc:language>
  <cp:lastModifiedBy>Anna Burszczan</cp:lastModifiedBy>
  <dcterms:modified xsi:type="dcterms:W3CDTF">2021-02-09T07:33:00Z</dcterms:modified>
  <cp:revision>6</cp:revision>
  <dc:subject/>
  <dc:title/>
</cp:coreProperties>
</file>