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rzedmiot zamówienia: </w:t>
      </w:r>
      <w:r>
        <w:rPr>
          <w:rFonts w:eastAsia="Garamond" w:cs="Calibri"/>
          <w:b/>
          <w:bCs/>
        </w:rPr>
        <w:t>Rozbudowa centrali telefonicznej wraz z dostawą aparatów telefonicznych do nowej siedziby Szpitala Uniwersyteckiego w Krakowie, ul. Jakubowskiego 2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Szczegółowy opis przedmiotu zamówienia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ind w:left="567" w:hanging="567"/>
        <w:rPr>
          <w:rFonts w:cs="Calibri"/>
          <w:b/>
          <w:b/>
        </w:rPr>
      </w:pPr>
      <w:r>
        <w:rPr>
          <w:rFonts w:cs="Calibri"/>
          <w:b/>
        </w:rPr>
        <w:t>DEFINICJE I SKRÓTY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NSSU – Nowa Siedziba Szpitala Uniwersyteckiego, lokalizacja: WOJEWÓDZTWO MAŁOPOLSKIE, POWIAT KRAKOWSKI, GMINA KRAKÓW, MIASTO KRAKÓW, jednostka ewidencyjna 126104_9 dz. nr: 188, obr. 59 - Podgórze, nr 32, 33/1, 33/2, 37, 38/32, 40/1, 40/5, 40/8, 41, 42/1, 44/1, 45/1, 46/1, 52/7, 52/8, 162/1 obr. 58 – Podgórze przy ul. Jakubowskiego 2 w Krakowie;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SU – Szpital Uniwersytecki w Krakowie (budynki przy ul. Kopernika, Botanicznej, Śniadeckich, Skawińskiej w Krakowie);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>
          <w:rFonts w:cs="Calibri"/>
        </w:rPr>
        <w:t>CUMRiK – Centrum Urazowe Medycyny Ratunkowej i Katastrof, Szpital Uniwersytecki w Krakowie, ul. Kopernika 50;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DDI (ang. DDI - </w:t>
      </w:r>
      <w:r>
        <w:rPr>
          <w:rFonts w:cs="Calibri"/>
          <w:i/>
          <w:lang w:val="en-GB"/>
        </w:rPr>
        <w:t>Direct Dialling In</w:t>
      </w:r>
      <w:r>
        <w:rPr>
          <w:rFonts w:cs="Calibri"/>
          <w:lang w:val="en-GB"/>
        </w:rPr>
        <w:t>)</w:t>
      </w:r>
      <w:r>
        <w:rPr>
          <w:rFonts w:cs="Calibri"/>
          <w:i/>
          <w:lang w:val="en-GB"/>
        </w:rPr>
        <w:t xml:space="preserve"> </w:t>
      </w:r>
      <w:r>
        <w:rPr>
          <w:rFonts w:cs="Calibri"/>
          <w:lang w:val="en-GB"/>
        </w:rPr>
        <w:t>– bezpośredni numer wewnętrzny;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>
          <w:rFonts w:cs="Calibri"/>
        </w:rPr>
        <w:t xml:space="preserve">PSTN (ang. PSTN - </w:t>
      </w:r>
      <w:r>
        <w:rPr>
          <w:rFonts w:cs="Calibri"/>
          <w:i/>
        </w:rPr>
        <w:t>Public Switched Telephone Network</w:t>
      </w:r>
      <w:r>
        <w:rPr>
          <w:rFonts w:cs="Calibri"/>
        </w:rPr>
        <w:t>) – Publiczna komutowana sieć telefoniczna;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1134" w:hanging="567"/>
        <w:jc w:val="both"/>
        <w:rPr>
          <w:rFonts w:cs="Calibri"/>
        </w:rPr>
      </w:pPr>
      <w:r>
        <w:rPr>
          <w:rFonts w:cs="Calibri"/>
        </w:rPr>
        <w:t>SOPZ – Szczegółowy Opis Przedmiotu Zamówienia;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 xml:space="preserve">VoWiFi - (ang. </w:t>
      </w:r>
      <w:r>
        <w:rPr>
          <w:rFonts w:cs="Calibri"/>
          <w:i/>
        </w:rPr>
        <w:t xml:space="preserve">Voice over </w:t>
      </w:r>
      <w:hyperlink r:id="rId2">
        <w:r>
          <w:rPr>
            <w:rStyle w:val="InternetLink"/>
            <w:rFonts w:cs="Calibri"/>
            <w:i/>
          </w:rPr>
          <w:t>WLAN</w:t>
        </w:r>
      </w:hyperlink>
      <w:r>
        <w:rPr>
          <w:rFonts w:cs="Calibri"/>
        </w:rPr>
        <w:t xml:space="preserve">, także </w:t>
      </w:r>
      <w:r>
        <w:rPr>
          <w:rFonts w:cs="Calibri"/>
          <w:i/>
        </w:rPr>
        <w:t>Voice over WiFi</w:t>
      </w:r>
      <w:r>
        <w:rPr>
          <w:rFonts w:cs="Calibri"/>
        </w:rPr>
        <w:t>,) – rozwiązanie pozwalające na przeprowadzanie rozmów głosowych poprzez bezprzewodowe sieci lokal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567" w:hanging="567"/>
        <w:rPr>
          <w:rFonts w:cs="Calibri"/>
          <w:b/>
          <w:b/>
        </w:rPr>
      </w:pPr>
      <w:r>
        <w:rPr>
          <w:rFonts w:cs="Calibri"/>
          <w:b/>
        </w:rPr>
        <w:t>SZCZEGÓŁOWY OPIS PRZEDMIOTU ZAMÓWIENIA (SOPZ)</w:t>
      </w:r>
    </w:p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Przedmiotem zamówienia jest: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rozbudowa systemu centralowego (centrali telefonicznej) przez kompleksową dostawę wraz z montażem (w tym również demontażem obecnie zainstalowanych elementów)  i uruchomieniem elementów wyposażenia centrali w posiadanej przez Zamawiającego centrali telefonicznej zlokalizowanej w dwóch serwerowniach w budynku NSSU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dostosowanie i skonfigurowanie, zapewnienie licencjonowania (jeśli jest to wymagane) dostarczanych elementów w systemie centralowym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modernizacja krosu telefonicznego (strony stacyjnej) w dwóch serwerowniach w budynku NSSU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uruchomienie numeracji skróconej na pozyskanym przez Zamawiającego od operatora usług telefonicznych zakresie numeracji abonenckiej w strefie numeracyjnej SN Kraków (3000 numerów)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dostarczenie niezbędnych urządzeń (wraz z niezbędnymi licencjami) i ich skonfigurowanie (w tym również central Zamawiającego w lokalizacjach SU oraz NSSU) w celu uruchomienia telefonicznej dwukierunkowej łączności pomiędzy systemem telefonicznym na ul. Kopernika, Śniadeckich i Botanicznej w Krakowie (obecnie funkcjonujące systemy w ramach SU) a system telefonicznym w NSSU na łączu pozyskanym przez Zamawiającego od operatora usług telekomunikacyjnych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dostawa aparatów telefonicznych kompatybilnych z centralą Zamawiającego:</w:t>
      </w:r>
    </w:p>
    <w:p>
      <w:pPr>
        <w:pStyle w:val="Akapitzlist"/>
        <w:numPr>
          <w:ilvl w:val="3"/>
          <w:numId w:val="2"/>
        </w:numPr>
        <w:ind w:left="2268" w:hanging="567"/>
        <w:jc w:val="both"/>
        <w:rPr/>
      </w:pPr>
      <w:r>
        <w:rPr>
          <w:rFonts w:cs="Calibri"/>
        </w:rPr>
        <w:t>analogowych (przyłączanych kablem do analogowej telefonicznej linii abonenckiej Zamawiającego),</w:t>
      </w:r>
    </w:p>
    <w:p>
      <w:pPr>
        <w:pStyle w:val="Akapitzlist"/>
        <w:numPr>
          <w:ilvl w:val="3"/>
          <w:numId w:val="2"/>
        </w:numPr>
        <w:ind w:left="2268" w:hanging="567"/>
        <w:jc w:val="both"/>
        <w:rPr/>
      </w:pPr>
      <w:r>
        <w:rPr>
          <w:rFonts w:cs="Calibri"/>
        </w:rPr>
        <w:t>analogowych bezprzewodowych (bezprzewodowa słuchawka z bazą przyłączaną kablem do analogowej telefonicznej linii abonenckiej Zamawiającego),</w:t>
      </w:r>
    </w:p>
    <w:p>
      <w:pPr>
        <w:pStyle w:val="Akapitzlist"/>
        <w:numPr>
          <w:ilvl w:val="3"/>
          <w:numId w:val="2"/>
        </w:numPr>
        <w:ind w:left="2268" w:hanging="567"/>
        <w:jc w:val="both"/>
        <w:rPr/>
      </w:pPr>
      <w:r>
        <w:rPr>
          <w:rFonts w:cs="Calibri"/>
        </w:rPr>
        <w:t>systemowych (dwa rodzaje) - przyłączanych kablem do systemowej telefonicznej linii abonenckiej Zamawiającego,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>
          <w:rFonts w:cs="Calibri"/>
        </w:rPr>
        <w:t>Zamawiający informuje, że w dwóch pomieszczeniach serwerowych (budynek G w NSSU, pom. nr G.-2.03A (załącznik nr 2 do SOPZ) i budynek H w NSSU, pom. nr H.-2.03B (załącznik nr 3 do SOPZ))  posiada system centralowy zbudowany w oparciu o centralę telefoniczną Ericsson-LG UCP2400 (4 jednostki – po 2 jednostki na każdą serwerownię) wyposażoną w: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6 szt. modułów UCP-PRIM z portami RJ45 (3 szt. moduły w serwerowni budynku G + 3 szt. moduły w serwerowni budynku H) – wykorzystywane do łączności z operatorem telekomunikacyjnym;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52 moduły systemowe DTIM24 zamontowane w dwóch szafach teletechnicznych 19” w pomieszczeniu serwerowni budynku G (26 szt. w szafie ozn. GPDG.T1 oraz 26 szt. w szafie ozn. GPDG.T2) oraz 3 moduły analogowe SLTM32;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61 modułów systemowych DTIM24 zamontowane w dwóch szafach teletechnicznych 19” w pomieszczeniu serwerowni budynku H (30 szt. w szafie ozn. GPDH.T1 oraz 30 szt. w szafie ozn. GPDH.T2) oraz 3 moduły analogowe SLTM32;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3 moduły systemowy DTIM24 zamontowane w szafie teletechnicznej 19”  w budynku „L” (poza serwerowniami nr G.-2.03A i H.-2.03B);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2 moduły analogowe SLTM24 zamontowane w szafie teletechnicznej 19” w budynku „L” (poza serwerowniami nr G.-2.03A i H.-2.03B)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Wszystkie elementy dostawy mają: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być fabrycznie i technicznie nowe, nigdy nieużywane wcześniej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być pozbawione wszelkich wad (wolne od wad)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wszystkie oferowane urządzenia w ramach poszczególnych typów mają być złożone z identycznych podzespołów, sygnowanych przez ich producenta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 xml:space="preserve">posiadać taką samą konfigurację (sprzętową), 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być dostarczane w oryginalnych opakowaniach producenta (opakowania kompletne – zawierające wszystkie elementy przewidziane przez producenta)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pochodzić z legalnego kanału sprzedaży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Wykonawca dostarczy protokół odbioru (dla każdego rodzaju/typu dostarczanego urządzenia, np. aparatów telefonicznych, modułów centralowych, itp.) w wersji drukowanej oraz tabelaryczny edytowalny wykaz w wersji elektronicznej (np. plik XLS(X) lub inny) zawierający minimum następujące informacje (w zależności od rodzaju sprzętu): nazwę i dane teleadresowe Wykonawcy i Zamawiającego, nr zamówienia/postępowania, datę odbioru, nazwę asortymentu (np. brama/moduł analogowy, itd.), marka urządzenia, model urządzenia, numer seryjny urządzenia, adres MAC urządzenia (jeśli urządzenia ma nadany taki numer), przydzielony adres IP urządzeniu (jeśli urządzeniu nadano taki numer np. w toku prac instalacyjno-konfiguracyjnych), liczba sztuk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>
          <w:rFonts w:cs="Calibri"/>
        </w:rPr>
        <w:t>Wszystkie opisy, założenia i wymagania dotyczące tego postępowania należy rozpatrywać łącznie z załączonymi schematami i rysunkami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Wykonawca zmodernizuje system centralowy Zamawiającego w NSSU w następujący sposób: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Dokona demontażu istniejących bram/modułów centralowych (systemowych DTIM24 i analogowych SLTM32) z szaf teletechnicznych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Dokona demontażu okablowania (np. stacyjnego wraz z łączówkami typu LSA relacji: brama/moduł centralowy – kros telefoniczny)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Dostarczy, zamontuje, uruchomi i skonfiguruje analogowe bramy/moduły typu SLTM32 zgodnie z wymaganiami w załączniku nr 4 do SOPZ (58 szt. – nowe, dostarczone przez Wykonawcę + 6 szt. własności Zamawiającego (wcześniej zdemontowane) – łącznie 64 szt.) oraz zamontuje, uruchomi i skonfiguruje 80 szt. – cyfrowe bramy/moduły typu DTIM24 (własności Zamawiającego - wcześniej zdemontowane) wg następujących wytycznych:</w:t>
      </w:r>
    </w:p>
    <w:p>
      <w:pPr>
        <w:pStyle w:val="Akapitzlist"/>
        <w:numPr>
          <w:ilvl w:val="3"/>
          <w:numId w:val="2"/>
        </w:numPr>
        <w:ind w:left="2410" w:hanging="709"/>
        <w:jc w:val="both"/>
        <w:rPr>
          <w:rFonts w:cs="Calibri"/>
          <w:color w:val="000000"/>
        </w:rPr>
      </w:pPr>
      <w:r>
        <w:rPr>
          <w:rFonts w:cs="Calibri"/>
        </w:rPr>
        <w:t xml:space="preserve">32 szt. bram/modułów analogowych typu SLTM32 w dwóch szafach teletechnicznych 19” w serwerowni </w:t>
      </w:r>
      <w:r>
        <w:rPr>
          <w:rFonts w:cs="Calibri"/>
          <w:color w:val="000000"/>
        </w:rPr>
        <w:t>GPD</w:t>
      </w:r>
      <w:r>
        <w:rPr>
          <w:rFonts w:cs="Calibri"/>
          <w:b/>
          <w:color w:val="000000"/>
        </w:rPr>
        <w:t>G</w:t>
      </w:r>
      <w:r>
        <w:rPr>
          <w:rFonts w:cs="Calibri"/>
          <w:color w:val="000000"/>
        </w:rPr>
        <w:t>,</w:t>
      </w:r>
    </w:p>
    <w:p>
      <w:pPr>
        <w:pStyle w:val="Akapitzlist"/>
        <w:numPr>
          <w:ilvl w:val="3"/>
          <w:numId w:val="2"/>
        </w:numPr>
        <w:ind w:left="2410" w:hanging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0 szt. bram/modułów systemowych typu DTIM24 w dwóch szafach teletechnicznych 19” w serwerowni GPD</w:t>
      </w:r>
      <w:r>
        <w:rPr>
          <w:rFonts w:cs="Calibri"/>
          <w:b/>
          <w:color w:val="000000"/>
        </w:rPr>
        <w:t>G</w:t>
      </w:r>
      <w:r>
        <w:rPr>
          <w:rFonts w:cs="Calibri"/>
          <w:color w:val="000000"/>
        </w:rPr>
        <w:t>,</w:t>
      </w:r>
    </w:p>
    <w:p>
      <w:pPr>
        <w:pStyle w:val="Akapitzlist"/>
        <w:numPr>
          <w:ilvl w:val="3"/>
          <w:numId w:val="2"/>
        </w:numPr>
        <w:ind w:left="2410" w:hanging="720"/>
        <w:jc w:val="both"/>
        <w:rPr/>
      </w:pPr>
      <w:r>
        <w:rPr>
          <w:rFonts w:cs="Calibri"/>
          <w:color w:val="000000"/>
        </w:rPr>
        <w:t>32 szt. bram/modułów analogowych typu SLTM32 w dwóch szafach teletechnicznych 19” w serwerowni GPDH,</w:t>
      </w:r>
    </w:p>
    <w:p>
      <w:pPr>
        <w:pStyle w:val="Akapitzlist"/>
        <w:numPr>
          <w:ilvl w:val="3"/>
          <w:numId w:val="2"/>
        </w:numPr>
        <w:ind w:left="241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0 szt. bram/modułów systemowych typu DTIM24 w dwóch szafach teletechnicznych 19” w serwerowni GPDH,</w:t>
      </w:r>
    </w:p>
    <w:p>
      <w:pPr>
        <w:pStyle w:val="Akapitzlist"/>
        <w:numPr>
          <w:ilvl w:val="3"/>
          <w:numId w:val="2"/>
        </w:numPr>
        <w:ind w:left="2410" w:hanging="720"/>
        <w:jc w:val="both"/>
        <w:rPr>
          <w:rFonts w:cs="Calibri"/>
        </w:rPr>
      </w:pPr>
      <w:r>
        <w:rPr>
          <w:rFonts w:cs="Calibri"/>
        </w:rPr>
        <w:t>Wykonawca dostarczy wraz ze sprzętem, który instaluje – wszystkie niezbędne licencje (jeśli są konieczne do poprawnej pracy urządzeń w systemie centralowym),</w:t>
      </w:r>
    </w:p>
    <w:p>
      <w:pPr>
        <w:pStyle w:val="Akapitzlist"/>
        <w:numPr>
          <w:ilvl w:val="3"/>
          <w:numId w:val="2"/>
        </w:numPr>
        <w:ind w:left="2410" w:hanging="720"/>
        <w:jc w:val="both"/>
        <w:rPr/>
      </w:pPr>
      <w:r>
        <w:rPr>
          <w:rFonts w:cs="Calibri"/>
        </w:rPr>
        <w:t>Wykonawca dostarczy, zamontuje i skonfiguruje niezbędną dodatkową ilość przełączników sieciowych wraz z kablami przyłączeniowymi (np. patchcordy/kable krosujące/elementy montażowe/kable zasilające), koniecznych do uruchomienia wszystkich montowanych bram centralowych oraz wszystkich elementów centralowych zamontowanych w obudowach MCKTE (np. jednostki UCP2400, moduły UVM, VCIM, PRIM).</w:t>
      </w:r>
    </w:p>
    <w:p>
      <w:pPr>
        <w:pStyle w:val="Akapitzlist"/>
        <w:numPr>
          <w:ilvl w:val="3"/>
          <w:numId w:val="2"/>
        </w:numPr>
        <w:ind w:left="2410" w:hanging="720"/>
        <w:jc w:val="both"/>
        <w:rPr/>
      </w:pPr>
      <w:r>
        <w:rPr>
          <w:rFonts w:cs="Calibri"/>
        </w:rPr>
        <w:t>Docelowy schemat rozmieszczenia elementów centralowych w poszczególnych serwerowniach budynku NSSU przedstawiono schematycznie w załączniku nr 9 do SOPZ – wg tego modelu Wykonawca zamontuje urządzenia w szafach teletechnicznych Zamawiającego.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Wykonawca dostarczy, zamontuje, uruchomi (podłączy) kompatybilne kable stacyjne relacji: moduły centrali telefonicznej – telefoniczny kros centrali (przełącznica) i kable zakończy („rozszyje”) na łączówkach rozłącznych typu Krone LSA 2/10 – koncepcję zakończenia kabla na przełącznicy przedstawiono poglądowo w załączniku nr 5 do SOPZ.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Wykonawca jednoznacznie opisze wszystkie bramy/moduły centralowe (przez trwałe i czytelne oklejenie/nadruk – niedopuszczalne jest ręczne opisywanie bram/modułów). Opisy modułów mają być odwzorowane na opisie przełącznicy telefonicznej (spójny opis bram/modułów i łączówek opisowych).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Wykonawca odwzoruje („rozszyje”) wszystkie porty zainstalowanych bram/modułów centralowych na krosie (przełącznicy telefonicznej) a grupy portów dotyczących danej bramy jednoznacznie opisze (przez trwałe i czytelne oklejenie/nadruk – niedopuszczalne jest ręczne opisywanie grup łączówek do danej bramy) – jak przedstawiono to poglądowo w załączniku nr 5 do SOPZ. Wykonawca dostarczy wszystkie niezbędne elementy to tego podłączenia (w tym brakujące łączówki rozłączne LSA 2/10 z nadrukiem 1…0 oraz „łączówki” typu opisowego montowane na gniezdnikach przeznaczonych do montażu łączówek typu LSA PLUS 2/10, itp. – specyfikacja łączówki w załączniku nr 4 do SOPZ).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Wykonawca uruchomi numerację (w tym również skróconą 4-cyfrową) na pozyskanej przez Zamawiającego od operatora telekomunikacyjnego puli numerowej w zakresie 12 400 1000 ÷ 12 400 3999 (trzy tysiące numerów DDI).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Wykonawca skonfiguruje kategorie dla numeracji Zamawiającego – przez kategorię należy rozumieć uprawnienia dla abonenta/numeru telefonicznego na podstawie których będzie on mógł nawiązywać połączenia: tylko wewnętrzne (w obrębie wewnętrznej numeracji Zmawiającego), strefowe (w obrębie numeracji krakowskiej (SN=12)), międzystrefowe (krajowe) bez komórek, międzystrefowe (krajowe) i komórkowe,  międzynarodowe – w zależności o zaszeregowania abonenta/numeru telefonicznego do danej kategorii.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Wykonawca przeprowadzi weryfikację i sprawdzenie poprawności działania oraz zaprogramowania numerów telefonicznych na poszczególnych portach łączówkowych i przekaże Zamawiającemu dokumentację w edytowalnej tabelarycznej postaci (np. plik typu .XLS(X)) z wyszczególnionymi numerami telefonicznymi – zgodnie z koncepcją zawartą w załączniku nr 5 do SOPZ (przyporządkowanie numerów do konkretnych portów na łączówkach krosu).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Wykonawca dostarczy, zamontuje - cztery dedykowane zasilacze (4 szt. dodatkowe) LIK-PSU kompatybilne z posiadaną przez Zamawiającego centralą (po 2 dodatkowe szt. na każdą serwerownię, 1 dodatkowa szt. na jedną obudowę MCKTE), tak aby osiągnąć redundancję zasilania każdej obudowy MCKTE i skonfiguruje monitoring tych zasilaczy za pomocą kabli transmisyjnych RS</w:t>
        <w:noBreakHyphen/>
        <w:t>232 z posiadanym przez Zamawiającego systemem zarządzającym centralą – specyfikacja w załączniku nr 4 do SOPZ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Wykonawca uruchomi w systemie centralowym Zamawiającego - przedstawionym schematycznie w załączniku nr 6 do SOPZ - przy użyciu pozyskanego przez Zamawiającego od operatora telekomunikacyjnego łącza ethernetowego dwukierunkową łączność telefoniczną po numerach skróconych (umożliwiającą wykonanie min. 32 jedoczesne połączenia głosowe międzycentralowe) (po 4-ch ostatnich cyfrach z pełnego 9-ciocyfrowego numeru DDI), tak aby możliwe było: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nawiązywanie połączeń telefonicznych z posiadanych zakresów numerowych w systemach centralowych Zamawiającego przy ul. Kopernika, Śniadeckich i Botanicznej w Krakowie (SU) do numeracji (puli 3000 numerów) w NSSU, przy czym ruch z centrali Matra (Kopernika 19, Kraków) mam być kierowany przez centralę Avaya IP Office 500 v.2 (Kopernika 50, Kraków) – schemat połączeniowy przedstawiono w złączniku nr 6 do SOPZ;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nawiązywanie połączeń telefonicznych z numeracji (puli 3000 numerów) w NSSU do posiadanego systemu centralowego (zakresu numerowego) w jednostkach szpitalnych zlokalizowanych przy ul. Kopernika, Śniadeckich i Botanicznej w Krakowie (SU) – schemat w złączniku nr 6 do SOPZ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>
          <w:rFonts w:cs="Calibri"/>
        </w:rPr>
        <w:t>Zamawiający posiada dostępne bezpośrednio z sieci PSTN zakresy numeracyjne oraz systemy centralowe w następujących lokalizacjach (schemat w złączniku nr 6 do SOPZ):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ul. Kopernika (nie dotyczy Kopernika 50), Śniadeckich i Botaniczna w Krakowie – centrala telefoniczna Matra Nortel 6500 (moduł główny) oraz 7 tzw. „central wyniesionych” systemu Matra Nortel. Łączność do PSTN z tzw. central wyniesionych odbywa się przez moduł główny centrali Matra Nortel zlokalizowanej na ul. Kopernika 19 w Krakowie przez wewnętrze łącza E1 (PRA) Zamawiającego. Zakres DDI 12 424 7000 ÷ 12 424 8999 tj. 2000 numerów – obecnie obsługiwane przez Netia S.A.;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ul. Kopernika 50, Kraków - centrala telefoniczna Avaya IP Office 500 v.2 z modułem VCM32 – zakres DDI 12 351 6600 ÷ 12 351 6849 tj. 250 numerów – obecnie obsługiwane przez Netia S.A.;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ul. Kopernika 19 – ul. Kopernika 50 w Krakowie – Zamawiający posiada własne, wewnętrzne łącze E1 PRA 30B+D, które zapewnia łączność międzycentralową systemu Matra (moduł główny) – centrala Avaya IP Office 500 v.2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ul. Jakubowskiego 2 w Krakowie, budynek NSSU – system centralowy zbudowany z 4-ch (szt.) jednostek centralowych typu: Ericsson-LG UCP2400 – zakres DDI 12 400 1000 ÷ 12 400 3999 tj. 3000 numerów – obecnie obsługiwane przez Netia S.A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 xml:space="preserve">Wykonawca dostarczy i zamontuje wszelki niezbędny sprzęt aktywny/urządzenia oraz wykona niezbędne podłączenia instalacyjne, dostarczy i zainstaluje niezbędne licencje (np. licencję do obsługi protokołu H.323 lub SIP – sieciowanie międzycentralowe (np. licencja: IPO LIC IP500 VCE NTWK START4 LIC rób równoważna do sieciowania międzycentralowego w systemach Avaya IP Office 500 v.2) w centrali Avaya IP Office 500 v.2), skonfiguruje urządzenia, w tym centrale telefoniczne Zamawiającego w lokalizacjach przy ul. Kopernika, Śniadeckich, Botanicznej w Krakowie (system central Matra i Avaya IP Office 500 v.2 – centrale w SU), Jakubowskiego 2 w Krakowie (centrala w NSSU) oraz </w:t>
      </w:r>
      <w:r>
        <w:rPr>
          <w:rFonts w:cs="Calibri"/>
          <w:color w:val="000000"/>
        </w:rPr>
        <w:t>sprawdzi poprawność działania usług telefonicznych/połączeń międzycentralowych opisanych w punktach 2.6 i 2.7 - tak, aby</w:t>
      </w:r>
      <w:r>
        <w:rPr>
          <w:rFonts w:cs="Calibri"/>
        </w:rPr>
        <w:t xml:space="preserve"> możliwe było prowadzenie min. 32 jedoczesne połączenia głosowe międzycentralowe. Zamawiający przekaże (na prośbę Wykonawcy) dane kontaktowe do serwisów przeprowadzających ostatnie serwisy techniczne posiadanych przez Zamawiającego central/systemów telefonicznych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>
          <w:rFonts w:cs="Calibri"/>
        </w:rPr>
        <w:t>Wykonawca dostarczy aparaty telefoniczne zgodne ze specyfikacją przedstawioną w załączniku nr 7 do SOPZ. Aparaty telefoniczne należy wycenić w załączniku nr 8 do SOPZ (ofertowy arkusz cenowy) – gdzie zawarto również wymagania ilościowe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Podstawą do określenia wartości zamówienia/ceny jest pełen zakres zamówienia określony w SOPZ. Cena musi zawierać: zapłatę za przedmiot zamówienia, inne koszty związane z jego realizacją wraz z podatkiem od towarów i usług VAT, koszty dostawy do siedziby Zamawiającego, oraz wszystkie pochodne (np. upusty, opłaty celne, koszty ubezpieczeń, itp.). Wszelkie koszty jakie poniesie Zamawiający będą uwzględnione przez Wykonawcę w ofertowym arkuszu cenowym stanowiącym załącznik nr 8 do SOPZ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Wykonawca musi dysponować odpowiednimi środkami i zapleczem technicznym niezbędną do realizacji przedmiotu zamówienia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Parametry techniczne dostarczonych urządzeń muszą być zgodne z obowiązującymi normami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Wszystkie urządzenia, które dostarczy Wykonawca i zamontuje w siedzibie Zamawiającego muszą posiadać wszystkie niezbędne deklaracje zgodności oraz atesty i homologacje dopuszczające do użytku na terenie Unii Europejskiej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/>
      </w:pPr>
      <w:r>
        <w:rPr>
          <w:rFonts w:cs="Calibri"/>
        </w:rPr>
        <w:t>Wszystkie urządzenia podłączane do sieci elektrycznej, które dostarczy Wykonawca i zamontuje w siedzibie Zamawiającego muszą zostać przez niego uziemione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>Wykonawca przeszkoli min. 2 osoby Zmawiającego z obsługi: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Logowanie do systemu zarządzania, zakładanie kont użytkownikom, nadawanie uprawnień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Przeprowadzanie backupu ustawień centrali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Przeprowadzenie wyłączenia/włączenia centrali (rozruch centrali ze stanu wyłączenia)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Restartowanie centrali – różne warianty (programowo z konsoli zarządzającej, z poziomu modułów – reset sprzętowy)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Odczyt logów i stanów alarmowych centrali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Symulacja awarii zasilacza – wymiana zasilacza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Programowania portów centrali (przypisywanie numerów telefonicznych do portów fizycznych/wyposażenia)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Przesuwanie (zamiana miejscami) bumeru analogowego z numerem systemowym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Wyszukiwanie wolnych portów fizycznych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Przypisywanie numerów do danej kategorii (nadawanie uprawnień do rodzajów wykonywanych połączeń)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Programowanie przekierowań danego numeru telefonicznego na inny numer telefoniczny – z poziomu centrali oraz z poziomu aparatu telefonicznego (włączanie/kasowanie przekierowania za pomocą skrótów klawiszowych) – różne scenariusze np. jeśli linia zajęta, przekierowanie natychmiastowe, przekierowanie po kilku sygnałach dzwonienia,</w:t>
      </w:r>
    </w:p>
    <w:p>
      <w:pPr>
        <w:pStyle w:val="Akapitzlist"/>
        <w:numPr>
          <w:ilvl w:val="2"/>
          <w:numId w:val="2"/>
        </w:numPr>
        <w:ind w:left="2127" w:hanging="993"/>
        <w:jc w:val="both"/>
        <w:rPr>
          <w:rFonts w:cs="Calibri"/>
        </w:rPr>
      </w:pPr>
      <w:r>
        <w:rPr>
          <w:rFonts w:cs="Calibri"/>
        </w:rPr>
        <w:t>Tworzenie grup numerowych (np. 1 numer do rejestracji, pod którym znajduje się wiele telefonicznych stanowisk operatorskich)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Programowanie i dodawanie do systemu nowych aparatów systemowych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Programowanie i dodawanie do systemu nowych aparatów typu VoWiFi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/>
      </w:pPr>
      <w:r>
        <w:rPr>
          <w:rFonts w:cs="Calibri"/>
        </w:rPr>
        <w:t>Programowanie stanowisk typu sekretarsko-dyrektorskich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Tworzenie i edycja książki numerowej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Obsługa aparatów systemowych i VoWiFi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Włączanie/wyłączanie poczty głosowej na numerze telefonicznym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Odsłuch nagranej wiadomości w poczcie głosowej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993"/>
        <w:jc w:val="both"/>
        <w:rPr>
          <w:rFonts w:cs="Calibri"/>
        </w:rPr>
      </w:pPr>
      <w:r>
        <w:rPr>
          <w:rFonts w:cs="Calibri"/>
        </w:rPr>
        <w:t>Włączanie/wyłączanie oraz uruchamianie zapowiedzi głosowej na numerze telefonicznym,</w:t>
      </w:r>
    </w:p>
    <w:p>
      <w:pPr>
        <w:pStyle w:val="Akapitzlist"/>
        <w:numPr>
          <w:ilvl w:val="2"/>
          <w:numId w:val="2"/>
        </w:numPr>
        <w:ind w:left="1701" w:hanging="567"/>
        <w:jc w:val="both"/>
        <w:rPr>
          <w:rFonts w:cs="Calibri"/>
        </w:rPr>
      </w:pPr>
      <w:r>
        <w:rPr>
          <w:rFonts w:cs="Calibri"/>
        </w:rPr>
        <w:t>Tworzenie kolejki oczekujących na danym numerze telefonicznym.</w:t>
      </w:r>
    </w:p>
    <w:p>
      <w:pPr>
        <w:pStyle w:val="Akapitzlist"/>
        <w:numPr>
          <w:ilvl w:val="1"/>
          <w:numId w:val="2"/>
        </w:numPr>
        <w:ind w:left="1134" w:hanging="567"/>
        <w:jc w:val="both"/>
        <w:rPr>
          <w:rFonts w:cs="Calibri"/>
        </w:rPr>
      </w:pPr>
      <w:r>
        <w:rPr>
          <w:rFonts w:cs="Calibri"/>
        </w:rPr>
        <w:tab/>
        <w:t>Wykonawca przekaże zamawiającemu instrukcję w wersji elektronicznej w języku polskim w postaci pliku DOC(X) lub PDF z opisem jak wykonać „krok po kroku” zakres czynności opisany w punkcie 2.15 tego dokumentu.</w:t>
      </w:r>
    </w:p>
    <w:p>
      <w:pPr>
        <w:pStyle w:val="Normal"/>
        <w:rPr/>
      </w:pPr>
      <w:r>
        <w:rPr/>
        <w:t>Kraków, dnia 20.02.2019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1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SSU.DFP.271.14.2019.A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" w:hAnsi="Arial" w:cs="Arial"/>
      <w:b/>
      <w:sz w:val="20"/>
      <w:szCs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Arial" w:hAnsi="Arial" w:cs="Arial"/>
      <w:b/>
      <w:sz w:val="20"/>
      <w:szCs w:val="20"/>
    </w:rPr>
  </w:style>
  <w:style w:type="character" w:styleId="WW8Num34z4">
    <w:name w:val="WW8Num34z4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b/>
    </w:rPr>
  </w:style>
  <w:style w:type="character" w:styleId="WW8Num39z3">
    <w:name w:val="WW8Num39z3"/>
    <w:qFormat/>
    <w:rPr/>
  </w:style>
  <w:style w:type="character" w:styleId="WW8NumSt40z0">
    <w:name w:val="WW8NumSt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tLeast" w:line="36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MDSTnazwainwestycji">
    <w:name w:val="MMD ST nazwa inwestycji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Arial" w:hAnsi="Arial" w:cs="Arial"/>
      <w:b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WL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30:00Z</dcterms:created>
  <dc:creator>Łukasz Stachurski</dc:creator>
  <dc:description/>
  <cp:keywords/>
  <dc:language>en-US</dc:language>
  <cp:lastModifiedBy>Anna Burszczan</cp:lastModifiedBy>
  <cp:lastPrinted>2018-10-16T08:11:00Z</cp:lastPrinted>
  <dcterms:modified xsi:type="dcterms:W3CDTF">2019-04-02T08:00:00Z</dcterms:modified>
  <cp:revision>8</cp:revision>
  <dc:subject/>
  <dc:title/>
</cp:coreProperties>
</file>